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31D552ABB7421892680F3CE7F9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31D552ABB7421892680F3CE7F9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LiL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wiuWIq+mFku+8jOS4gOWjsOadnOWuh++8jOWvguWv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aui+OAguaYjuaciOWwj+alvOmXtO+8jOesrOS4gOWknOebuOaAneazquW8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uOaAneebuOacm+S4jeebuOS6su+8jOWkqeS4uuiwgeaYp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hsOafs+eZvemXqOa5vu+8jOa9ruaJk+Wfjui/mOOAguWwj+mVv+W5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Vv+W5suOAguatjOadv+mFkuaXl+mbtuiQveWwve+8jOWJqeaciea4lOerv+OAgue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acneWvku+8jOiKsembqOepuuWdm+OAguabtOaXoOS6uuWkhOS4gOWHreagj+OAg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nOmYs+adpeWPiOWOu++8jOWmguatpOaxn+WxseOAgjwvcD48cD48ZW0+NC48L2VtPueD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WIneaUtu+8jOiQveWwvee5geiKseWwj+mZouW5veOAguaRmOW+l+S4gOWPjOe6ouix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uWktOOAguivtOedgOWIhuaQuuazquaal+a1geOAguS6uuWOu+S8vOaYpeS8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abvuWwhumFueefs+WwpOOAguWIq+iHquacieS6uuahg+WPtua4oe+8jOaJgeiI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Dn+azouWQhOiHquaEgeOAgjwvcD48cD48ZW0+NS48L2VtPuWvguWvnuiQjue6ouS9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O+8jOemu+aKq+egtOiJs+aVo+maj+mjjuOAgjwvcD48cD48ZW0+Ni48L2VtPuaIkeat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mOW+iu+8jOaIkeiInuW9sembtuS5seOAgjwvcD48cD48ZW0+Ny48L2VtPuW5tOW5t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mSiOe6v+OAguaAjuW/jeingeOAgeWPjOmjnueHleOAguS7iuaXpeaxn+WfjuaYpeW3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gOi6q+eKueWcqO+8jOS5seWxsea3seWkhO+8jOWvguWvnua6quahpeeVlOOAgu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l+egtOiwgemSiOe6v+OAgueCueeCueihjOihjOazqueXlea7oeOAguiQveaXpeino+me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WyuOOAguiKseaXoOS6uuaItO+8jOmFkuaXoOS6uuWKne+8jOmGieS5n+aXoOS6uu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8l+m4n+mrmOmjnuWwve+8jOWtpOS6keeLrOWOu+mX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leS6i+aYjuacneeLrOaDhuaAhe+8jOadj+iKseaXtuiK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OAgjwvcD48cD48ZW0+MTAuPC9lbT7nurXkvb/plb/mnaHml6DmgZnvvIzph43mna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mipjloKrll5/jgILkurrkvZXorrjvvIzmnLHmpbzkuIDop5LvvIzlr4Llr57lgJr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I8L3A+PHA+PGVtPjExLjwvZW0+6ZK/5aS06ZO256+m5Ye76IqC56KO77yM6KGA6Imy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7+76YWS5rGh44CCPC9wPjxwPjxlbT4xMi48L2VtPuWwj+mYgemrmOagluiAgeS4g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WQn+S6huS4jeS4uueni+aCsuOAguWvkuWxseW4uOW4puaWnOmYs+iJsu+8jOaWsO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iQveWPtuaXtuOAgueDn+awtOaegeWkqem4v+acieW9se+8jOmcnOmjjuWNt+WcsOi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v+OAguS6jOabtOefreeDm+S4ieWNh+mFku+8jOWMl+aWl+S9juaoquacquaLn+e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ZDlu7rpgZfnopHni6zmqoDlnLrvvIzljavlrrbkvZPotKj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LrjgILlpKfliIDmlqvpmYjnp7Dml6DmlYzvvIzmsonokZflgY/lhbznl5vlv6v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ef5L2Z5ZCs6byT5bqU5a6Y5Y6777yM6LWw6ams5YWw5Y+w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JOs44CCPC9wPjxwPjxlbT4xNS48L2VtPuemu+aEgea4kOihjOa4kOaXoOept++8j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WreWmguaYpeawtOOAgjwvcD48cD48ZW0+MTYuPC9lbT7onKHng5vmnInlv4Pov5j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m7/kurrlnoLms6rliLDlpKnmmI7jgII8L3A+PHA+PGVtPjE3LjwvZW0+5Ly85q2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Z2e5pio5aSc77yM5Li66LCB6aOO6Zyy56uL5Lit5a61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eagj+eOieegjOW6lOeKueWcqO+8jOWPquaYr+acseminOaU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iY3mrLLlip3mmKXlhYnkvY/jgILmmKXlnKjln47ljZfoirPojYnot6/jgIL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YHokL3msLTovrnoirHvvIzkuJTkvZzpo5jpm7bms6XkuIrnta7jgILplZzkuK3lt7L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r6/jgILkurrkuI3otJ/mmKXmmKXoh6rotJ/jgILmoqblm57kurrov5zorrjlpJr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moqjoirHpo47pm6jlpITjgII8L3A+PHA+PGVtPjIwLjwvZW0+5L2V5aSE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f56a75Lq65b+D5LiK56eL44CC57q16Iqt6JWJ5LiN6Zuo5Lmf6aOV6aOV44CC6YO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J5aSp5rCU5aW977yb5pyJ5piO5pyI44CB5oCV55m75qW844CC5bm05LqL5qKm5Li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6m654Of5rC05rWB44CC54eV6L6e5b2S44CB5a6i5bCa5re555WZ44CC5Z6C5p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KOZ5bim5L2P77yM5ryr6ZW/5piv44CB57O76KGM6Ii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WwhuW/g+WQkeaYjuaciO+8jOWliOS9leaYjuaciOeFp+ayn+a4oO+8jOiQv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maj+a1geawtO+8jOa1geawtOaXoOW/g+aBi+iQveiK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bmgIXlj4zpuLPkuI3liLDvvIzlub3pmLbkuIDlpJzoi5T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+W6Z2S6Z2S5rGg55WU77yM5rOq55eV54K554K55Yed5p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pOS7iuS6uuS9lemBveS4jeebuOWPiu+8jOWkqeS4i+S6i+W9k+S9n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jwvcD48cD48ZW0+MjUuPC9lbT7ojY/oi5LmnIjkuIvlh6Dkurrlv7XvvIzlpoL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soHlpoLlubTjgILkuIDnurjmg4Xmt7Hor53phZLmrKLvvIzmna/mna/mlazlvpfn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qIDjgII8L3A+PHA+PGVtPjI2LjwvZW0+5rWO5pe25pWi54ix5q2777yf5a+C5a+e5aO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BPC9wPjxwPjxlbT4yNy48L2VtPumbvuWksealvOWPsO+8jOaciOi/t+a0pea4oe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acm+aWreaXoOWvu+WkhOOAguWPr+WgquWtpOmmhumXreaYpeWvku+8jOadnOm5g+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mYs+aaruOAgumpv+WvhOaiheiKse+8jOmxvOS8oOWwuue0oOOAguegjOaIkOatpO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aVsOOAgumDtOaxn+W5uOiHque7lemDtOWxse+8jOS4uuiwgea1geS4i+a9h+a5m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KLkuZDotqPvvIznprvliKvoi6bvvIzlsLHkuK3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L/lpbPjgII8L3A+PHA+PGVtPjI5LjwvZW0+5aSr5aa75pys5piv6ZmM6Lev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m15omL5Zyo57qi5bCY44CC6aOO6Zuo5ZCM6Iif5bm26IKp6LWw77yM5LiN6LSf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OO5pmv44CCPC9wPjxwPjxlbT4zMC48L2VtPuS4jeezu+mblemejemXqOWJjeafs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WvguWvnuingeiKsee+nu+8jOWGt+mjjuWEv+WQuembqOm7hOaYj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pa/mmKXml6Dor63vvIzogqDmlq3mmKXlvZLot6/jgILmmKXljrvog7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rvog73mnaXlkKbjgII8L3A+PHA+PGVtPjMy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V5LqL56eL6aOO5oKy55S75omH77yf562J6Zey5Y+Y5Y205pWF5Lq6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F5Lq65b+D5piT5Y+Y44CC6aqK5bGx6K+t572i5riF5a615Y2K77yM5rOq6Zuo6Zu2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oCo44CC5L2V5aaC6JaE5bm46ZSm6KGj6YOO77yM5q+U57+86L+e5p6d5b2T5pe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p+WutuS4lOmBk++8jOaYr+S8iuaooeagt++8jOaA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ltOOAgjwvcD48cD48ZW0+MzQuPC9lbT7ku4rlubTlhYPlpJzml7bvvIzmnIjkuI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LkuI3op4HljrvlubTkurrvvIzms6rmub/mmKXooavoop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m5LiA56yR5Ly86IqZ6JOJ77yM5LiA5Zac5LiA5oKy54ix5oGL5rWT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6Iy255qG5oS/6YaJ77yM5LiA55Sf5LiA5LiW57Sn6Lef5Lu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huebrumAgeOAgeiKs+WwmOWOu+OAgumUpueRn+W5tOWNjuiwgeS4juW6p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vLrmnIjmjILnlo/moZDvvIzmvI/mlq3kurrliJ3pnZnjgIL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b3kurrni6zlvoDmnaXvvIznvKXnvIjlraTpuL/lvbHjgILmg4rotbfljbT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ajml6DkurrnnIHjgILmi6PlsL3lr5Lmnp3kuI3ogq/moJbvvIzlr4Llr57mspnmtLL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JC95Y+25LuW5Lmh5qCR77yM5a+S54Gv54us5aSc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oquaxvui3r++8jOWvguWvnuW9k+W5tOeuq+m8k++8jOiN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aXp+W5s+almuOAgjwvcD48cD48ZW0+NDAuPC9lbT7pm6jmrYfmoqfmoZDms6rkuY3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PmgIDnv7voh6rlv4bku47lpLTjgILmkZjoirHplIDmgajml6fpo47mtYHjgILluJ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YPkurrlt7LljrvvvIzlsafnl5Xoi43ol5PlvoTnqbrnlZnjgILkuKTnnInkvZXlpI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qnvvJ88L3A+PHA+PGVtPjQxLjwvZW0+5oOG5oCF5b2p5LqR6aOe77yM56Kn6JC9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5LiN6KeB5ZCI5qyi6Iqx77yM56m65YCa55u45oCd5qC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e7k+aXoOaDhea4uO+8jOebuOacn+mCiOS6keax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kvaDmiJHnmobmmK/lsJjvvIzmgJ3mnaXmg7Pljrvmt7vkvKTnl5XjgILlj7L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r4forrLkvZXkuovvvIzkurrlibLpuqblrZDlpKnlibL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LiN55+l56a75oGo6Ium77yM5pac5YWJ5Yiw5pmT56m/5pyx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8q+WAmuWNsealvOmjjue7hue7huOAguacm+aegeaYpeaEge+8jOm7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kqemZheOAguiNieiJsueDn+WFieaui+eFp+mHjOOAguaXoOiogOiwgeS8muWHremY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Ln+aKiueWj+eLguWbvuS4gOmGieOAguWvuemFkuW9k+atjO+8jOW8uuS5kOi/mO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ho+W4pua4kOWuvee7iOS4jeaClOOAguS4uuS8iua2iOW+l+S6uuaGlOaC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bHpmYXop4HmnaXng5/vvIznq7nkuK3nqqXokL3ml6XjgILpuJ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rpo57vvIzkupHku47nqpfph4zlh7rjgII8L3A+PHA+PGVtPjQ3LjwvZW0+5YCm5pe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L6d54S25oaU5oK06KGM5ZCf44CCPC9wPjxwPjxlbT40OC48L2VtPuWmvuaLn+Ww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geS4ju+8jOS4gOeUn+S8keOAgue6teiiq+aXoOaDheW8g++8jOS4jeiDvee+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uJDooYzmuJDov5zmuJDml6DkuabvvIzmsLTpmJTpsbzmsonkvZX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I8L3A+PHA+PGVtPjUwLjwvZW0+55S75bGP5Lq65Y676ZSm6bOe56iA77yM5oSB6KeB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T5a6i6KGj44CC57q15L2/5Yiw5a625LuN5piv5a6i77yM6L+i6L+i5Lmh6Lev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MjNkLmh0bWwiPmh0dHBzOi8vZHVhbmp1emlrdS5jb20vZHVhbmp1emkvMWZxazJyZDIz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31D552ABB7421892680F3CE7F9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