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ADEA5C97801BC33D707E5D3A0F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DEA5C97801BC33D707E5D3A0F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mgeiusOW+l++8jOawuOi/nOimgeaEieW/q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+8jOWwkeS7juWIq+S6uumCo+mHjOaLv+WP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6pueahOi0o+S7u+aEn+aYr+aIkeS7rOeahOWkqeiBjO+8jOeyvua5m+eahOaKgO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Un+eahOi/veaxgu+8jOaEv+aIkeS7rOS7peecn+ivmueahO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4puadpeS4gOe8lea4qeaDhe+8gTwvcD48cD48ZW0+My48L2VtPuWkqumYs+av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aYjuWkqeS8muabtOWlveOAgjwvcD48cD48ZW0+NC48L2VtPu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l+awtO+8jOaYr+aCqOW6t+WkjeS4reS4gOa7tOa4tOaxgueahOeUmO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lemhu+aIkeWNg+mHkeWUruiNr++8jOS9huaEv+S6uueZvueX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jwvcD48cD48ZW0+Ni48L2VtPuWwhuW/g+avlOW/g++8jOeUqOaIkeS7rO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muW/g+OAgee7huW/g++8jOaNouaCqOeahOiIkuW/g+OAgeaUvuW/g+OAgeWuv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ueavj+S4quaCo+iAheWkmueCuee7huW/g++8jOWkmu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GjeWkmueCuei0o+S7u+W/g+OAgjwvcD48cD48ZW0+OC48L2VtPuaKiuiLpue0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e7meiHquW3se+8jOWwhuS5kOWuieW6t+mAgee7meeXhe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e7meiHquW3seeDpuaBvO+8jOWIq+S6uuS5n+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DpuaBvOOAguWboOS4uuS9oOiHquW3seeahOWGheW/g++8jOS9o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pgKLlj6TnqIDllpznm7jogZrvvIzmu6Hluqf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JHor63jgILouqvlpITnm5vkuJbnm7zlsoHplb/vvIzlvoDkuovojKvojKvlpoL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kuo7nurjkuIrlr7vmrKLkuZDvvIznj43mg5zku4rlpKnkv53ouqvkvZPjgILlp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IvmmKXlhYnvvIzlj4jmmK/moYPnuqLmu6HlnLDnu7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piv5ruh6Laz77yM57uZ5LqI5piv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kqeeahOeIseW/g+W4jOacm+iDveW4pue7meS9oOS4gOeUn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u5jpu5jlpYnnjK7mmK/miqTlo6vnmoTlpKn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LiN6L+H5LiJ5LiH5aSp77yM5oiQ5Yqf5aSx6LSl5Z2H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oGp5oCo6I6r5Zyo5oSP77yM5YGl5bq35b+r5LmQ5pyA5YC8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eUn+WRveeahOesrOS4gOmhte+8jOa2gua7oeeIs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qjnmoTlgaXlurfvvIzmiJHnmoTlv6vkuZD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lr7nmiJHku6zmnIDlpb3nmoTpvJPlirHkuI7lpZbl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Ga5aW957uG6IqC77yM5Lul6K+a6LWi5b6X5L+h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mrmOWwmueahOWKqOacuuWwseaYr+WFrOeb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3lvIDkurrnlJ/luLfluZXnmoTmmK/miqTlo6vvvIzmi4nkuIrkurrnlJ/luLf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qTlo6vjgII8L3A+PHA+PGVtPjIwLjwvZW0+55So55yf6K+a55qE5b+D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55So55yf6K+a55qE54ix5bu257ut55Sf5ZG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g+avlOW/g++8jOeUqOaIkeeahOeIseW/g+OAgeivmuW/g+OAgee7huW/g++8jO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IkuW/g+OAgeaUvuW/g+OAgeWuieW/g+OAgjwvcD48cD48ZW0+MjIuPC9lbT7lpp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qnmi4XpgZPkuYnvvIzoia/ljLvkuIDlv4PkuLrnl4X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6Jyh54Ob54Wn5Lqu5LuW5Lq66ICF77yM5Lmf5LiN5Lya57uZ6Ieq5be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yNC48L2VtPuWIhuaLheS9oOeahOeXm+iLpu+8j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jwvcD48cD48ZW0+MjUuPC9lbT7lpKflpJrmlbDkurrmg7PopoH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ljbTnvZXmnInkurrmg7PmlLnpgK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6K6p5rKJ6buY5Y+Y5oiQ6Z2S5pil55qE5YaF5ra177yM6Ka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qx5Zyo6Ieq5L+h5Lit5bC95oOF57u95pS+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l+awtO+8jOaYr+aCqOW6t+WkjeS4reS4gOa7tOa4tOaxgueahOeUmO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Pms6jkuo7mgqjnmoTnl4Xnl5vvvIzmrKPmhbDkuo7mgqj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5LjwvZW0+5peg5b636ICF5LiN6IO95Li65Yy777yM5pyJ5ZO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rWO5LiW44CCPC9wPjxwPjxlbT4zMC48L2VtPuaEv+aIkeecn+ivmueahOacjeWK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CqOa7oeaEj+eahOetlOWkje+8jOmCo+aYr+aIkeiOq+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Kflkb3miYDns7vvvIzlgaXlurfmiYDmiZ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7qg5q2j5Yir5Lq65LmL5YmN77yM5YWI5Y+N55yB6Ieq5bex5pyJ5rKh5pyJ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My48L2VtPumAieaLqei/meS4quiBjOS4mu+8jOWw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eMruOAgjwvcD48cD48ZW0+MzQuPC9lbT7mioroi6bjgIHntK/jgIHmgKj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IbkuZDjgIHlronjgIHlurfpgIHnu5nnl4X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Y2B5YWo5Y2B576O77yM5aaC5p6c5L2g5Y+R546w5YGa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aw5YaN5p2l44CC5aaC5p6c5Yir5Lq65LiN5Y6f6LCF5L2g77yM5L2g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I5Y6f6LCF6Ieq5bex44CCPC9wPjxwPjxlbT4zNi48L2VtPuWwiumHjeeXheS6u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7oei2s+eXheS6uuaEv+acm++8jOe7tOaKpOeXheS6uu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vKDpmLTmsonnmoTohLjvvIzog73lpJ/pga7mjqnmmbTmnJfnmo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eC5a+f5piv5Li05bqK5oqk55CG5LmL56qX77yM6KeC5a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oCd57u05LmL56qX77yM5rKh5pyJ5a6D77yM5pm65oWn55qE6Ziz5YWJ5bCx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k5aOr55qE6ISR5rW36YeM77yM5oqk5aOr5piv5Yy755Sf55qE55y8552b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56We44CCPC9wPjxwPjxlbT4zOS48L2VtPuS4lueVjOS4iuaci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WPluiAheWSjOe7meS6iOiAheOAguWJjeiAheS5n+iuuOiDveWQg+W+l+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iAhee7neWvueiDveedoeW+l+abtOmmmeOAgjwvcD48cD48ZW0+NDA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kvY7osIPlgZrkurrvvIzmiorlgaXlurflv6vkuZDlpYnnjK7nu5n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lirPoi6bntK/nlZnnu5noh6rlt7HjgII8L3A+PHA+PGVtPjQxLjwvZW0+5YGa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Ga5LyY6Ieq5bex44CCPC9wPjxwPjxlbT40Mi48L2VtPumeoOi6rOWwvee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QjuW3suOAgjwvcD48cD48ZW0+NDMuPC9lbT7kuI7lhbbor7TmmK/liKvkur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3lpoLor7Toh6rlt7HnmoTkv67lhbvkuI3lp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6LW354K577yM5b+D55qE5b6B56iL77yM5paw55qE55Sf5ZG977yM5b+D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NS48L2VtPuW5s+W5s+WuieWuieS4iuePre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+8jOi4j+i4j+WunuWunuWBmuS6uu+8jOmrmOmrmOWFtOWFt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b3lpb3nmoTnrqHmlZnkvaDoh6rlt7HvvIzkuI3opoHnrq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Q6Ieq5riF5Lit5Ye677yM54Om6Ieq6LSq6Ye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WQjOejgemTgeWQuOW8leWbm+WRqOeahOmTgeey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5n+iDveWQuOW8leWRqOWbtOeahOS6uu+8jOaUueWPmOWRqOWbtOeahOaDhe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og73lsL3mg4Xkuqvlj5fnmoTvvIzlj6rmmK/mlr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wLjwvZW0+5oiR5qKm5oOz77ya5oiR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k55eb5Lit5LiA57yV5rip5pqW55qE6Ziz5YWJ77yb5oiR5oS/5oSP77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iv5oKo5bq35aSN5Lit5LiA5ru05ri05rGC55qE55SY6Zyy77yb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qE5YWz54ix77yM5piv5oKo6YeN6L+U56S+5Lya55qE5Z2a5a6a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nguW/teS4jeaUue+8jOeWvueXhemavu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KjmiJHku6znmoTmsZfmsLTkuI7niLHlv4PnvJbliLbmgqjnmoT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zLjwvZW0+54ix5Zyo5oiR5Lus6Lqr6L6555Sf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4ix5Lit5oiQ6ZW/44CCPC9wPjxwPjxlbT41NC48L2VtPuePjeaDnOeUn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ecn+ivmuacjeWKoeOAgjwvcD48cD48ZW0+NTUuPC9lbT7lpKf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vvIzlsI/oioLkuI3lj6/nurXjgII8L3A+PHA+PGVtPjU2LjwvZW0+5LiN5Li66Im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66Imv5Yy744CCPC9wPjxwPjxlbT41Ny48L2VtPuS7peWWhOiJr+S5i+W/g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6uu+8jOS7peS5kOinguS5i+ecvOeci+WwveS6i+aDhe+8jOS7peW8gOacl+S5i+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luS6i++8jOS7peW5vem7mOS5i+WPo+mBk+WwveS4luiog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DkuI3lpoLku5nogIXvvIzkuI3lvpfkuLrljL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pi+55yf5oOF77yM5bmz5Yeh5aGR5LuB5b+D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4uOeskeWuueminOS/j++8jOS4g+WFq+WIhumlseS6uuS4jeiAge+8jOmAouWQm+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meaYpeacr++8jOa3oeaziuWugemdmeavlOiNr+Wlv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Hnu4blv4PjgIHor5rlv4PjgIHlsI/lv4PjgII8L3A+PHA+PGVtPjYy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5ZG977yM5bSH5bCa56eR5a2m44CCPC9wPjxwPjxlbT42My48L2VtPuaDs+Wcq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5i+WJje+8jOWwhuWcqOeXheS6uuivoumXruS5i+WJje+8jOWBmuWcqOeXh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5i+WJjeOAgjwvcD48cD48ZW0+NjQuPC9lbT7pmaTkurrnsbvkuYvnl4Xnl5v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vlroznvo7jgII8L3A+PHA+PGVtPjY1LjwvZW0+5YGa5LqL5YWI5YGa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Ieq6YeN44CCPC9wPjxwPjxlbT42Ni48L2VtPuS4jeimgei9u+inhuiHquW3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mgeWdmuS/oeaKpOWjq+aYr+acieS7t+WAvOeahOOAgua7oeaAgOW4jOacm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Dhe+8jOaKpOeQhuS4gOWumuS8muWPkeWxle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NlY2hnOXR2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zZWNoZzl0d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DEA5C97801BC33D707E5D3A0F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