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F706BFF607328F412A23531293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706BFF607328F412A23531293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keeni+WNgeaciO+8jOWbveW6huS9s+iKgu+8jOS4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W6hu+8jOaXoOavlOWWnOaCpuOAguaIkeeahOelneemj+WFhea7oeivmu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Fhea7oeivl+aEj++8m+aIkeeahOmXruWAmeacieaWsOaE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SjOiwkOensOW/g+WmguaEj+OAguacgOWQjuelneS9oOWpmuWnu+e+jua7o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WvjOi0teeUn+a0u+S6i+S6i+a7oeaEj++8gT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lveWDj+iKseWEv+S4gOagt++8jOWwj+S8meWEv+W/g+iDuOWkmuWuveW5v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+n+aWsOWkqeWcsO+8jOWUpOmGkuS6huayieedoeeahOmrmOWxse+8jOiuqemCo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S6huaooeagt+OAgui/meaYr+e+juS4veeahOelluWbve+8jOaYr+aIke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y48L2VtPuWbveW6huiKguadpeS4tOS6hu+8j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DremXueeahOaZr+ixoeOAguWknOmHjO+8jOeBr+eBq+mAmuaYju+8jO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lmbzph4zllarllaYmcmRxdW875Zyw5pS+552A54iG56u577yM5Lq65Lus6Le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Sx552A5q2M77yM5b+r5LmQ5p6B5LqG77yBPC9wPjxwPjxlbT40LjwvZW0+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6Z2i5a2Q5LiK77yM5L2g5b6X5Yqq5Yqb5bel5L2c77yb55yL5Zyo5a62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77yM5L2g5b6X5aW95aW955Sf5rS777yb55yL5Zyo6ZW/5YGH55qE6Z2i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bC95oOF5aix5LmQ44CC5pyL5Y+L77yM5Zu95bqG5LiD5aSp5LmQ77yM5rC46L+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mQ77yBPC9wPjxwPjxlbT41LjwvZW0+56WW5Zu95Y+I5oqK5Y2O6K+e5bqG77yM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mQ5reY5reY44CC5byg54Gv57uT5b2p5aSc5aaC5pi877yM6bKc6Iqx57u95pS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44CC55m+5aeT5a6J5bGF5Y+I5LmQ5Lia77yM56WW5Zu95a+M5by65Lq66Ieq6LG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ZKM6LCQ5aSn5Y+R5bGV77yM5Y2D5a625LiH5oi356yR5aOw6auY44CC56Wd5oS/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u0576O5aW977yM6Iux6ZuE6LGq5p2w55yL5LuK5pyd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Zu95bqG6IqC77yM6YO95piv5Zu95Lq65oSf55+l6Ieq5oiR5b2S5bGe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eq5oiR5oOF5oCA55qE5pel5a2Q44CCPC9wPjxwPjxlbT43LjwvZW0+5Lit56eL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YmN5aWP77yM5oqK5b+r5LmQ5o+Q5YmN5ryU5aWP77yM5Lit56eL5piv5Zu9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6yU77yM5oqK55Sc6Jyc6IiS5YaZ5b+D6YeM77yM5Lit56eL5piv5Zu95bqG55qE6Zu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Wd56aP5q2j5Zyo5omn6KGM77yM5Lit56eL5Yia6L+H5Y+I5Yiw5Zu95bqG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Wd56aP5LiA6Lev5YmN6KGM77yM56Wd5L2g5Zu95bqG5q+U5Lit56eL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ip5bqm6LaK5p2l6LaK6auY77yBPC9wPjxwPjxlbT44LjwvZW0+6YeR54mb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oSf5a6Y5Lqr5Y+X77yM5ZOB5ZGz5Zyw6YGT55qE5bCP5ZCD576O6aOf77yM5Yi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855qE6aSQ5Y6F5biD572u77yM6L275b+r5oKm6ICz55qE6Z+z5LmQ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oiQ6YO96L+Y5piv6YO95biC6aaZ5riv77yM6L+Y5L2g5LiA5Lu96Zey5oOF6YC4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2B5pyI55qE6Ziz5YWJ5byl5ryr552A5Zac5bqG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L276aOO57+76ZiF552A5b+D5oOF77yM5Y2B5pyI55qE54Of6Iqx57u95pS+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2B5pyI55qE5aSn5Zyw54K557yA552A576O5pmv44CC5Zu95bqG6LaK6LWw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Z56KM55qE6ISa5q2l5YGc5LiA5YGc77yM5oqK5b+r5LmQ5Yi76L+b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mHkeeni+iTneWkqeiJs+mYs+Wkqe+8jOmrmOeeu+i/nOee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m+OAguS4reeni+S9s+iKgui/juWbveW6hu+8jOelluWbveWNjuivnuS4vuWbv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puengOWxseays+e6ouaXl+Wxle+8jOWkp+axn+WNl+WMl+e+juS4veiJs+OAgueln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Un+aXpeWlve+8geawuOi/nOWxueeri+S4lueVjOS4nOaWueOAguaci+WPi++8mu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6hu+8jOaso+WWnOW/q+S5kO+8gTwvcD48cD48ZW0+MTEuPC9lbT7ku7v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soHmnIjmtYHpgJ3jgILmsLjkuI3ohb/oibLnmoTmmK/npZ3npo/vvJvmsLjkuI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lj4vmg4XjgILmiJHmt7Hmt7HnmoTnpZ3npo/kvaD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hL/ov5nnn63nn63nmoTor53or63nu5nkvaDluKbmnaXlm73luob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Ga5Lq66KaB5Y6a6YGT77yM56Wd56aP5Y+v6Zy46YGT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l5Yiw77yM56Wd56aP5oqi6YGT77ya5oS/5L2g6am25YWl5byA5b+D5b+r6L2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A55y856yR77yb5oC75piv5pyJ552A5qyi5LmQ5aW96L+Q6YGT77yM5aSn6LWa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pe25ryr5q2l5bm456aP5Lq655Sf6YGT77yM5pel5a2Q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SueiRreiLjeiLjeaRh+eni+Wunu+8jOaAneW/teeajueajuiInuaci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IsOadpeWWnOawlOaJrO+8jOmAgeebkuaciOmlvOivt+WTgeWwneOAguWbveW6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asouatjOWUse+8jOS4reWNjuWEv+Wls+aWl+W/l+aJrOOAguWPjOiKguelneemj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aEv+WPi+WkqeWkqeWWnOa0i+a0i+OAgjwvcD48cD48ZW0+MTQuPC9lbT7liL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m73luobkvbPoioLlj4jmnaXliLDvvJvpl7npl7npl7nvvIzlpKfooZflsI/lt7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JvnrJHnrJHnrJHvvIzkuIfmsLTljYPlsbHpvZDmrKLnrJHvvJvlpb3lpb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Zblm5vmtbfmma/oibLlpb3vvJvlppnlppnlppnvvIzmhL/kvaDnlJ/mtLvmm7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ov5DluLjnu5XvvIzlubjnpo/liLDogIHvvIE8L3A+PHA+PGVtPjE1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Yiw5LqG77yM5LiN5aao5Ye65Y676LWw6LWw77yB5oqb5o6J5omA5pyJ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mU5o6J5Y+R6ZyJ55qE5b+D5LqL77yM5pW06KOF562J5Y+R55qE5b+D5oOF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A5b+D55qE56yR6aKc77yB5Zyo5bGx5bGx5rC05rC06Ze055WZ5LiL5L2g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77yB56Wd5oS/5Zu95bqG5b+r5LmQ77yBPC9wPjxwPjxlbT4xNi48L2VtP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i1sOW+l+WkquWApu+8jOWPquimgeS4gOWbnui6q++8jOaIk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eaEv+aIkeeahOelneemj+WMluS4uue5geaYn+eCueeCue+8jOmXq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kqe+8geWbveW6huW/q+S5kO+8gTwvcD48cD48ZW0+M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73luobkuI3pgIHnpLzvvIzopoHpgIHlsLHpgIHmnrjmnZ7liqDlsI/nsbPvvIzlhb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Z7mnInpgZPnkIbvvJvopoHpgIHlsLHpgIHlhrDns5bliqDnsrPnsbPvvIzooaXnm4r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K/oh7PnkIbvvJvopoHpgIHlsLHpgIHnuqLmnqPliqDolo/nsbPvvIznvo7lrrnlhbv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kIbjgILlgaXlurfmmK/miJHpgIHnmoTlpKfnpLz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+I6YCi5Zu95bqG6IqC77yM5Zac5LiK5Yqg5Zac5Y+M5Zac5Yiw44CC5Lq66YC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K+56We54i977yM56yR6YCQ6aKc5byA5bqG5Zu95bqG44CC57qi5peX6aOY6aOY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aSn57qi54Gv56y86auY6auY5oyC44CC6Z6t54Ku5aOw5aOw6ZyH5aSp5ZON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5ruh6KGX5be344CC5b+r5b+r5LmQ5LmQ56Wd56aP6YCB77yM5oS/5L2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Q5peg5b+n77yBPC9wPjxwPjxlbT4xOS48L2VtPuWNgeaciOeahOeni+Wkq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ahOWto+iKgu+8jOWNgeaciOeahOmXruWAmeaYr+ecn+WIh+eahOWFs+aAgO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keeUqOacgOa3seaDheeahOaJi+aMh+aVsuWHu+WHuuacgOe+j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S9oO+8jOW4jOacm+S9oOW/q+S5kOWBpeW6t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XnhLbpqazpnanoo7nlsLjkuZ/opoHku7DlpKnplb/nrJHvvIzov5nmmK/osarlo6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nurXnhLbkuIDouqvmuIXoi6bkuZ/opoHmgKHnhLboh6rkuZDvvIzov5nmmK/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pgInmi6nvvJvnurXnhLbng6bkuovlpJrlpJrkuZ/opoHmvYfmtJLlv6vkuZ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uoboioLnmoTpgInmi6nvvIHnpZ3lm73luob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6KX6JSs6I+c5rGk77yM6JCl5YW75Y+I5YGl5bq377yb5pma5LiK5pyJ54K5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u25pqW6KGj6KOz77yb5Ye66Zeo5pyJ54K55pmS77yM6KaB5oqK6Ziz5Lye5bim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u95bqG5Y2z5bCG5Yiw5p2l77yM6KaB6K6w5b6X5YGa5aW95Lul5LiK5Yeg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qm5YGH5ZOm77yBPC9wPjxwPjxlbT4yMi48L2VtPumXruWAmeeahOivn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+8jOeUnOiFu+eahOivne+8jOaIkee7meeIseS6uu+8jOelneemj+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aci+WPi++8jOa7oeiFlOeahOaDhe+8jOaIkee7meelluWbve+8jOWbveW6h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aIkeS7rOeahOelluWbvei2iuadpei2iuW8uuWkp++8jOelneemj+elluWbv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MuPC9lbT7mhL/lpb3ov5Dlg4/lnLDpm7fml7bluL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nliLDvvJvljoTov5Dlg4/mtYHmmJ/pm6jmsLjov5zmt4vkvaDkuI3liLDvvJv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oPlnL7pmo/lpITlj6/ku6XmjaHliLDvvJvlubjnpo/kvLTkvaDkuIDnlJ/vvIzlg4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DmoLfnm6/nnYDkvaDkuI3mlL7jgILlm73luob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5qE5aSp56m677yM5b6I6JOd77yb5Y2B5pyI55qE6Ziz5YWJ77yM5b6I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5qE5ZKM6aOO77yM5b6I5p+U77yb5Y2B5pyI55qE57uG6Zuo77yM5b6I6L27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2g77yM5b6I576O44CC5Y2B5pyI5Y2B5pel55qE56Wd56aP77yM6YCB57uZ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L2g77yM56Wd5L2g5aSp5aSp576O5Li977yBPC9wPjxwPjxlbT4y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Dn+iKsee7veaUvu+8jOaAneW/teaChOeEtueahOa7i+mVv++8m+asou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jnuaJrO+8jOW/mOaOieaJgOacieeahOaCsuS8pO+8m+elneemj+S5mOedgO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aChOaChOadpeWIsOS9oOeahOi6q+aXgeOAguelneS9o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guW4uO+8gTwvcD48cD48ZW0+MjYuPC9lbT7npZblm73ljY7or57llpzov4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m73kuIrkuIvpvZDmrKLnrJHjgILlkITml4/kurrmsJHpq5jmrYzllLHvvIz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otbfoiJ7ot7PjgILkuJbnlYzkuYvlvLrovonnhYzogIDvvIzlm73lvLrmsJHlr4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b3jgILlkozosJDlm6Lnu5Plu7rorr7mkJ7vvIzoirHlm6LplKbnsIfllpzkuZDpmb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Zblm73kuIflsoHvvIE8L3A+PHA+PGVtPjI3LjwvZW0+5Zu95bqG6ZW/5YGH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6IO95rKh6KeE5b6L44CC5LyR6Zey5aix5LmQ5Li65YGl5bq377yM5pq0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f5Lyk6IOD6IKg44CC5rex56eL5Y+26JC95aSp5Lqm5a+S77yM5Ye66Zeo6I6r5b+Y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5peg5b+n5peg6JmR5Ye65Y67546p77yM5YGl5bq35b+r5LmQ5pyA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ak+aciOW9k+epuu+8jOaykOa1tOeni+mjju+8jOWFq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YjuaciOa4hemjju+8jOa4hei+iemBjeiQve+8jOmBpemAgemXruWAme+8jOWFr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6huW/g+aDheasoumAj++8jOaAneW/temaj+W/g++8jOelneemj+WmguS7i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WSseS4pOacgOS6su+8jOelneS4reeni+WbveW6huWPj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pkp/lo7DmmK/pl67lgJnvvIzmrYzlo7DmmK/npZ3npo/vvIznp4v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rljaHvvIzmuIXpo47mmK/mj6HmiYvvvIznnJ/or5rmmK/pgq7miLPvvIzlsoHmn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b7vvIznvo7phZLmmK/lpZbotY/vvIzlv6vkuZDmmK/npLznianvvIzlgLzmraT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lkIjlrrblubjnpo/jgIHkuovkuJrlj5Hovr7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oSP5pqW5pqW77yM5oiR55qE56Wd56aP5Zyo6JST5bu277yb56Wd56aP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Zyo55y85YmN77yb5Zu95bqG5YyG5YyG77yM5LyR6Zey5aix5LmQ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6Lqr5L2T5YGl5YGl77yM5Yqz57Sv5aWU5rOi5pyJ55WM6ZmQ44CC5Zu95bq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6p5b6X5oSJ5b+r77yM6Lqr5L2T5YGl5bq3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+WbvuWkp+WxleiAgOelnuW3nu+8jOS7lemAlOmhuueVheWxlemjjua1ge+8jOS4re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eS9k+WuieW6t++8jOWutuWSjOS4muWFtOW5uOemj+S5he+8jOeDpuaBvOW/p+aEge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jOW8gOW/g+eUn+a0u+S5kOaXoOW/p++8jOWbveW6huS9s+iKgum9kOasoui0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mj+i/kOi3n+S9oOi1sOOAguWbveW6huiKgu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kuIDkuKrnvo7lpb3nmoTlv4PmhL/npZ3kvaDlv6vkuZDov57ov57vvIzpgIH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mhJ/op4nnpZ3kvaDkuIfkuovlnIblnIbvvIzlj5HkuIDmnaHnn63nn63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pZ3kvaDlvq7nrJHnlJznlJzvvIzpgZPkuIDlo7Dlm73luoblv6vkuZDnpZ3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Lit56eL6L+H77yM5Y2B5LiA5pK1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6Wd56aP5LiN5pat77yM5pe25YWJ5YyG5YyG6Iqx5byA6Iqx6JC977yM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Ww6L+H6aOO6Zuo77yM5Zyo5q2k5L2z6IqC55yf5b+D5oS/5L2g5q+P5aSp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6eS6YO95b+r5LmQ77yBPC9wPjxwPjxlbT4zNC48L2VtPuWFqOWutuasouiBm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mHkeeni+eBv+eDguiKseWEv+e6ou+8jOmdouWJjeWbveaXl+i/jumjjuWx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wkeWuieWUseWbveatjO+8jOWNgeaciOS4gOaXpeaYr+S8n+Wkp+elluWbveeahD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77yM56Wd56aP5a6D5rC46L+c5bm06L27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tpOeLrOWvguWvnu+8n+mCo+S5iOS4i+alvOWOu+S5sOS4gOaguee7s+WS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+8jOWwhue7s+WtkOezu+WcqOajjeS4iu+8jOi1t+mjjuaXtuaMpeWKqOajjeWtk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mgemXruS9oO+8muW5suS7gOS5iOWRou+8n+S9oOWwseivtO+8muaIkeaKvemjj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WbveW6huiKguW/q+S5kO+8gTwvcD48cD48ZW0+MzYuPC9lbT7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orqnkvaDlmLTop5LlvoDkuIrnv5jjgILnu5nkvaDpgIHnk7bnvo7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4HlsJ3nlJznvo7nmoTmhJ/lj5fjgILnu5nkvaDpgIHku7blpJblpZfvvIz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uKnmmpbnmoTmgIDmirHjgILnu5nkvaDpgIHkuIrlm73luoblgYfmnJ/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ml7bliLvkvLTkvaDlt6blj7PjgII8L3A+PHA+PGVtPjM3LjwvZW0+5Y2B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L2g5Y2B5YiG5YGl5bq355qE6Lqr5L2T77yM5Y2B5YiG5b+r5LmQ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ryC5Lqu55qE6ICB5amG77yM5Y2B5YiG6aG65Yip55qE5LqL5Lia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5bqt77yM56Wd5L2g5Y2B5YWo5Y2B576O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Bh+acn+aXoOmcgOmVv+i+vueZvuWkqe+8jOW/q+S5kOWwseihj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gOWkp+i0teWkp+WvjO+8jOW5uOemj+WwseihjO+8m+aci+WPi+aXoOmcgOaIk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+8jOacieS9oOWwseihjO+8m+WbveW6huaXoOmcgOWHuuihjO+8jOicl+WxheS5n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S4gOmVv+WBh++8jOiusOW+l+aDs+W/teaci+WPi+WTp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7bpl7TnmoTpmqfpgZPvvIzorrjkuKrlv4PmhL/lj6vlgZrmsLjov5zvvJvlnK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bfmtIvvvIzlr4TkuIDku73lv6vkuZDlj6vnnJ/or5rvvJvmhL/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zmiorkvaDnmoTlvIDlv4PkvKDnu5nmiJHvvIzljYHkuI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Zi06KeS5b6A5LiK5oms5LiA5oms77yM5b6u56yR5bCx5Zy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b5bel5L2c5b6A5LiL5pS+5LiA5pS+77yM5ZCJ56Wl5aaC5oSP6L+R6Lqr5peB77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CR5YmN5pyb5LiA5pyb77yM576O5aW95YmN6YCU5a695Y+I6ZW/77yb5oOF5oSP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z77yM5oS/5L2g5L2z6IqC56aP5peg55aG44CC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bveW6hum7hOmHkeWRqOadpeWIsO+8jOaXhea4uOaUvuadvuW/g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S4iui9u+advueahOihjOWbiu+8jOi4j+S4iuW/q+S5kOeahOWIl+i9pu+8jO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s+WuieeahOW4huiIue+8jOWdkOS4iuWvjOi0teeahOmjnuacuu+8jOWIsOi+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aEv+S9oOaXhemAlOmhuuWIqeihjO+8jOa9h+a0kuaDrOaEj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6huW/q+S5kO+8gTwvcD48cD48ZW0+NDIuPC9lbT7lm73luoboioLplb/lgYf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mg4XmlL7kuIDkuKrlgYfvvIzmgJ3lv7XkuI3lgZzmrYfvvJvorqnouqvkvZP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vvIzlv6vkuZDkuI3mtojpgIDvvJvorqnljovlipvlj5Hms4TkuIDkuIv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lsJHvvJvorqnnlrLmg6vpmo/po47mtojmlaPvvIzlubPlronkuI3ov5znprvvvJ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v6vkuZDvvIE8L3A+PHA+PGVtPjQzLjwvZW0+5Y2B5LiA5pel77yM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u46IGa77yb5LiA6LW36YCb6YCb6KGX77yM5Yqg5rex5L2g5oiR6buY5aWR5oS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ZCD6aWt77yM6YeN5rip5L2g5oiR5aW95oOF6LCK77yb5LiA6LW35ZSx5ZSx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2g5oiR5aW95b+D5oOF44CC5b+r5LmQ77yBPC9wPjxwPjxlbT40NC48L2VtPu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S5i+iEkeWQju+8jOiuqeW/q+S5kOi3n+edgOi1sO+8m+aKiuW/meeijOeUq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iuqei6q+S9k+aUvui9u+advu+8m+aKiueWsuaDq+e7n+e7n+S4ouW8g+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S9nOmZqu+8m+aKiuW5uOemj+adpeaUtumbhu+8jOiuqeWbveW6huW/g+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bveW6huS9s+iKgueskeWjsOi/nui/nu+8gTwvcD48cD48ZW0+NDU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lgYfmnJ/lpKnlpKnpg73mnInlpb3lv4Pmg4XvvIzlpJzlpJzpg73lgZrnlJzonJz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7bml7bmnInkurrlhbPlv4PjgIHlpITlpITlj5fkurrlkbXmiqTvvIH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lubjnpo/lv6vkuZDvvIE8L3A+PHA+PGVtPjQ2LjwvZW0+5pyI5YWJ6Z2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iz6buE5qmZ5qmZ77yb54Gv56y857qi5b2k5b2k77yM5L2z6IqC5Zac55uI55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76O5ruL5ruL77yM56Wd56aP5LmQ5reY5reY44CC5Zu95bqG5L2z6IqC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oS/5L2g5bm456aP77yM5LiA5YiH6YO95aW9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iHquW3seaYr+S4gOS4quS4reWbveS6uuaEn+WIsOiHquixqu+8jOaIk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oOaJv+S4juWPkeWxleS4reWbveaWh+WMlu+8jOWBmuS/oeS7sOmrmOWwm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heWunu+8jOWFt+aciemBk+W+t+eahOS4reWbveS6u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vpfliLDmsqHmnInvvIzoh7PlsJHmm77nu4/ov73msYLvvJvkuI3nrqHkvKTlv4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oh7PlsJHov5jmnInnvo7phZLvvJvkuI3nrqHniLHmg4Xlpb3lnY/vvIzoh7PlsJ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nInvvJvoirPojYnkvZXmgqPmsqHmnInvvIzkuI3ooYzkvaDlsLHmkpLmiYvvvI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m73luoblv6vkuZDvvIE8L3A+PHA+PGVtPjQ5LjwvZW0+56WW5Zu977yM5L2g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c5Y2H55qE5pyd6Ziz77yM56Wl5YWJ5pmu54Wn5aSn5Zyw77yM5YWo5Zu95Lq65rCR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C5oms77yb56WW5Zu977yM5L2g5YOP5LiA5p2h6IW+6aOe55qE5beo6b6Z77yM5bG5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LmL5LiK77yM5LiW55WM5Lq65rCR5Yiu55uu55u455yL77yB56WW5Zu9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LGq77yBPC9wPjxwPjxlbT41MC48L2VtPuWbveW6huiKguelneS9oO+8mueQh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ipuaDs++8jOW/g+aDs+S6i+aIkO+8m+WFrOS6i+engeS6i+W/g+S6i++8jOS6i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m+i0oui3r+i/kOi3r+S6uueUn+i3r++8jOi3r+i3r+eVhemAmu+8m+aZtOWkqe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mbqOWkqe+8jOWkqeWkqeWlveW/g+aDhe+8gTwvcD48cD48ZW0+NTEuPC9lbT7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llpzmsJTmtZPvvIzmrKLlpKnllpzlnLDnrJHlvIDpopzvvJvljY7lpI/npZ7lt57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vvIznm5vkuJblubTljY7kuIflrrbmrKLvvJvlm73luobkvbPoioLpopHkuL7mn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o7Dmga3npZ3npZblm73lpb3vvJvnpZ3mhL/npZblm73lm73ov5DmmIzvvIznuYHojaP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vo7lpoLoirHvvIE8L3A+PHA+PGVtPjUyLjwvZW0+5Zu95bqG6aKE5a6J5o6S77ya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ue5a6255qE77yM5bi45Zue5a6255yL55yL77yb5pyL5Y+L5LmF5LiN6KeB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2l5Z2Q5Z2Q77yb5aSE5LqO6Jyc5pyI5pyf55qE77yM5Y+M5a6/5Y+I5Y+M6aOe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peF5ri455qE77yM5ZG85pyL5Y+I5byV5Y+L44CC5Yir5b+Y6IGU57uc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1My48L2VtPuWFrOS6i+WFqOmDqOaUvuS4i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FtOWFtOWbnuWutu+8m+W3peS9nOWFqOmDqOaQgeS4i++8jOi9u+i9u+advuadvu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DpuaBvOWFqOmDqOaKm+S4i++8jOW8gOW8gOW/g+W/g+W6puWBh++8m+Wlvei/k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S4i++8jOiIkuiIkuacjeacjeWPkei+vu+8ge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Dplb/lnKjkvaDnmoTnuqLml5fkuIvvvIzmiJHku6zotbDlkJH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5nmiJHku6zkuIDniYfmjozlo7DvvIzpmLXpmLXllp3lvanjgILlnKjljY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kuLrmgqjmlL7mrYzvvIznpZblm73llYrvvIzmr43kurLvvIznpZ3npo/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jgIHlubTovbvvvIE8L3A+PHA+PGVtPjU1LjwvZW0+5oiR6LSf6LSj576O5Li9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2g6LSf6LSj5Yqq5Yqb5oyj6ZKx44CC5L2g5Y+v5Lul5ZKM5Yir5Lq6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6K6p5oiR5Y+R546w44CC6Iul5piv6K6p5oiR5Y+R546w77yM5ZO877yM6IC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7uZ5L2g54Wu6Z2i77yB5ZOI5ZOI77yM5Zu95bqG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mOS7veeahOS6uueUn+aYr+eyvuW9qeeahO+8jOivmuaMmueahOWPi+aDh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+8jOeUqOW/g+iIn+a7oei9veedgOW5uOemj+S4juWWnOaCpuW4pue7m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WSjOW/q+S5kOS8tOmaj+edgOS9oOaXheihjO+8jOmjjumbq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uaEv+S9oOWbveW6humVv+WBh+acn+aYr+W8gOW/g+eah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lj7flubjnpo/muLjova7mraPlvI/mi5vli5/vvIzor7fkvaDouI/kuI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oIHlpLTvvIzotbDkuIrlr4zotLXnmoToiLnmoq/vvIzlkLnlk43miJDlip/nmoT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jozmj6Hlr4zotLXnmoToiLXova7vvIzov5vlhaXlv6vkuZDnmoTlpLTnrYno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pqbblhaXlubjnpo/nmoTmuK/mub7jgILmhL/kvaDml4XpgJTml6DpmZD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lpITkuI3lnKjjgILnpZ3kvaDlm73luob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L2z6IqC5Yiw77yM56Wd56aP5p2l5oql5Yiw77yM5oS/5L2g5b+D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Oz5Yiw5bCx55yL5Yiw77yM55yL5Yiw5bCx5pS25Yiw77yM5pS25Yiw5bC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bCx5b+r5LmQ5Yiw5aW96L+Q5Yiw5YGl5bq35Yiw5oiQ5Yqf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Wo6YO95Yiw77yM5LiA5qC36YO95LiN5bCR77yB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bveW6huiKguWIsOS6hu+8jOWFqOWbveS6uuawkeasouiFv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WtpuWtkOaIkOe7qei/m+atpe+8jOS4iuePreaXj+atpeatpemrmOWNh+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4muaso+aso+WQkeiNo++8jOmTgeagkemDveiDveW8gOS6huiKseOAguS8n+Wkp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btOWKoOe5geiNo++8jOWvjOW8uu+8gTwvcD48cD48ZW0+NjAuPC9lbT7ljY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hbXmh5LogIzmuKnmmpbvvJvljYHmnIjnmoTmrYzlo7DvvIzlmLnkuq7og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JvljYHmnIjnmoToirHmnLXvvIzoibPkuL3ogIzpppnmuqLvvJvljYHmnIjnmoTnpZ7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ogIzllpzluobjgILlm73luobkvbPoioLliLDvvIzmhL/kvaDlsIblv6vkuZD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orlubjnpo/lu7bnu63vvIE8L3A+PHA+PGVtPjYxLjwvZW0+56WW5Zu95Y2O6K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i77yM5Lmd5bee5ZCM6LS656yR5byA6aKc77yb5byg54Gv57uT5b2p54Ot6Ze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5LmQ6Zm26Zm277yb5a6J5bGF5LmQ5Lia55m+5aeT5qyi77yM56S+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pu05a6J5a6a77yb6b2Q5aOw5oGt56Wd56WW5Zu95aW977yM57mB6I2j5a+M5by6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NmI2Lmh0bWwiPmh0dHBzOi8vZHVhbmp1emlrdS5jb20vZHVhbmp1emkvZTlzaDUzbzZi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F706BFF607328F412A23531293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