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4AF534A34207CF08AC0CBE465C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AF534A34207CF08AC0CBE465C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Ky5Lyk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qgeeEtuWPkeeOsOiHquW3seWlveWCu++8jOWCu+WI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Isei/qeOAgjwvcD48cD48ZW0+Mi48L2VtPuaPkOi1t+S9oOi/mO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WGjeWDj+S7juWJjemCo+S5iOWWnOasou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Yr+WboOS4uuW/g+mHjOacieS6uu+8jOaSkeS4jeS4i+esrOS6j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WGt++8jOaIkeWwhuS9oOaLpeWFpeaAgOS4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/p++8jOaIkeabv+S9oOaTpuWOu+azqueXle+8m+Wmguaen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keWFqOS4lueVjOW5v+aSre+8jOaIkeWPquaDs+e7meS9oOaIkeecn+Wun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Pr+S7peWBmuWIsOS4jeWOu+aJvuS9oO+8jOWN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WOu+aDs+S9oOOAgjwvcD48cD48ZW0+Ni48L2VtPuaIkeeIseS9o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nieW+l+i2iuebuOeIsei2iuaYr+S4gOWcuuaEj+Wklu+8jOmCo+Wws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WcqOaciOWFieS4i++8jOaJvuS4queUt+WtqeaKiuaIkeWPl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Yr+aIkee7neaDhe+8jOiAjOaYr+S9oOS4jeaHguW+l+mCo+enj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WkseWOu+acieWkmueXm+OAgjwvcD48cD48ZW0+OC48L2VtP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i+e7iOWvu+aJvuedgOWPr+S7pea1geWHuuadp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ivne+8jOS9oOS4jee7j+aEj+eahOivtOWHuuWPo++8jOaIkeWNtO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mavui/h+W+iOS5heW+iOS5heOAguS4gOWIh+WPquaYr+WboOS4uu+8j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ov5nkuKrkuJbnlYzkuIrmnIDmrovlv43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mK/lr7nkuI3otbfvvIzkuZ/kuI3mmK/miJHmgajkvaDvvIzogIz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lm57kuI3ljrvkuobjgILlsLHmmK/ov5nmoLflho3nroDljZXkuI3ov4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nlJ/nlJ/nmoTlsIbkuKTkuKrljp/mnKzkurLlr4bnmoTkurrpmpTkuLr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u4/ljobov4fnmoTkurrvvIzmsLjov5zpg73kuI3kvJrmmI7nmb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IDnp43liIfogqTkuYvnl5vjgII8L3A+PHA+PGVtPjExLjwvZW0+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Lyk5b+D5LiN5bey77yM5Y+q5LiN6L+H5Yia5aW95Yaz5a6a5pS+5byD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a5aW95b+Y6K6w5ZOt5rOj77yM5Y+q5LiN6L+H5Yia5aW9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0n+Wmguadpe+8jOS4jei0n+WNv++8jOS9oOiLpemVv+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i1tOatu+OAgjwvcD48cD48ZW0+MTMuPC9lbT7lgYflpoLniLHmsqHpgqPkuY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mioroh6rlt7Hmi6XmirHjgII8L3A+PHA+PGVtPjE0LjwvZW0+5oiR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77yM5L2G5Y206L6T5o6J5LqG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i/h+WHjOi/n+Wkp+WIke+8jOaYr+S9oOi1sOWQjuS4gOmBjemB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g4XmrYzmiZPliqjkuI3kuobkvaDvvIzpgqP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jgII8L3A+PHA+PGVtPjE3LjwvZW0+5pe26Ze05YGc5LiN5L2P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WZ5LiN5L2P5pio5aSp77yM5b6I5aSa5Lq65LiN55+l5LiN6KeJ5Lit5bC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l5YmN5LuA5LmI6YO95oOz6KaB77yM5Yiw546w5Zyo5LuA5LmI5LiN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Wi5oWi55yL5reh44CCPC9wPjxwPjxlbT4xO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Ou+eIseS7lu+8jOWNtOS5n+ayoeacieWLh+awlOS4je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mhJ/mg4XkuI3mmK/or7Tlv5jlsLHog73lv5jvvIzopo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i4fmsJTjgII8L3A+PHA+PGVtPjIwLjwvZW0+5oiR5bm25LiN5piv5aSp55Sf54i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205q+U5Lu75L2V5Lq66YO95aSa44CCPC9wPjxwPjxlbT4yMS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WLh+aVou+8jOe7k+WxgOaYr+S4jeaYr+S4jeS4gOagt++8m+WmguaenOW9k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+8jOWbnuW/huS8muS4jeS8muS4jei/meagt+OAguacie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4qu+8jOWtpOeLrOS6huS4gOS4quS4lueV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kvY3nva7vvIzmmK/miJHoiI3kuI3lvpfnnIvlroz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Yiw5ZKM5b6X5Yiw77yM5Lit6Ze06L+Y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Kj5bCx5piv6KaB5YGa5Yiw44CCPC9wPjxwPjxlbT4yNC48L2VtPuaIke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WcqOS4gOi1t++8jOWni+S6juWIneinge+8jOiHs+S6ju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bDov4fmm77nu4/nmoTpo47mma/vvIznq5/ov5jkvJror6/kvJrouqv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kvaDjgII8L3A+PHA+PGVtPjI2LjwvZW0+5L2g5oC75Lya6L6T57uZ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LuO5p2l5LiN5oS/5oSP5om/6K6k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7meiHquW3seeDpuaBvO+8jOWIq+S6uuS5n+awuOi/nO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mavui/h+WPquaYr+WboOS4uuS9oOiHquW3seeahOWGheW/g++8j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47pmYznlJ/kurrlj5jmiJDmgYvkurrjgILlj4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j5jmiJDpmYznlJ/kurrjgII8L3A+PHA+PGVtPjI5LjwvZW0+5Lq65YaN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X5Lyk44CC5YaN5LmQ6KeC77yM5Lmf5Lya5b+D55e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mXreS4iuecvOedm+OAgeaJjeiDveeci+ingeacgOW5suWH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kuIvkuIDkuKrot6/lj6Pnm7jpgYfvvIzor7f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ov4flvpflvojlvIDlv4PjgII8L3A+PHA+PGVtPjMyLjwvZW0+5oiR5Y+q6IO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a+C5a+l55qE5aSc5pma77yM6Ji4552A6bKc57qi55qE5rOq5rC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Ye65LiA55Sf5LiA5LiW55qE6L+356a744CCPC9wPjxwPjxlbT4z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+8jOaXqeemu+aIkeiAjOWOu+OAguS9oOaXqeWwseW/mOS6h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Hmi7/mtYHlubTkubHkuobmta7nlJ/vvIzlj4jlgJ/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nuqLlsJjjgILmraTnlJ/oi6Xog73lvpflubjnpo/lronnqLPvvIzosIHlj4jmhL/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J88L3A+PHA+PGVtPjM1LjwvZW0+5oiR55qE5b+D77yM5YOP5piv6KKr5Lq6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w56qW77yM5Y+Y5b6X5peg5q+U5a+S5Ya344CCPC9wPjxwPjxlbT4zN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+WkqumYs+mCo+agt++8jOa4qeaaluaIkeW/g+mHjOeahOavj+S4qu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6zlnKjkuIDotbfnmoTlv6vkuZDvvIzlj6rmmK/ph43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ov4fljrvjgII8L3A+PHA+PGVtPjM4LjwvZW0+5oiR6Zmq5L2g6LWw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L2g5Y205oqK5oiR55WZ5Zyo5LqG6Zuq5Zy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ayoeacieiupOecn+eahOiwiOi/h+aBi+eIse+8jOWPr+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eahOaXtuWAmei+k+eahOacieWkmuaDqOOAgjwvcD48cD48ZW0+NDAuPC9lbT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uLjvvIzop6Ppl7fmtojmhIHvvIzov5zmnJvnvqTlsbHvvIzkuIDplIXnqp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pyJ5LiA5aSp77yM5L2g5Lya5Zue5aS055yL55y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q65ZKM5LqL77yb5b2T5pe25YaN5aSn55qE5LqL77yM546w5Zyo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mf5LiN6L+H5aaC5q2k44CCPC9wPjxwPjxlbT40Mi48L2VtPuaXoueEtuiKnOWX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S8muW/g+eiju+8jOmCo+WPiOS9leadpeWYmueXm+WRou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I7mnaXlj5HnjrDvvIzmnIDlpb3kuI3opoHlr7nkuIDkuKrkurrlpKr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r7nku5blpb3vvIzlr7nliKvkurrkuIDoiKzvvIzku5botormnInmgYPml6Dmg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mmK/kvaDnprvkuI3lvIDku5bjgILot53nprvlkozpgILluqbnnJ/nmoT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mrrXmhJ/mg4XnmoTlhbPplK7vvIzmiJHku6zpg73pnIDopoHlrabkvJrmjqfli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ajnmoTmg4Xnu6rvvIznu4bmsLTplb/mtYHmiY3og73mnInlp4vmnIn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b6X5LiN5om/6K6k5oiR5Lus55yf55qE5Lya5pS55Y+Y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2A5omT6Ze577yM5aaC5LuK5Y205Y+q6IO956yR552A5a+S5p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t+ebuOS/oe+8jOmCo+S6m+WBt+WBt+a6nOi1sOeahOaXtuWFie+8jOWC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S7rOeahOWuueminO+8jOWNtOS4sOebiOS6huaIkeS7rOeahOS6uueUn+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mdkuaYpeeahOWPr+i0teW5tuS4jeaYr+WboOS4uumCo+S6m+W5tOi9u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mil+ebiOa7oeS6huWLh+aVouWSjOeDreaDheeahOW/g++8jOS4jeaAl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AleS7mOWHuu+8jOS4jeaAleWOu+eIse+8jOS4jeaAleWOu+aipuaDs+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mdkuaYpeeahOmAneWOu+W5tuS4jeWPr+aAle+8jOWPr+aAleeahO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WcsOeDreeIseeUn+a0u+eahOW/g+OAgjwvcD48cD48ZW0+ND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kozoirHlhL/kuIDotbfvvIzlnKjov5nkuKrlraPmnKv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buR5aSc57uZ5LqG5oiR6buR6Imy55qE55y8552b77yM5a6D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buR5aSc57uZ5oiR55qE55a855eb44CCPC9wPjxwPjxlbT40OC48L2VtPueDp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uueahOmCo+S4queCieWtkO+8jOe7iOeptuaYr+acgOWFiOeGhOeBr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liKvkurrkuI3pnIDopoHkvaDnmoTml7blgJnvvIzkvaD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vIDjgII8L3A+PHA+PGVtPjUwLjwvZW0+5b+Y5LqG5L2g6K+06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6KGM77yM5Lul5ZCO5Lmf5Y+v5Lul44CCPC9wPjxwPjxlbT41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2ieawtO+8jOiLpuiLpuaMveaxgu+8jOWNtOS+neaXp+i/mOaYr+etieadpeS6h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WcsOemu+WOu++8jOiAjOaIkeWNtOWTreeahOS4jeiD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mmK/kuI3niLHkuobvvIzlj6rmmK/kvaDlr7nmiJHnmoTniLHlt7Lnu4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jgII8L3A+PHA+PGVtPjUzLjwvZW0+5LiN566h5aSa5aSn5aSa6ICB77yM5LiN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oCO5bm65YKs77yM6YO95LiN6KaB6ZqP5L6/5a+55b6F5ama5ae7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T54mM77yM6YeN5paw5rSX54mM6KaB5LuY5Ye65beo5aSn5Luj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s+W/teS4gOS4quS6uueahOaEn+inie+8jOWwseWDj+WSs+WX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iDveW/jeiAkOWSjOW/g+i3s+S4gOagt+igouigouassuWKqO+8jOWPr+aYr+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HuuadpeOAgjwvcD48cD48ZW0+NTUuPC9lbT7ku5blpoLmnpz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lpKnpg73kvJrmhJ/lj5fliLDvvIzkuI3kvJrorqnkvaDop4nlvpflpb3lg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lg4/msqHmnInjgII8L3A+PHA+PGVtPjU2LjwvZW0+5oiR6Ieq5bex6YO9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6LWE5qC86KaB5rGC5Yir5Lq65a6M576O44CCPC9wPjxwPjxlbT41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+8jOWwseS4jeimgemXruWIq+S6uuWlveS4jeWlveec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DnOi/h+aJgOaciemBk+eQhu+8jOWOn+WImeaKteS4jei/h+aIkeS5k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fkurrkuI3mlaLmj5DvvIzmgJXkvKTlv4PvvIzmlrDkurr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gJXovpzotJ/vvIzllK/mnInphZLvvIzkvKTouqvkuI3kvKTlv4PvvIznq6/otb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hL/kvaDkvZnnlJ/ml6Dms6LmvpzvvIzmlazmiJHlvoDkuovkuI3mgr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WP5oSf55qE5Lq66YO954m55Yir5oeC5LqL77yM5Y+q6ZyA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uZ54K55pqX56S677yM5bCx6IO96K+75oeC6IOM5ZCO55qE5oSP5oCd77yM5omA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Yir5Lq65oSf5Yiw5Li66Zq+77yM5Y+q5Lya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uteecn+W/g++8jOS4gOauteeIseW/g++8jOS4gOaut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i3r+OAgjwvcD48cD48ZW0+NjEuPC9lbT7lm6DkuLrkuI3og73lpJ/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otorniLHotormt7HlkKfvvIzkuZ/orrjmn5DlpKnkvaDov5jkvJr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vvIzpgqPkuKrmm77orqnkvaDlr7nmmI7lpKnmnInmiYDmnJ/lvoX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qHmnInlh7rnjrDlnKjkvaDnmoTmmI7lpKnph4z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aaC5p6c5LiN6JC95a6e5Yiw56m/6KGj44CB5ZCD6aWt44CB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KeJ6L+Z5Lqb5a6e5a6e5Zyo5Zyo55qE55Sf5rS76YeM5Y6777yM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44CCPC9wPjxwPjxlbT42My48L2VtPuaXtumXtOWGs+Wum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S4remBh+ingeiwge+8jOS9oOeahOW/g+WGs+WumuS9oOaDs+imgeiw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iAjOS9oOeahOihjOS4uuWGs+WumuacgOWQjuiwg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NjQuPC9lbT7niLHmnJvlpKnnqbrnmoTlranlrZDvvIz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oLmraTlub/pmJTnmoTnnLznlYzkuI7lhoX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s6KeB5L2g55qE55C05aOw77yM5p2l55Om6Kej5oiR5a+55L2g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hOW+heavj+S4gOS4qumBh+inge+8jOePjeaDn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8mOOAgueIseaYr+mjjumbqOaXtu+8jOaChOaChOWHuueOsOWcqOS9oOWktOmh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IseaYr+WbsOaDkeaXtu+8jOm7mOm7mOmZquS8tOWcqOS9oOi6q+i+ueeahO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kuI7mgajmiJHkuIDmoLforqTnnJ/vvIzng63kuI7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oblv4Ppg73kvJrnlrzjgII8L3A+PHA+PGVtPjY4LjwvZW0+5LiA5Liq5Lq6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pm05aSp77yM5a2j6IqC55qE54af5oKJ77yM5YaN6KeB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oyC54m177yM5Lq65rW355qE6ZSZ77yM5pyA5ZCO55qE6aOO5pmv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35aSx77yM5Lmf5piv5pyA5ZCO55qE54ix5oOF77yM5piv5a2k54us77yM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f5piv5Lq655Sf55qE57yY77yM5b285q2k55qE5Lyk5oSf77yM5Lq655Sf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F77yM5Zue6aaW5Lq655Sf55qE6ZmM6Lev77yM5Y+q5piv54af5oKJ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2OS48L2VtPuS4uuS7gOS5iOelnumprOmDveaci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Xu+iBlOaSreaAjuS5iOayoee7k+WxgO+8nzwvcD48cD48ZW0+NzA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Lzms6rmsqHmjonvvIzlv4Pov5jlnKjot7PvvIzpnaLluKb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2g55qE5aSc5pma77yM5rap5rap55qE6YW477yM5bim552A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77yM5ZOm77yM6L+Y5pyJ6YKj5LiA5Lid5Lid55qE55Sc44CC5rKh5py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6m656m655qE6JC95a+e77yM5o+q5b+D55qE6YOB6Ze377yM5Zev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peg5rOV6KiA6K+055qE5oGN5oOa5LiO6Iyr54S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eahOaYr+WbnuW/hu+8jOe7p+e7reeahOaYr+eUn+a0u++8j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WPquaYr+i3r+i/h+OAgjwvcD48cD48ZW0+NzMuPC9lbT7pmo/nnY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nInkupvml7blgJnvvIzmiJHku6znnJ/nmoTmt6H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4Gv5LiL77yM5LuO5L2g55y85Lit6K+75Ye655qE77yM5piv5oiR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eb5qWa77yb5Zyo5L2g5aaC6Iqx56yR6Z2l6IOM5ZCO77yM5piv5oiR5bCa5py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55qE5Lyk5Y+j44CC5L2g5LuO6Iyr6Iyr5Lq65rW35Lit55uI55uI6YC45Ye677yM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Km77yM55WZ5oiR5b6Y5b6K5Zyo5Y2B5a2X6Lev5Y+j77yM5LiN55+l5L2V5Y67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JgOiwk+e8mOWIhu+8jOS5n+WSjOWPkeaYju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Yr+a6kOS6juWBtueEtuOAgueIseaDheS5n+aYr+S4gOenjeWPkeaYj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UueiJr+OAguWPquaYr++8jOi/meenjeWPkeaYjui3n+WFtuS7luWPkeaY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ug+ayoeacieS4k+WIqeadg++8jOmaj+aXtuS8mue7meS6uuaKo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j6XmiJHllpzmrKLkvaDvvIzor7TkuoblpJrlsJHmrK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jgII8L3A+PHA+PGVtPjc3LjwvZW0+572R5LiK5Lmw5LqG5Liq5YmD6aG7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a2Q5rKh5Yiu5a6M5omL5oqW6bq75LqG44CCPC9wPjxwPjxlbT43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WboOS4uuS9oOihqOeOsOeahOWkqui/h+WdmuW8uu+8jOaJgOS7peWIq+S6uua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4jemcgOimgeiiq+eWvOeIseOAgjwvcD48cD48ZW0+Nzk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mhJ/op4nliLDlvojntK/vvJvkuZ/mnInlvojlpJrml7blgJn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sLHov5nmoLfpl63kuIrnnLznnZvvvIzmsLjov5znmoTkuI3lpb3nnYHlvID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pgqPmoLfmiJHlsLHkuI3kvJrmhJ/op4nliLDlv4PntK/kuobvvIzkuZ/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ljovlipvkuobjgII8L3A+PHA+PGVtPjgw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YO96ZyA6KaB5ZGQ5ZaK77yM5LiN5piv5omA5pyJ55qE6YGX5oa+6YO96Z2e6Ka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yA55eb55qE77yM5LiN5piv56a75Yir77yM6ICM5piv56a75Yir5ZC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oeacieS6uuaEv+aEj+etie+8jOmCo+S5iO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Fs+mXreaJgOacieeBr+OAgjwvcD48cD48ZW0+ODIuPC9lbT7mgKfmoLzkuI3lkI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vvIzno6jlkIjkuI3kuoblsLHliIbmiYvvvIzkuI3nhLbniLHlsLHkvJrlj5jmiJ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nKjkuIDotbflsLHkvJrmiJDkuLrnhY7nhqzjgILml4Hkurrogq/lrprkvJr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pfkuI3lpJ/nmoTooajnjrDvvIzlj6/kvaDlnKjmtYHooYDnmoTml7blgJn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4HkurrjgII8L3A+PHA+PGVtPjgzLjwvZW0+5oC75piv5b+N552A55y85rOq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b6I5aW977yM5b+F6aG75b6I5aW944CCPC9wPjxwPjxlbT44N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ppb/kuoYmcmRxdW8777yM6K+05Ye65LqG5aSa5bCR5Lq6546w5Zy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4NS48L2VtPuWcqOWvguWvnumavuW/jeeahOaXtuWAmeeCu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+8jOiuqeeDn+WciOaFouaFouWcsOa2iOaVo++8jOWQkOWHuueahOaYr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uS4i+eahOaYr+azquawtOOAguS9oOe7meS6huaIkeiEieiEiea4qeaDhe+8jOS8v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mgueBq+a/gOaDhe+8jOa3sea3seeXtOaDhe+8jOS4gOiFlOe6r+aDh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Dhe+8jOS4gOeJh+ecn+aDhe+8jOS9oOaYr+aIkeacneaAneaipuaDs+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miJHku6zpg73kuI3mk4Xplb/ooajovr7vvIzku6Xoh7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aDmg6/kuobmj6PmtYvjgILljrvogq/lrprvvIzljrvlkKblrprvvIz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kI7mnaXmiJHku6zlsLHlj5jlvpfmlY/mhJ/ogIzohIblv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vdTFldWlmen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b3UxZXVpZnp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AF534A34207CF08AC0CBE465C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