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5F376BD273F2E31B6227018D17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5F376BD273F2E31B6227018D17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S4jeaVouWQg+iN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Lpu+8jOWmguS7iuWWneiNr+WDj+WWneawtOiIrOiHquWmgu+8jOS4jeaYr+iNr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LpuS6hu+8jOaYr+S9oOe7j+WOhuS6huS6uueUn+eZvuaAge+8jOi/meeCueiLp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l+S7gOS5iOOAgjwvcD48cD48ZW0+Mi48L2VtPuacieS6m+S6i+S4jeivtOaYr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tOS6huaYr+mBk+eWpO+8jOe7k+WPr+S7peino+W8gO+8jOeWpOWNt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uWFtuaOj+W/g+aOj+iCuuivtOeahOecn+W/g+ivneWIsOS6huWIq+S6uumCo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eskeivne+8jOS4jeWmguiuqeWug+ebtOaOpeeDguWcqOW/g+eqneWtkOmHj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OAgjwvcD48cD48ZW0+My48L2VtPuWTquaAleetieW+he+8jOiupOecn+WuiOa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3r+WPo++8jOacgOWQjuWNtOWPkeeOsOWvueaWueW3sue7j+S4jeWcqOi/memH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+iOaDs+ivtCZsZHF1bzvmiJHlvojlpb0mcmRxdW87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pin552A5b+D6K+06LCO77yM5Lmf5Y+q5piv5oOz5oqK5pyA54G/54OC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q+P5Liq5Lq65a+56Ieq5bex5Y2w6LGh55qE6aaW6aG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K5omw5Yir5Lq655qE5a6B6Z2Z77yM5bCx5piv5oWI5oKy77yb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eq5bCK77yM5bCx5piv5ZaE6Imv44CC5Lq65rS7552A77yM5Y+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aW977yM5LiN6KaB5ZC554Gt5Yir5Lq655qE54G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A5LmI5Lic6KW/77yM5a6M576O5b6X5YC85b6X5oiR5Lus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LjwvZW0+5ZOq5oCV5piv5LiA5Zy655ub5LiW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+d5a605pWj5LmL5ZCO55qE5YeE5YeJ44CCPC9wPjxwPjxlbT44LjwvZW0+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6YKj5LiA5Yi75piv6LCB54ix5LiK6LCB77yM5Zyo56a75Yir55qE6YKj5LiA5Yi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ZOt5rOj44CCPC9wPjxwPjxlbT45LjwvZW0+5Y+q5oCq5oiR5Li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IO95YiG5Lqr5L2g55qE5q+P5LiA556s6Ze0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0u+e7meS9oOS4gOeZvuS4queQhueUseWTreazo+aXtu+8jOS9oOWws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Ng+S4queQhueUseeskee7meWug+eci+OAgjwvcD48cD48ZW0+MT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pvkuovmg4XvvIzmiJHku6zkuI3mg7Plj5HnlJ/ljbTkuI3lvpfkuI3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h4LljbTkuI3lvpfkuI3ljrvmh4LvvIzlsLHlg4/mnInnmoTkurrvvIzmiJHku6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ljbTkuI3lvpfkuI3mlL7miYvjgII8L3A+PHA+PGVtPjEyLjwvZW0+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LiN5YWs5bmz77yM5L2g5Zyo5LuW6Lqr5LiK54qv55qE6ZSZ77yM5LuW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54qv5LiL77yM5LuW5qyg5L2g55qE5Lic6KW/5oC75pyJ5Y+m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a6K6o5Zue5p2l44CC6Lev6L+Y6ZW/77yM5oiR5Lus5oWi5oWi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3sue7j+aJlOaOieS6hueahO+8jOi/mOaAu+WmhOaDs+edgOWGjeaN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5iOOAgjwvcD48cD48ZW0+MTQuPC9lbT7ku6Pmsp/lsLHmmK/miJHor7TlkbXlk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nrJHku4DkuYjjgII8L3A+PHA+PGVtPjE1LjwvZW0+5Y2z5L6/5piv5oiR5Ly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Lmf5LiN5pWM5aW555qE5b6u5b6u55qx55y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Dj+aegeS6huaIke+8jOS4jeWWhOiogOi+nu+8jOS4jeiLn+iogOeske+8j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gvOagvOS4jeWFpeOAgjwvcD48cD48ZW0+MTcuPC9lbT7kvaDopo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pl67miJHmjqXkuIvmnaXopoHmgI7kuYjlip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bCx5piv5LiN5Zac5qyi77yM5Yir6K+V5Zu+5ou/552A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KT6bG877yM6bG86YO95b2T5L2g5YK744CCPC9wPjxwPjxlbT4x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mDveS4jeS8muWcqOS4gOi1t++8m+S9huaYr+WPr+S7p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MjAuPC9lbT7lho3nvo7lpb3nmoTmm77nu4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pgqPkuIDnnqzpl7TvvIzpg73kvJrlj5jmiJDniLHmg4XnmoTpmarokaz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q615LiN6KKr5o6l5Y+X55qE54ix5oOF77yM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6ICM5piv5pe26Ze077yM5LiA5q615Y+v5Lul55So5p2l6YGX5b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iA6aKX6KKr5rex5rex5Lyk5LqG55qE5b+D77yM6ZyA6KaB55qE5LiN5piv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5m944CCPC9wPjxwPjxlbT4yMi48L2VtPuaIkeaKiuaDheivnee7m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eIseaFlee7meS6humbqO+8jOaKiueDreaDhee7meS6huWkqumYs++8jOaKi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eS6huaciOS6ru+8jOeLrOeVmeS4gOmil+eOu+eSg+W/g+WcqOmjjuS4reWHjO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oDkuovoi6Xog73kuIvphZLvvIzlm57lv4bkvr/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onjgII8L3A+PHA+PGVtPjI0LjwvZW0+5b6A5LqL5aaC54Of77yM5LuO5q2k5YaN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NS48L2VtPuWmguaenOacieS4gOWkqe+8jOS9oOWApu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bnuWktOeci+eci+aIke+8jOaIkeS4gOebtOWcq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vpflpKrkuYXor7TnmoTlpKrkuYXkuobmiJHoh6rlt7Hpg73ntK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lkKzkuI3mh4LvvJ/miJHlhpnnmoTlpKrlpJrkuoblhpnlvpflpKr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pg73ntK/kuobvvIzkvaDmgI7kuYjov5jmmK/nnIvkuI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Y+q5piv5LiN5bCP5b+D6Ze55LqG77yM5L2g5bCx5LiN5YaN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C48L2VtPuWmguaenOWcqOiuqeaIkemHjeaWsOmAieaLq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4jeS8mumAieaLqeiupOivhuS9oOOAgjwvcD48cD48ZW0+MjkuPC9lbT7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mjIHnu63nmoTniLHmmK/og73mjqXlj5fkuIDliIfvvIzog73mjqXlj5f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DliIflpLHotKXvvIzkuIDliIflpLHmhI/vvIznlJroh7Pog73mjqXlj5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np43mrovphbfnmoTkuovlrp7vvJrmnIDnu4jvvIzmnIDmt7HnmoTmrLLmnJv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m7jkvLTjgII8L3A+PHA+PGVtPjMwLjwvZW0+5L2g5ZCs5aW9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b6X5L2g5a+55oiR55qE5aW977yM5L2G5piv77yM5oiR5LiN5Lya5YaN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IkeeOsOWcqOaJjeS6huino++8jOS4j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Pr+S7peaAneW/teS7luOAgjwvcD48cD48ZW0+MzIuPC9lbT7kuJbnlYzkuI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nmoTlh7rnjrDorqnkvaDop4nlvpfvvIzkuYvliY3nmoTkurr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ku5bnmoTliLDmnaXjgII8L3A+PHA+PGVtPjMzLjwvZW0+5LiN5L+h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L2g6YO95bey57uP5Zyo5LiN55+l5LiN6KeJ5Lit54as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zNC48L2VtPui/meS5iOaJp+edgOeahOeIs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HqueIseaDhe+8jOi/mOaYr+S4jeeUmOW/g+OAgjwvcD48cD48ZW0+Mz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Dmg6/nmoTmioroh6rlt7Hnva7ouqvkuo7lr7nkvaDnmoTmgJ3lv7XkuK3vvIz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J3kuJ3nmoTlk4DmhIHvvIzmt6Hmt6HnmoTnvKDnu7XvvIzlvojmg7Porq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pfliLDop6PohLHvvIzlvojmg7Porqnlhqzml6XmuKnmmpbnmoTpmLPlhYnmt7n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rLkvKTlkozlr4Llr57jgII8L3A+PHA+PGVtPjM2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Ky55Sa6Iez5Y+v5oCV55qE5piv6Ieq5bex57uZ6Ieq5bex5peg55yf5Liq5om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rOV77yM6K6p6Ieq5bex5q+P5q+P55Sf5a2Y5Zyo5LiA56eN5rC46L+c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6L5oqR5rCb5Zu05Lit77yM55Sf5a2Y5Zyo6Ieq5bex5Yi26YCg55qE5qGO5qK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S4quS6uuacgOWlveeahOeUn+a0u+eKtu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eci+S5puaXtueci+S5pu+8jOivpeeOqeaXtuWwveaDheeOqe+8jOacie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Wwj+aDhei2o++8jOayoeS6uueIseaXtuS4k+azqOiHquW3se+8jOacieS6uu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DveWKm+aLpeaKseW9vOatpOOAgjwvcD48cD48ZW0+MzguPC9lbT7miJH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jaLkvaDlv6vkuZDvvIzlpoLkvaDmhL/mhI/vvIzmiJHku6zmiJD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2T5L2g5b+D5oOF5bmz55m95peg5pWF5Y+Y5b6X5LiN5aW9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Zyo5oOz5p+Q5Liq5Lq65LqG44CCPC9wPjxwPjxlbT40MC48L2VtP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+8jOS4jeefpemBk+mcgOimgeWkmuWkp+eahOWLh+awl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kuI3lraTljZXvvIzmg7PkuIDkuKrkurrmiY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v6IO95LuO5LiA5byA5aeL5bCx5piv5oiR5LiA5Liq5Lq6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77yM5p2l5bm05LiN5rGC5bm26IKp5L2c5oiY77yM5Y+q5oS/5omA5ZCR5oqr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tieS4jeWIsOeahOaZmuWuieWwseWIq+etieS6hu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lueVjOWwseWIq+aMpOS6huOAguWIq+aJk+aJsOS6huWIq+S6uu+8jOS5n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OAgjwvcD48cD48ZW0+NDQuPC9lbT7lr4Llr57mmK/msqHkurrpma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msqHkurrmh4LkvaDjgII8L3A+PHA+PGVtPjQ1LjwvZW0+5a+55pyq5p2l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a+5546w5Zyo5LiN55SY5b+D77yM5LuO5LiA5byA5aeL6Ieq5bex55qE6YCJ5ou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K+v55qE44CCPC9wPjxwPjxlbT40Ni48L2VtPuS9oOWDj+mjjuadpeS6huWPi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7oeS6huWPiOepuuOAgjwvcD48cD48ZW0+NDcuPC9lbT7miJHlsLH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kuIDmoLfml4Hop4LnnYDkvaDnlJ/mtLvvvIzogIzkvaDnmoTllpzmgJLlk4Dku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kuLrmiJHjgII8L3A+PHA+PGVtPjQ4LjwvZW0+5Lq655Sf55qE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6r6L+H5LqO5Zac5qyi5LiL6Zuq5Y205Y+I5oCV5Ya377yM5pa55L6/6Z2i5LiA5Yy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k5YyF5aSq5pKR77yM55qu562L5omO5aS05Y+R5Lik5ZyI5aSq5p2+77yM5LiJ5Zy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Zac5qyi6ZW/5Y+R5Y205rWB6KGM55+t5Y+R77yM5Zac5qyi5L2g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OS48L2VtPuiiq+W8uui/q+WIhuW8gO+8jOaYr+S4gOenje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OAguWPr+iDvei/meaYr+acgOWQjuS4gOasoeS4uuS9oOa1geazqu+8j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W4jOacm+S9oOaIkeWuieWlveOAgjwvcD48cD48ZW0+NTAuPC9lbT7miJHlpb3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lvpfov57oh6rlt7Hlv4Pph4znmoTkurrpg73mh5Llvpfmja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Sn5o+h5b+n5Lyk77yM5ZOA5Y+555Sf5ZG95LiN5bm477yM54WO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oiQ5LqG5rOo5a6a55qE57uT5bGA44CCPC9wPjxwPjxlbT41Mi48L2VtPuWkqeep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aYr+S9oOeahOWvguWvnuavlOaIkeWkmu+8jOi/mOaYr+aIkeeahOWtpOWNl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OAguWJqeS4i+eahOaXtuWFie+8jOS9oOmZquaIke+8jOWlveS4jeWlveOAgu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guWvnu+8jOaIkeS5n+S4jeS8muWtpOWNleOAgjwvcD48cD48ZW0+N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ml7bml7bnrYnnnYDkvaDvvIzniLHkvaDnmoTlkozkvaDniLHnmoTkurr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lh7rnjrDvvIzor7fkvaDlrabkvJrnj43mg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iR5bey57uP5aCV6JC95Zyo6L+Z5Liq5peg5bqV55qE5rex5r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iL5rKJ77yM6IO45Y+j55qE5LiN5a6J5LqO5oGQ5oOn5Y2g5o2u5oiR55qE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LiA5ZCR5Z2g6JC9552A77yM5Y205LiN6KeB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l+S4jeWIsOWbnuW6lOeahOWWnOasou+8jOimgeaHguW+l+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iorliJfooajplb/nmoTkuJHnmoTpg73liK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pg73mmK/mm7TkuJHnmoTjgII8L3A+PHA+PGVtPjU3LjwvZW0+6Led56a7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yH77yM5L2g55+l6YGT5oiR5rKh552h77yM5oiR5Lmf55+l6YGT5L2g5rKh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285q2k5pu05paw55qE5raI5oGv77yM5Y205LiN6IO96K+05LiK5LiA5Y+l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nOasouS9oOaYr+ecn+eahO+8jOWGjeS5n+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5n+aYr+ecn+eahOOAgjwvcD48cD48ZW0+NTkuPC9lbT7lubjnpo/lsLHlg4/msp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iJHku6zmipPkuI3kvY/vvIzkvYbmmK/lj6/ku6Xmjafmu6H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55yL77yM5aSa54Ot6Ze555qE5oOF5pmv5ZGA77yM5Y+v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rKh5pyJ5YWz57O744CC6L+Z5aSn5oq15bCx5piv5LiA5Liq5Lq6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piv5LuW5Lus55qE77yM5oiR5LuA5LmI6YO95rKh5pyJ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oeacrOWwseS4jeivpeebuOS6pOeahOW5s+ihjOe6v++8jOe7iOS6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WIsOS6huWQhOiHqueahOi9qOmBk+OAgjwvcD48cD48ZW0+NjIuPC9lbT7kuI3lh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6jkuI3nn6Xnm7jmgJ3oi6bvvIzmg7PvvIzmmK/kuIDnp43nlJzonJznmoTlv6fkvK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oi6bnmoTmnJ/lvoXvvIzlv7XvvIzmmK/kuIDnp43lubjnpo/nmoTmg4bmgI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rLkvKTnmoTml6DlpYjvvIzmg7Plv7XlkJvmiJDkuoboh6Plpr7mr4/ml6XnmoTlv4Xp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6I5aSa6K+d6K+05LiN5Ye65Y+j44CB5omA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44CCPC9wPjxwPjxlbT42NC48L2VtPuS9oOaYr+S4jeaYr+S5n+ini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vj+S4quS6uueci+i1t+adpe+8jOmDvei/h+W+l+mCo+S5iOWlv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ezn+ezleW+l+S4jeWDj+ivneOAgjwvcD48cD48ZW0+NjU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rrPnmoTlsLHmmK/vvIzlubTovbvnmoTml7blgJnvvIzop4rop47mlbT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ojKvnmoTml7blgJnvvIzljbTmg7PopoHnnIvpgI/nlJ/mtLv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6iz5a6a55qE5YWz57O777yM5bCx5piv5rKh5pyJ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7peWQjueahOi3r+WNs+S9v+WGjemavui1sO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WktOi1sOi/m+S9oOeahOeUn+a0u+OAgjwvcD48cD48ZW0+NjguPC9lbT7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rKzkuIDnnLznnIvop4HkvaDml7bvvJvlv4Pot7PvvIzlm6DkvaDnmoTlh7rnjrD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vJvlv4Pmg4XvvIzpmo/nnYDkvaDogIzllpzmgJLlk4D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s5p2l5bCx5LiN5a655piT5LqG77yM6K+35L2g5LiN6KaB5YaN5Ye6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rW36YeM77yM5YaN5Lmf5LiN5oOz55yL6KeB5L2g77yM5YaN5Lmf5LiN5oO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qG44CCPC9wPjxwPjxlbT43MC48L2VtPuS4gOeUn+S4re+8jO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mcgOimgeS9oOiHquW3sei1sO+8jOiHquW3seaJm+OAguS4jeimg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aAle+8jOS4jeimgeaEn+inieWtpOWNle+8jOi/meWPquS4jei/h+aYr+aIkOmV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NzEuPC9lbT7kuJbnlYzkuIrmnIDnl5voi6bnmoT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hLjnm7jov47kvaDmnIDorqjljoznmoTkurr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5omN5oOz5L2g77yM6ICM5piv5Zug5Li65oOz5L2g5om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oSf6KeJ5LmL5omA5Lul5aaC5q2k5LmL6YeN77yM5Y+q5piv5Zug5Li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44CCPC9wPjxwPjxlbT43My48L2VtPuaVheS6i+e8uuS6huS9oO+8jOWws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VheS6i+acieS6huS9oO+8jOWwseiOiOaciee7k+Wxg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mmK/ms7zlh7rljrvnmoTmsLTvvIznlKjlipvnmoTms7zvvIzlho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kI7mgpTjgII8L3A+PHA+PGVtPjc1LjwvZW0+5piv5qKm5oC75Lya56KO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7Sv44CCPC9wPjxwPjxlbT43Ni48L2VtPuaIkeWcqOavj+S4gOS4quWcsOaW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WkmueahOaXtuWAmeaDs+S9oO+8jOiHquW3seS4gOS4qu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Yr+aIkOS6huaAneaDs+eahOS4u+inku+8jOi/meagt+eahOS9oO+8jOiuqe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cuPC9lbT7miJHku6XkuLrmiJHkvJrlm57liLDov4fljrvpgq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/mmK/miJHplJnkuobvvIzmsqHkvaDnmoTml6XlrZD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vojpmr7nhqzvvIzpgqPnp43mlbTkuKrkurrpg73ltKnmuoPkuob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vZPkvJrkuI3liLDjgII8L3A+PHA+PGVtPjc4LjwvZW0+5Lq66ZW/5aSn5ZC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YyW5aaG77yM5LiN5Li65Yir55qE77yM5bCx5Li66L+Z55Sf5rS75Lit5peg5pW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56s6Ze06YeM6L+Y5Y+v5Lul5oOz5Yiw77yM6ICB5aiY55qE5aaG5LiN6IO9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gOS4quS6uuaXtuS8muWvguWvnu+8jOeUqOi/h+W+gO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WknOeahOS8pO+8jOeEtuWQjuWCu+eskeiHquW3seW5vOeomu+8m+S4gOS4quS6u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+8jOS4jeS8muWBmuS9nO+8jOWwj+Wwj+S4lueVjOS7u+aEj+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mb3nhLblvojnrKjvvIzkvYbkuZ/kuI3kvJrmg7PmiJDkuLrpurv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ZjvvIzkuZ/kuI3mg7PooqvmlqXotKPvvIzlpoLmnpzlj6/ku6XnmoTor53purvng6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mn5TnmoTmlZnlr7zjgII8L3A+PHA+PGVtPjgxLjwvZW0+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yf5LiN54ix5LiA5Liq5aWz5Lq677yM5LiN5bqU6K+l5a+55aW55aSq5aW9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yU5oOF5YC677yM5LuK55Sf5Lmf55CG5LiN5riF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acieWkquWkmueahOivneaDs+ivtO+8jOWNtOeqgeeEtuaXoOazleWPkeW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ieWSmeiiq+WNoeS9j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GNwdHU1ZGdk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jcHR1NWRn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5F376BD273F2E31B6227018D17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