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E654C15D293BCD4BC376A1203A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654C15D293BCD4BC376A1203A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Imy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hOenjeminOiJsueahOeBr+WFieaYoOWFpeawtOS4re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wtOmdouS4iu+8jOmDveW4puS4iuS6huaVo+W8gOeahOWFieaZle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qeiJsuWFieWNjuWPmOWMlue5geWkje+8jOW8guW9qee6t+WRiO+8jOawtOS4r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9ruW7k++8jOi/nOi/nOayoeacieWyuOS4iueahOa4heaZsO+8jOWNtOaYr+aRh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+8jOaIkOS6huS4gOS4querpeivneS4lueVjOmHjOe+juS4veeahOWuq+auv++8j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8pea8q+edgOawpOawsueahOmbvuawlO+8jOiiheWonOWkm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WkqeeahOWknOepuuaYr+mCo+S5iOW5veiTneW5veiTneeahO+8jO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iBlOe/qeOAguWknOepuuabtOWDj+S4gOadoeaXoOavlOWuveWkp+eahOavr+Wt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WDj+aYr+e8gOWcqOi/meavr+WtkOS4iueahOS4gOmil+mil+aZtuiO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FieeahOWuneefs+OAgjwvcD48cD48ZW0+My48L2VtPuWknOaZmueahOa1t+i+u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mdme+8jOayoeacieWYiOadgueahOiwiOivneWjsO+8jOS4jeWYiOadgueahOaxv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aflOWSjOeahOmjjuWjsOi3n+e+juWlveeahOa2m+WjsOOAguWPsOmj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WcsOmdmeW+l+i/nuidtOidtuaJkeaJh+e/heiGgOeahOWjsOmfs+mDveWQr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fjuW4guWcqOeUt+eUt+Wls+Wls+aJi+S4iui9u+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S4reWAvuWQrOedgOS6uuS7rOW/g+eBteeahOacgOa3seWkhOOAgueci+aDr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ooeaooeeziueziueahOiJsuW9qe+8jOmCo+iJsuW9qeWcqOiusOW/huS4re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jwvcD48cD48ZW0+NS48L2VtPuWkj+WkqeWknOaZmuW+iOeDre+8jOS9h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Vv++8jOWPr+aIkeWni+e7iOWNtOedoeS4jeedgO+8jOmCo+aYr+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kquWkmueahOaAneW/te+8jOWNs+S+v+aYr+eGhOS6hueBr++8jOaIkeS7j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edgO+8jOaAneW/teWcqOW/g+eBteS4iue8oOe7leedgO+8jOiEkea1t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Ng+S4h+S4quS9oOOAguWkmuaDs+i/meS4quWknOaZmuS4jeimgeWIs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WGjeWkmueci+S9oOS4gOecvO+8jOiuqeaIkeWGjeWRhuWRhuWcsO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8muWEv++8jOS4jeW4jOacm+S9oOiDvee7meaIkeW4puadpeWkmuWw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acieS7u+S9leeahOWPjeaEn++8jOWPquW4jOacm+i/meag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S9oO+8jOWCu+WCu+WcsOeci+edgOS9oO+8jOWwsei2s+Wkn+S6huOAguaIke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WkmuWwkeS4quWknOaZmuWDj+i/meagt+eahOaDs+edgOS9oO+8jOWCu+WCu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buOeJh+iuuOS5heWQju+8jOaJjeS8muW4puedgOS4gOS4neeahO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Fpeedoe+8jOeIseS4iuS9oOaIkeayoeacieS7u+S9leeQhueUse+8jO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En+inieiuqeaIkeWvueS9oOS6p+eUn+S6hueIse+8jOaOj+W/g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ci++8geWcqOaZtOacl+eahOWknOaZmu+8jOacieWHo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l+aYn+aYn+mdmemdmeeahOi6uuWcqOa5m+iTneeahOWkqeepuuS5i+S4re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cqOWkqeepuuS4ree7veaUvuWFieiKkuOAguaIkeS4gOi+ueeci+S4gO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keeOsOS6hu+8muWkqem5heW6p+OAgeWwhOaJi+W6p+OAgeWkqeidjuW6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W6p+OAgjwvcD48cD48ZW0+Ny48L2VtPuWkqei2iuadpei2ium7ke+8jOa3s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mVtuW1jOedgOWvhuWvhum6u+m6u+eahOWwj+aYn+aYn+OAguaYn+aY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WPr+eIseeahOWtqeWtkO+8jOecqOedgOecvOedm+WbtOedgOaciOS6ruWph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WQrOWlueiusuaVheS6i+OAgjwvcD48cD48ZW0+OC48L2VtPuWknO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5iOWugemdmeiAjOWuieivpu+8jOWPquaciea8q+a1geeahOa6quawtOWjs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vuei/meWkp+iHqueEtueahOmAgOaAneOAgjwvcD48cD48ZW0+OS48L2VtPuW9k+Wk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i1t++8jOWlj+i1t+Wkj+S5i+S6pOWTjeabsu+8jOW9k+W+rumjjueUqOWlue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i9u+i9u+aOoOi/h+e5geiNo++8jOeci+iNiemaj+mjjui9u+aRh+OAguW9k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eWOu+WFieW9qeaXtu+8jOWkqeepuuWwseS8muWPmOaIkOaYn+aYn+eahO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i/memdmeaAoea8hum7keeahOWknOS4reeLrOiHqumXqu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lpKnnqbrph4zmsqHmnInlpKrpmLPvvIzmgLvmmK/pu5HlpJ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pfvvIzlm6DkuLrmnInkuJzopb/ku6Pmm7/kuoblpKrpmLPjgILomb3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qPkuYjmmI7kuq7vvIzkvYblr7nmiJHmnaXor7Tlt7Lnu4/otrPlpJ/jgIL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73lhYnvvIzmiJHkvr/og73miorpu5HlpJzlvZPmiJDnmb3lpKnjgILmiJH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pKrpmLPvvIzmiYDku6XkuI3mgJXlpLH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5qE5a2k54us77yM5Y+q5pyJ6buR5aSc6IO9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epuuS4reeahOaciOS6ruWphuWphuW4puedgOS4gOe+pOaYn+aYn+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Am+iNoe+8jOe+juS4jeiDnOaUtueahOiTneWkqea1t+a0i+ecn+aYr+iuqeS6u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WViu+8geiAjOS4lO+8jOecqOW3tOedgOWwj+ecvOedm+aYn+aYn+S7rOS5n+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Mh+W8leedgOWbnuWutueahOaWueWQke+8jOW8r+W8r+eahOaciOS6ruWphuWp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wj+iIueS4gOagt+ihjOmptuWcqOiTneWkqea1t+a0i+S5i+S4iu+8jOWkm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gTwvcD48cD48ZW0+MTMuPC9lbT7lpJzlt7Lmt7HkuobvvIzmmI7mnIjlvZP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grnngrnvvIzmmZrpo47lkLnmi4LnnYDkurrnmoTpnaLpoorvvIzmhJ/liL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I8L3A+PHA+PGVtPjE0LjwvZW0+556n77yM6YKj5peg5pWw55qE5pif5pif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YOP5LiA6aKX6aKX54+N6LS155qE5a6d55+z77yM6YKj5bm/6ZiU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beo5aSn55qE5bGP5bmV44CC5bCP5pif5pif5pe26ICM5aaC5a6d55+z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6Imy55qE5bGP5bmV5Lit77yM6Zeq54OB552A5reh5reh55qE5YWJ77yb5pe2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q5Y+q5bCP55y8552b55yo5ZGA55yo55qE77yM5aW95aWH5Zyw5Zyo5aSn5Zyw5Li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5LuA5LmI5Lic6KW/44CCPC9wPjxwPjxlbT4xNS48L2VtPua3mOawlO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TneW5veW5veeahOWknOepuuS4reWIkuWHuuS4gOmBk+mHkeiJsueahOW8p+WF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+Wls+aKm+WHuueahOS4gOaguemUpue6v+OAgjwvcD48cD48ZW0+MT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lpKfmtbfmi6XmirHmtbflspvnmoTnrJHvvIzmmK/mmJ/mmJ/ot7Pot4Pmta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mK/mpLDmoJHpga7mjqnmpLDmnpznmoTnrJHjgILkvaDnrJHnnYDvvIzkvb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ZTpgIPjgII8L3A+PHA+PGVtPjE3LjwvZW0+5aSp56m677yM5rex6JOd6Imy55q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LiA5pe25Zyw55aP5b+977yM5aKo5rC05Zyo5a6j57q45LiK5rOb5byA5LqG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Zyw6JST5bu25ZCR6L+c5pa577yM6ICM6L+c5aSE6aKc6Imy5Y20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K6YGu5Y2K5o6p5Zyw6ZqQ5rKh5Zyo5bGC5LqR5LmL5Lit77yM5Ly85LyK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77yM5o6p6Z2i6YGu5L2P5LqG5pyx5ZSH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knOaZmueahOehruacieS6m+WvkuWGt++8jOilv+WMl+mjjuWRvOWRvOWcsOWI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eng+eng+eahOagkeaiou+8jOWPquWQueW+l+Wkp+agkeOAgeWwj+agke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+eRn+WPkeaKluOAguilv+WMl+mjjui/mOS4jeWBnOWcsOacneaIkei/m+aUu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ibi+WQueW+l+WGsOWGsOWGt++8jOaKiuaIkeeahOm8u+WtkOWQueW+l+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1sOWcqOmTuua7oem5heWNteefs+Wwj+mBk+S4iueahOaIke+8jOS4jeW+l+S4j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OAgeW4veWtkOOAgeWbtOW3vumDveaItOS4iu+8jOWPr+aYr+WGrOWkqeeahOmjjuec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+8jOWPiOaKiuaIkeeahOW4veWtkOaRmOS6huS4i+adpe+8jOWlveWDj+i3n+aIke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4uOaIj+OAgjwvcD48cD48ZW0+MTkuPC9lbT7mqZjoibLnga/lhYn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qazot6/vvIzovabmtYHkuI3mga/vvIzkuKTml4HnmoTmoJHpo57kuIDoiKz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DljrvvvIzmt7fmsoznmoTnga/lhYnkuK3lpLnmnYLnnYDkuI3lgZzot7Pliqjnmo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pHngrnvvIzlnKjovablrZDkuIrmmYPliqjvvIzkuI3ov4fpg73kuIDpl6rogIz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bPpgJ3jgII8L3A+PHA+PGVtPjIwLjwvZW0+5Yas5aSp55qE5aSc5pma77yM5b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iR54us6Ieq5LiA5Lq66LWw5Zyo6L+Z5YWF5ruh5bm96Z2Z55qE5aSc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6X6Ze05bCP6YGT44CC6aOO5ZG85ZG855qE5ZC5552A6L+Y5bim6ICF5qCR5Y+2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w77yM5bCx5YOP5piv6aOO55qE5ZG85ZW444CC5Ya35Ya355qE5a+S5oSP5Yay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44CC5oiR55qE5aS05LiK5Ya35rGX55u05YaS44CC5q+V56uf6L+Z5qC3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omN56ys5LiA5qyh6LWw44CC5pyb552A5ZGo6L6555qE5qCR5pyo77yM5a6D5Lu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6ZW/552A55y8552b5LiA5Yqo5LiN5Yqo55qE55yL552A5oiR77yM55u05Yu+5Y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iR44CC6aOO5oqK5qCR5LiK55qE5Y+25a2Q5ZC56JC95LqG77yM6LiP5Zyo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LiL5Y+R5Ye65LqG5rKZ5rKZ55qE5ZON5aOw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iZtZGFzaDsmbWRhc2g76L+Z5Liq5pqX5LiO6Z2Z55qE57uT5ZCI5L2T77yM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a6D5oKE5oKE5Zyw5p2l5Li077yM5Y+I5peg5aOw5peg5oGv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Cx5YOP5Liq6a2U5pyv5biI77yM5bCG6L6J54WM55qE5LiW55WM5Y+Y5b6X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a35ryg5peg5aOw44CC5Y+q5pyJ6Z2Z5Zyo5a6D6Lqr6L655rS75Yq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Zyo5a6D6Lqr6L656I2h5ry+44CCPC9wPjxwPjxlbT4yMi48L2VtPuWWnOasouaci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eahOWknOOAguW9seW9see7sOe7sOeahOWwj+agkeael++8jOays+WyuOeahOiKpui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iq+aciOiJsuacpuiDp+eahOWcqOmjjumHjOWmgumGiemFkuiIrOeahOiInui5i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o+WPkeedgOW5suaer+eahOa4hemmmeOAguWknOiJsuaOqeebluS6huWGrOeah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jnui1sOeahOm4n+WEv+W4pui1sOS6huWlveWQrOeahOWPq+WjsO+8jOedoeec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WcqOWknOmHjOayoeacieS6huWZquWKqO+8jOiuqeS6uuWwkeS6huS4gOS7veW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GrOWto+eahOWknOWkquWuiemdmeS6hu+8jOWuiemdmeeahOacieS6m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MuPC9lbT7onLfnvKnlnKjov5nkuKrmuIXlhrfnmoTlhqzlra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lr7vmib7nnYDlt7LkuYXpmYznlJ/nmoTorrDlv4bvvIznmpHnmp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u7/nu7/nmoTpuqbnlLDvvIzoooXoooXnmoTngorng5/vvIzov5jmnInlpKnpmYX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ZPlvK/lvK/nmoTmnIjniZnjgII8L3A+PHA+PGVtPjI0LjwvZW0+5aSc6Imy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55qE5pyI5YWJ5rSS5ruh5aSn5Zyw77yM6I2S5a+C55qE6I2J5Lib5Zyo5riF5Ya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5Sf5Ye65peg5pWw6K+h56eY5pqX5b2x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m95qOu55qE5Lqh54G154Gr54Sw77yM55Sf55Sf5LiN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i/mOWcqOeahOWQueedgO+8jOeci+WkqeepuuW+iOaZmuS6hu+8jO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4jeaDs+S8keaBr++8jOaIkeect+aBi+edgOi/meWknOaZmueahOWkqeepuu+8j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En+inieWIsOW/g+eBteiiq+WHgOWMluS6hu+8jOS6uuaEn+WIsOWlve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quS4lueVjOS4iu+8jOacgOmHjeimgeimgea0u+eahOa9h+a0ku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a0u+eahOW/q+S5kOOAgjwvcD48cD48ZW0+MjYuPC9lbT7lpI/lpKnnmoTlpJzmmZ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onpnZnvvIzlj6rmnInpnZLom5nnmoTlj6vlo7DvvIzkuIDliIfmmL7lvpfpgqPkuY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I8L3A+PHA+PGVtPjI3LjwvZW0+5a+C6Z2Z5Zyo5Zan5Zqj6YeM5L2O5aS0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yo6buR5aSc6YeM5LiO55uu5YWJ57uT5Lqk77yM5LqO5piv77yM5oiR5Lus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77yM5Y206K+05LiW55WM5qy66aqX5LqG5oiR5Lu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iMguWkp+WOpueahOWkluiyjOiZveeEtuayoeacieS4nOaWueaYjuePoOWhl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6lOminOWFreiJsuOAguWug+eahOWkluihqOaYr+mCo+agt+eahOa3s+act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WGhemDqOaYr+mdnuW4uOixquWNjueahOS6lOaYn+e6p+eahOmlreW6l+WSjO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+8jDg45bGC5piv6KeC5YWJ5Y6F77yM6L+Z6YeM5q+U5Lic5pa55piO54+g5aGU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5LiW55WM56ys5LiJ5aSn6auY5qW877yM5LuO6L+Z5b6A5LiL55yL77y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96L2m6YO95piv5b6u5Z6L55qE77yM6Iqd6bq75LiA5qC36buR6buR55qE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W/5LiN55Sx55qE5byA5aeL5Y+R5oqW77yM5Zug5Li66L+Z6auY5qW8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auY5LqG77yM6Jm96K+05oiR5rKh5pyJ5oGQ6auY55eH77yM5L2G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yOS48L2VtPue6ouesuuWwj+Wtl++8jOivieS4jeWw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Ege+8jOWvgumdmeeahOWNiOWknO+8jOa7oeaYr+W/g+eijueahOWjsOmfs++8jOmZ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4gOeCueeBr+iOue+8jOW/veaYjuW/veaal++8jOabtOaLiemVv+S6huWknOW+l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puuaXt+OAgjwvcD48cD48ZW0+MzAuPC9lbT7lpKnnqbrlg4/kuIDlnZfmtJflh4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pu5HoibLnmoTnspfluIPvvIzmmJ/mmJ/ku7/kvZvmmK/mkpLlnKjov5nlnZfnspf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rlhYnnmoTnoo7ph5HjgII8L3A+PHA+PGVtPjMxLjwvZW0+5LiA5Z2X57qi56CW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52A6K645aSa5bCP55+z5Z+O77yM5pyI5YWJ6K6p5oiR55yL5Yiw5LqG5bmz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77yb5LiA5Z2X546755KD77yM6Zeq54OB552A5pyI5YWJ5YWJ6Iq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CP6I2J77yM5Yir55yL5a6D5piv57u/6Imy77yM5pyI5YWJ5aaC6aKc5paZ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iA5bGC6YeR57qx44CCPC9wPjxwPjxlbT4zMi48L2VtPuaXoOWwve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Wkqui/h+S6jum7keaal++8jOaIkeayoeacieWlouaxgueci+ingei/h+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JgOS7peaIkeaXqeWwsemXreS4iuS6huecvOedm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lpJXpmLPopb/kuIvml7bliIbvvIzov5zlpITlsbHls6bmiqvkuIrkuobmmZr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oaPvvIzpgqPlpKnovrnvvIzniZvkubPoiKzmtIHnmb3nmoTkupHmnLXvvI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avluKbkuIDoiKzpspznuqLjgII8L3A+PHA+PGVtPjM0LjwvZW0+5oiR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5peg6ZmQ6YGQ5oOz77yM6KaB5piv5oiR5Lmf6IO95Y+Y5oiQ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5ZWK77yB5Zyo5rKh5pyJ5pyI5Lqu55qE5pma5LiK77yM5oiR5Y+v5Lul6LW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Od6Imy55qE5bGP5ZCO5ZKM5LyZ5Ly05Lus5LiA5Z2X6Lmm5Ye677yM5Li66Lev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+b55qE6YGT6Lev44CC57Sv5LqG77yM5Zyo5LqR5bGC6YeM6IiS6IiS5pyN5py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K5LiA6KeJ77yb5ri05LqG77yM5Zyo6ZO25rKz6L6555eb55eb5b+r5b+r5Zad5Li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6KaB6K6p5LiW55WM5rC46L+c5YWJ5piO77yM5rC46L+c5YWF5ruh5ZKM5bm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zNS48L2VtPua4uOemu+eahOaAnee7quS8tOmaj+edg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7keWknOiOq+WQjeeahOaBkOaFjOi1t+adpeOAguaLieW8gOeql+W4m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8leWFieiKkumAj+i/h+eql+aIt++8jOebtOiHs+aIkeeahOWGheW/g++8jOaJq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WvguOAgjwvcD48cD48ZW0+MzYuPC9lbT7mmJ/nqbrngb/ng4LnmoTmoJ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ta7otbfvvIzom5Dom5DpuKPlj6vvvIzmiZjlkJHmmJ/mmJ/lgL7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c5pa555qE5puZ5YWJ57uZ5aSp6ZmF57yW57uH5oiQ5LiA5bmF5b2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6m65Lit6Ze05ZGI546w6Z2S6JOd6Imy77yM5Lik6L655reh6JOd6Im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JOd5a6d55+z44CC5Lic5pa55piv5LiA6YGT5LqU6aKc5YWt6Imy55qE5b2p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6YGT6YeR5YWJ6Zeq6Zeq55qE5Yip566t5bCE5ZCR5aSp56m644CC5LiN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peB55qE6ZW26L655q+U5YWI5YmN5pu05aSa5LqG77yM5pu057ua5Li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2h5b2p5bim5oqK5Lic5pa55Zui5Zui5Zu05L2P77yM6YKj5piv5aSq6Zi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H6LW35p2l5LqG44CCPC9wPjxwPjxlbT4zOC48L2VtPuaZmumXtO+8jOaVtOS4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FqOWcsOaUueWPmOS6hu+8jOa1k+a1k+eahOmbvuawlO+8jOS7juWbm+mdouWFq+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+8jOiNieWOn+aFouaFouWcsOi9rOS4uuS6huaal+e7v+iJsu+8jOavj+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ajteWwj+iNiemDveaVo+WPkeWHuummmeWRs++8jOiNieWOn+iSuOeGj+Wcq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lOaBr+mHjO+8jOaciOS6ruaSkuW8gOmTtuiJsueahOe9keesvOe9qe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a3u+S4iuS6huelnuenmOeahOiJsuW9qeOAgjwvcD48cD48ZW0+M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nmoTlpJzmmZrvvIzkuI7lk6Xlk6XkuIDotbflnKjojqvmhIHmuZblhazlm63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miJHku6zkuIDovrnotbDkuIDovrnosIjnrJHjgILkuIDova7lnIbmnIj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urrlnKjmuZbpnaLvvIzljYHliIbmg6zmhI/jgILotbDlnKjlpI/ml6X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vvIzpgqPnp43muIXlub3nmoTnjq/looPkuIvvvIzkurrnmoTlv4Pmg4X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kuI3lsJHkuobjgII8L3A+PHA+PGVtPjQwLjwvZW0+5pil6IqC77yM5Z+O5biC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C5pel55qE55ub6KOF77yM6KGX5LiK44CB6YGT6Lev5LiK6aOY5ouC552A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2p5peX77yM5ZWG5bqX77yM5aix5LmQ5Z+O6YeM54Gv54Gr6L6J54WM77yM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S+5bCE552A5aS655uu55qE5YWJ6IqS77yM5Yiw5aSE5LiA54mH5Zac5bqG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Lq65Lus55qE56yR6IS444CCPC9wPjxwPjxlbT40MS48L2VtPuWkqeaFouaF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dpeS6hu+8jOWkqeS4gOW5v+WcuuS4iuW9qeeBr+mrmOeFp++8jOmBk+i3r+S4pO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S4jeaBr+eahOaxvei9puadpeadpeW+gOW+gO+8jOeKueWmguS4gOadoeado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+meWcqOiInuWKqOOAguS6uuS7rOS5n+e6t+e6t+i1sOWIsOW5v+WcuuS4iuadpe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cieeahOS4ieS4quS4gOe+pO+8jOacieeahOS4pOS4quS4gOWvueOAguS4gOa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+WFieS6rui1t+adpeS6hu+8jOeFp+edgOW5v+Wcuu+8jOWug+S7rOWlveS8vOmBk+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cieeFp+aYjueBr+OAgeiNieWdqueBr+OAgeekvOiKseeBr++8jOijheeCu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geazouOAgjwvcD48cD48ZW0+NDIuPC9lbT7lgbbmnInlh4npo47lkL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J3kuJ3nmoTpo47lg4/mmK/ovbvnurHkuIDmraXkuIDmraXnvJPnvJPlnLDku4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4fvvIznlKjmiYvmiprmkbjmiJHnmoTohLjpoorjgILmmJ/nqbrkuIvnmoTmoJHl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Z5rKZ5rKZJnJkcXVvO+WcsOS9nOWTje+8jOe7hue7huWQrOadpe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+juWmmeeahOS5kOabsuOAguWwj+a6quS4jeWBnOWcsOW+gOS4i+a1gea3j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/memmluatjOabsuS8tOWlj+WPq+WlveWRou+8gTwvcD48cD48ZW0+NDM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4/ml6DovrnnmoTluJDluZXkuIDoiKzmjILlnKjmsonnnaHnmoTljp/ph47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+57uP5Lmf5pyJ5LiA5Liq56yR6IS45rOb6LW3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Y+v5piv5pyA5ZCO5LuN5piv5aaC6Zu+6Iis5raI5pWj77yM6ICM6YKj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Cx5oiQ5Li65oiR5b+D5Lit5rex5rex5Z+L6JeP55qE5LiA5p2h5rmN5oC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rOF5rih77yM6YKj5rKz5rWB55qE5aOw6Z+z77yM5bCx5oiQ5Li65oiR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5aSx5pyb55qE5q2M5ZSx44CCPC9wPjxwPjxlbT40NS48L2VtPueni+WQju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ciOS6ruS4i+WOu+S6hu+8jOWkqumYs+i/mOayoeacieWHuu+8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jOiTneeahOWkqeOAgumZpOS6huWknOa4uOeahOS4nOilv++8jOS7gOS5iOm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nnIvpgqPmnIjkuq7vvIzlnIblnIbnmoTmjIL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oqfok53nmoTlpKnkuIrvvIzpk7bovonkuIfph4zjgILpgqPmnIjlhYnmuIXlvpf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zlnKjlpKflnLDkuIrvvIzms7zlnKjpmaLlrZDph4zvvIznp6/kuobljprljp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rrku6zotbDlnKjmnIjlhYnkuK3vvIzlsLHlpb3lg4/lnKjmsLTkuK3muLjms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rqnmnIjlhYnkuIDmtJfvvIzml7bpl7Tlj6rliankuIvkuIDniYfnqbrngbX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mnIjlhYnkuIDmtJfvvIzlv4PkuK3lj6rliankuIvkuIDniYfnqbrmmI7vvIz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oLlqbTlhL/kuIDoiKzjgII8L3A+PHA+PGVtPjQ3LjwvZW0+56eL5aSp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CR5pyo77yM5oi/5bGL77yM55Sw6YeO5ZKM5bGx5bOm77yM6YO95Lu/5L2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B6KST5Lit55qE5am05YS/77yM5rip6aG65Zyw6Lq65Zyo56GV5aSn5peg5q+U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YeM44CCPC9wPjxwPjxlbT40OC48L2VtPuW9k+WknOS5i+elnue7meWkp+WcsOWll+S4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WQju+8jOmYs+WPsOS4iuOAgeW6remZoumHjOWIsOWkhOaYr+S5mOWHieeahO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jkuq7lv6vopoHlh7rmnaXkuobjgILmnIjkuq7ov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vvIzlj6/mmK/lnKjlnLDlubPnur/lkI7ovrnvvIzkurrku6zop4nlvpflroPku4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t7HmuIrkuIrljYfjgILkuIDpgZPlvq7lvLHnmoTlhYnvvIznu5nlm7Tnu5X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moTmoJHpobbplbbkuobkuIDmnaHoirHovrnvvIzlpb3osaHpq5johJrmna/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v5nkupvlj43mmKDlnKjlvq7lhYnkuK3nmoTmoJHls7DnmoTkvqflvbHvvIz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r5TkuIDliIbpkp/mmL7lvpfmm7TkuLrmt7Hpu5HjgI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oC75piv6YKj5LmI55qE6Zm26YaJ5Lq677yM5ryG6buR55qE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D5ruh5LqG54K554K555Sf6L6J55qE5pif5pif77yM5pi+5b6X5qC85aS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bqueZveeahOafseWtkOS4iue8oOa7oeS6huiXpOiU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7iumhtuS4iuWImeeIrOa7oeS6huS6lOinkueahOWPtuWtkO+8jOWPtuWtkOS4j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aMqOedgO+8jOWBtuWwlOa8j+WHuuWHoOe8leWFie+8jOmAj+i/h+WOu+ingui1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+8jOS9oOS8muinieW+l+mCo+aYr+S6uueahOecvOedm+WcqOWQkeS9o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mnIjlhYnlnYfljIDlnLDmkpLlnKjmuZbpnaLjgIL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s6LlhYnpl6rng4HvvIzmnIjoibLkvr/mnKbog6flnKjmuZbpnaLnmoTmsLTmsJ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LnmnYLnnYDlq6nmn7PnmoTmuIXpppnvvIzkvb/kurrotY/lv4Pmgqbnm67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6not7nnnYDvvIzkvY7lkJ/nnYDjgILov5nlhYnliZTpgI/vvIzmnLTntKDvvIzov5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uq/mtIHjgII8L3A+PHA+PGVtPjUzLjwvZW0+5Zyo5a6B6Z2Z55qE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p55qE5pif5pif5LqS55u4546p6ICN77yM55yo5be055qE5bCP55y8552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5yL5aSn5Zyw5LiK5ZCE56eN5pyJ6Laj44CB576O5Li955qE5pmv6Imy5ZGi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pma5LqG77yM5a6z576e55qE5omv5LiK5LiA5Z2X5aS05be+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6JKZ5LiK44CC5pif5pif5ZKM5pyI5Lqu5aW95YOP5piv5aSc56m6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pif5pif5pyJ5pe25YiG5oiQ5LiA57uE5LiA57uE55qE77yM5pyJ5pe25YOP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EmcmRxdW875a2X77yM5pyJ5pe25YOP5oqK6Zuo5Ly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JsueahOmjjuiho+S4jum7keaal+i/nuaIkOS4gOeJh++8jOWum+WmgumCo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WPquaYr+mCo+S6uuiho+acjeeahOS4gOink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rmnaXkuobvvIzljbTlj4jorqnkupHpga7ljrvkuobkuIDljYrvvIzogIH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oJHnvJ3ph4zvvIzlg4/kuKrkuaHkuIvlp5HlqJjvvIznvp7nrZTnrZ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6m65Lit77yM5pyI5Lqu5Y+q5pyJ5LiA5Liq77yM5aSq6Zi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pif5pif5Y205Y+v5Lul5pyJ5peg5pWw6aKX44CC5oiR5L6/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Y44CC55KA55Ko55qE5a6H5a6Z77yM576k5pif6Zeq6ICA77yM5oyJ55C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byV5Lq65rOo55uu55qE44CC5piv5ZWK77yM5oiR5piv6YKj5LmI5bC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77yM5bCP5Yiw6L+e5oiR6Ieq5bex6YO95oSf5Yiw5oKy5ZOA77yb5oiR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z5Yeh77yM6YKj5LmI5bmz5Yeh77yM5bmz5Yeh5Yiw5oiR5LuO6Ieq5bex6Lqr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u75L2V5LiO5YW25a6D5pif5pif5LiN5ZCM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ahOWknOWViu+8geS9oOecn+aYr+WutuS5oeeahOS6uumXt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S4jeWQneWVrOWcsOe7meaIkeS7rOe+juS4veasouS5kO+8geeni+Wkqeeah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XtO+8geS4uuS9oOeLgu+8geS4uuS9oOeahOe+juS4veiAjOiHquix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4vlpKnnmoTlpJzmmZrmmK/lranlrZDku6znjqnogI3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ranlrZDku6zoiJLlsZXlvIDlj4zoh4LlubPourrlnKjojYnlnLDkuIrllYr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jgIHnp4vpq5jmsJTniL3jgILpgqPlh4nniL3nmoTmhJ/op4norqnkvaDor6/mio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ZPkvZzmsaDloZjjgII8L3A+PHA+PGVtPjU5LjwvZW0+5LiA6L2u5piO5pyI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KS5LiL55qO5rSB55qE5pyI5YWJ77yM5aW95YOP57uZ5aSn5Zyw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m96Zu+44CC546w5Zyo77yM6Z2Z6Z2Z5Zyw77yM5LiA6Zi16aOO5omT56C05LqG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44CC5pif5pif6Iqx5Luw552A6IS477yM5Yeg5Y+q5omH552A57+F6IaA55qE5bC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aOe5p2l6aOe5Y6777yM5aW95YOP57uZ6La05Zyo5bKp55+z5LiK55qE6JuQ6JuQ5Ly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K6Iqx5ZKM5qGC6Iqx5Y+R5Ye65reh5reh55qE5bm96aaZ77yM5rKB5Lq65b+D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qE5rKz5rC05ZOX5ZOX5Zyw5rWB552A77yM5aSn5qCR5b+Z552A6Lef5Y+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2MC48L2VtPuWknOa3seS6hu+8jOe+juS4veeah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mBqOa4uOOAguWtqeWtkOS7rOeahOasouWjsOeskeivreS4jeing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NtOeBr+eBq+mAmuaYju+8jOS6uuS7rOWcqOW5suS7gOS5iO+8n+S6uuS7rOWcq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lvOi+uei1j+aciOWTqeOAguaciOS6ruS7v+S9m+aciemtlOWKm++8jOWwsei/n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o+S4gOmil+mil+i6geWKqOeahOW/g+S5n+WuiemdmeS4i+adpeOAguiAge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m+aciO+8jOm7mOm7mOWcsOiuuOS4i+iHquW3seW/g+S4re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lm57lrrbnmoTot6/kuIrvvIzmiJHnnIvop4HmnIjkuq7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kZjkuIvpgqPlsYLoloTnurHjgILkuZ/lpb3vvIzkuZ/orrjmraPmmK/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TnurHvvIzmnIjkuq7miY3kvJrmiorlroPnmoTmuIXovonovbvmn5TlnLDlgL7ms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mr4/kuIDlpITop5LokL3vvJvkuZ/orrjkuZ/mraPmmK/lm6DkuLrpgqPlsYL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nIjoibLmiY3kvJrpgqPkuYjmnKbog6fvvIzogIzlnKjov5nmnIjoibLnmoTlsJ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L7njrDlh7rlpoLmraTnmoTlronpnZnlkozmnLTntK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Zyw77yM54Gv54Gr6LaK5p2l6LaK5Lqu44CC5bCx5Zyo6buR5aSc5pOm5Y6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b2x5a2Q55qE5ZCM5pe277yM5peg5pWw55uP6L2m54Gv44CB55S154Gv5Y+I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buR5pqX5LiO5YWJ5piO5piv5LiN6IO95YW85b6X55qE77yM5L2G5Zyo6L+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2055u45aSE55qE5ZKM6LCQ5peg5q+U44CCPC9wPjxwPjxlbT42M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3r+i+ueeBr+WFiemUmeS5seeahOi3r+eBr++8jOe6oum7hOiTnee7v+eahO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avlOa4qemmqOOAguWGjeeci+eci+WkqeepuuS4iuS4gOmXquS4gOmXq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adpeeci+eDremXueeahOS6uue+pO+8jOaciOS6ruWnkOWnkOS5n+aMpO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HjO+8jOW8gOW/g+eahOeci+edgOS6uuS7rOOAguWcsOS4iueahOWwj+axvei9p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cqOmprOi3r+S4iuW/q+S5kOeahOihjOmptuedgO+8jOi3r+aXgeeahOS6uu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1sOedgO+8jOWwj+agkeS7rOS5n+aRh+aRhuedgOi6q+i6r+S4uu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eMruiInuOAgjwvcD48cD48ZW0+NjQuPC9lbT7lnKjov5nlhqzlpJz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oi43kvLjlh7rnmoTmgJzniLHkuYvmiYvjgILlsLHosaHlnKjlv43lj5fkuo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nmoTnmb3ml6XlkI7vvIzlroPlv4XlnKjmmZrpo47kuK3msoHlhaXkuIDkup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rqnkurrku6zmhJ/liLDlvq7po47lkLnmi4LnmoTmuKnmn5Tlkozlh4nniL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qzlpJznmoTmuKnmmpbvvIzkuZ/mmK/kuIroi43mhYjniLHnmoTlv4PogqD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prmiJHku6znmb3ml6Xlv43lj5fphbflr5LnmoTkuIDnp43ooaX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eN5bqG5pyA576O55qE5bCx5piv5a6D6YKj5pma5LiK55qE5aSc5pm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ZmN5Li055qE5pe25YCZ77yM6YeN5bqG55qE54Gv5bCx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6buR5ryG5ryG55qE5aSc5pma5LiK55ub5byA5LqG77yb5Yi55pe25pW0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O95Lqu5LqG6LW35p2l77yM5YCq6Jm554Gv5LiA6Zeq5LiA6Zeq55qE5ryC5Lqu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+8jOacgOWWnOasouWkj+WkqeeahOWknOaZ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WcqOWkj+WkqeeahOWknOaZmu+8jOaJjeS8muWQueadpemCo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rumjju+8jOWkj+WkqeeahOWknOaZmuWQueadpeeahOmjju+8jOS7v+S9m+iDve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jOaKiuS9oOeahOeDpuaBvOmDveWQuei1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rrkuJbpl7TvvIzmnInkupvot6/mmK/pnZ7opoHljZXni6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jZXni6zkuIDkuKrkurrljrvot4vmtonnmoTvvIzot6/lho3plb/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ho3pu5Hlho3mmpfvvIzkuZ/lvpfni6zoh6rpu5jpu5jlnLD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c56m65Lit5pyI5Lqu5YOP5Liq5a6z576e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5Zyw5LuO5LiA54mH5LmM5LqR6Lqr5ZCO5Ly45Ye65Y2K5Liq6ISR6KKL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ZCR5aSW56ql5o6i552A44CC5pif5pif77yM6Zeq54OB552A5Lqu5pm25pm2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LiA54K544CB5Lik54K544CB5LiJ54K544CC55KA55KA55Ko55Ko77yM6Zeq54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6x5LiA5Y+q5Y+q5reY5rCU44CB5bm856ia77yM54S26ICM5Y+I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5qE55y8552b44CC5a6D5Lus5Lu/5L2b55yL6KeB5LqG5oiR77yM5L6/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W35LqGJmxkcXVvO+iXj+eMq+eMqyZyZHF1bzvnmoTmuLjmiI/mnaXjgILpgqPngbX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zlvITlvpfmiJHnnLzoirHnvK3kubHjgII8L3A+PHA+PGVtPjY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piv5rKh5pyJ6buR5aSc55qE77yM6L2m6L6G55qE5Zan5ZOX5ZKM6Lev54G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A55y85oqK5YWz5LqO5Lmh5p2R6buR5aSc55qE5Zue5b+G6YGX5b+Y5Zyo5Lq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N5q2i55qE5pe25YWJ6YeM44CC5oqs6LW35aS077yM5aSp5LiK55qE5pyI5Lqu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G5ruh5pe255qE5LiA5Y2K77yM5pqX5reh55qE5YWJ6L6J5ZKM5Zyw6Z2i5LiK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Wj5Y+R5Ye655qE5YWJ6YGl55u45ZG85bqU77yM5LqS6K+J552A5aSp5LiK5a6r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KM5Lq65LiW6Ze055qE57mB5Y2O44CCPC9wPjxwPjxlbT43MC48L2VtPuaciO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gOWWhOiJr+OAgeacgOaYk+WKqOaEn+aDheeahOWnkeWomO+8jOiwg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SjOW/p+S8pO+8jOWlueaAu+aAnOaCr+WcsOazqOinhuedgOS7lu+8jO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uuS9oOWIhuW/p++8jOacieaXtueUmuiHs+eXm+iLpuW+l+aJr+i/h+WNiueJh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S9j+WTreazo+eahOiEuOOAguaciOWEv+S5n+aYr+W/q+S5kOeahOOAgeW8gOac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3n+aYn+aYn+aNiei/t+iXj++8jOi6sui/m+eZveS6kemHjO+8m+e7meaYn+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+8jOWQrOW+l+aYn+aYn+ebtOecqOecvOedm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mjILlnKjlpKnkuIrvvIzmkpLkuIvnmo7mtIHnmoTmnIjlhYn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pk7rkuIrkuobkuIDlsYLnmb3pm77jgII8L3A+PHA+PGVtPjcy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bm25LiN5piv5Y+q5pyJ5Lil5a+S5ZKM5a+C5a+l77yM6L+Y6JW06Je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76O5Li977yM6L+Z56eN576O5Li95p2l5rqQ5LqO5YaF5b+D77yM5piv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6IKh6KKF6KKF55qE54KK54Of44CC5bCx6LGh5pma56W355qE6ZKf5aOw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77yM5bim552A6JmU6K+a55qE56WI56W35ZKM5a6M576O55qE56Wd56aP77yM5b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Kt5pKS5Zyo5q+P5LiA5Liq6KeS6JC944CCPC9wPjxwPjxlbT43My48L2VtPuWwh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eahOaYjuaciO+8jOa4kOa4kOWNh+WIsOmrmOepuuOAguS4gOeJh+mAj+aYjueahOe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oea3oeeahOmBruS9j+aciOWFie+8jOeUsOmHjuS4iumdou+8jOS7v+S9m+esv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eDn++8jOiCoeiCoeiEseiEse+8jOWmguWQjOWdoOS6uuaipuWig+OAguaZmu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5i+WQju+8jOeUsOmHjuS4iueDn+a2iOmbvuaVo++8jOawtOS4gOagt+eahOa4h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0l+edgOaflOWSjOeahOeni+WknOOAgjwvcD48cD48ZW0+NzQuPC9lbT7lpJzluZ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b/lnLrvvIzlnKjkupTpopzlha3oibLnmoTpnJPombnnga/nmoTmmKDooa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u5rkuL3lpJrlvanvvIzlub/lnLrkuK3lv4PnmoTpn7PkuZDllrfms4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LTmn7Hpmo/nnYDpn7PkuZDoioLlpY/nmoTlvLrlvLHml7bpq5jml7bkvY7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kL3lnKjnjq/lvaLnmoTmsLTmsaDph4zvvIzmr4/lpKnmmZrkuIrlhavngrnpk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v5nph4zpg73kvJrmlL7mmKDkuIDkuKrlsI/ml7bnmoTmsLTluZXnlLX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6ZyA6KaB54us6Ieq56m/6L+H6Iyr6Iyr6buR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qb5LuA5LmI77yf5aaC5p6c6L+Z5piv5b+F57uP55qE6YGT6Lev77yM5Lq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Li65L2V6ZyA6KaB5aaC5q2k44CC5LiN566h5Lqu5YWJ5Zyo5ZOq6YeM77yM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Sa5q2l44CC572u6Lqr5LqO5YWo54S255qE6buR5pqX5LmL5Lit77yM5LiN6Ka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WJ55qE5p2l5rqQ44CC5L2g5oyB57ut55qE6KGM6LWw5piv5ZSv5LiA5YiS6KO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3Ni48L2VtPua7oeWkqeWvhuWvhum6u+m6u+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veWcqOmVnOWtkOS8vOeahOays+mdouS4iu+8jOWDj+ePjeePoOeOm+eRme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OAguWiqOiTneiJsueahOWkqeepuuS4reaMguedgOiuuOWkmuWwj+aYn+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7v+S9m+WImuWImuS7jumTtuays+mHjOa0l+i/h+a+oeS8vOeahO+8jO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cuPC9lbT7lpJzmmZrvvIzlpJrmg4XnmoTnmo7mnIjmvZzkur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IPnmq7nmoTkvJfmmJ/lnKjmuZbph4zmjKTnnInlvITnnL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Cx5piv56eL5aSp55qE5aSc5pma77yM5bim552A5a6B6Z2Z77yM5bim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im552A5YWF5a6e77yM5bim552A57ua5Li955qE5YWJ5b2p44CC5oiR54ix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mf54ix576O5Li955qE56eL5aSp77yBPC9wPjxwPjxlbT43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knOaFouaFouWcsOWPmOmVv++8jOWwmuS4lOWuieaalueahOawlOaBr+aCoOa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gui/h++8jOmXquedgOWFieeahOaYn+W6p++8jOmalOepuuaLjeaJk+S9oO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dmemdmeWcsOWFpeedoeOAgjwvcD48cD48ZW0+ODAuPC9lbT7kvaDnnIvpgq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YHmmJ/lpJrnvo7lkYDvvIHkuIDor77kuIDor77nmoTmtJLlnKjmt7Hok53oibLlu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ph5HlrZDvvIzmmbbojrnpgI/kuq7vvIzpl6rpl6rnmoTvvIzmtLvlg4/kuIDlj4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kuIDnnKjmsLTngbXngbXnmoTlpKfnnLznnZvvvIzku7/kvZvpmbbphonlnKj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mhI/looPkuK3ljrvjgII8L3A+PHA+PGVtPjgxLjwvZW0+5aSP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6Zeq54OB552A5Lqu5pm25pm255qE5YWJ6IqS77yM5LiA54K577yM5Lik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44CC6Zeq54OB5LiN5a6a77yM5bCx5YOP5LiA5Y+q5Y+q5reY5rCU77yM5bm8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+I5YOP5YWF5ruh56We56eY77yM5pm65oWn55qE55y8552b44CC5a6D5Lus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Lus77yM5L6/5ZKM5oiR5Lus546p5YS/6LW3JnF1b3Q76JeP54yr54y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qE5ri45oiP5p2l44CC5a6D5Lus54G15ben55qE6Lqr6Lqv77yM5Lic6Lqy6KW/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pe2546w77yM5byE5b6X5oiR5Lus55y86Iqx57yt5Lmx44CC5b+954S2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aOe5p2l77yM5ZC45byV552A5oiR5Lus55qE55uu5YWJ77yM5LiA55yo55y8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6D5Y+I5LuO5oiR5Lus55qE55uu5YWJ5bqV5LiL6ZqQ6YGB5LqG44CC5oiR6au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52B5aSn55y8552b77yM5LuO5Lic5Yiw6KW/77yM5LuU5LuU57uG57uG5Zyw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6YGN77yM5Y206L+e5Liq5b2x5a2Q5Lmf5om+5LiN552A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dWYxb3p0N3o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VmMW96dDd6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654C15D293BCD4BC376A1203A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