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1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04CCB1F2C7F1CFE72B67451A982E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4CCB1F2C7F1CFE72B67451A982E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5p6B5YmR5Zyj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pOaAku+8jOW4puadpeWGsu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8muWbnuadpeeahOOAgjwvcD48cD48ZW0+My48L2VtPumbvuW3sue7j+aV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NC48L2VtPuaIkeeahOWQjeWtl+aYr+aY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OaegeS5i+mBk+OAgjwvcD48cD48ZW0+Ni48L2VtPuaIkeabvuaPoeedgOi/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keW5tOWkjeS4gOW5tOOAgjwvcD48cD48ZW0+Ny48L2VtPuaIkeW3sue7j+WujOWFqO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i/meaKiuWJke+8jOWBtuWPpuS4gOaKiuaYr+WTquadpeeahO+8n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Hu+WNg+aWqe+8gTwvcD48cD48ZW0+OS48L2VtPuaAgOeWkeaYr+W8uuWk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OAgjwvcD48cD48ZW0+MTAuPC9lbT7miJHkuI3mmK/ku7vkvZXkurrnmoTmo4v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+Z5Lqb5LiN5piv5oiR55qE5oOz5rOV77yM5oiR55qE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6IKh6ZmM55Sf55qE5aOw6Z+z44CCPC9wPjxwPjxlbT4xMi48L2VtPuS4jeimg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quefpeeahOS6i+eJqeOAgjwvcD48cD48ZW0+MTMuPC9lbT7miJHlsIbkuLrkvaDmjIf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Lus5LiK5ZCn77yBPC9wPjxwPjxlbT4x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WViu+8gTwvcD48cD48ZW0+MTYuPC9lbT7lpKfluIjmiYvnrJT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6m5rWL5LuW5Lus55qE6KGM5Yqo44CCPC9wPjxwPjxlbT4xOC48L2VtPuaXoOae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+8jOWcqOaIkeWGheW/g+W7tue7reOAgjwvcD48cD48ZW0+MTkuPC9lbT7miJHmna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ot6/jgII8L3A+PHA+PGVtPjIwLjwvZW0+5b+F6aG755qE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+8jOW8gOWni+WQp++8gTwvcD48cD48ZW0+MjIuPC9lbT7mjY3ljav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5iO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pZHYuaHRtbCI+aHR0cHM6Ly9kdWFuanV6aWt1LmNvbS9kdWFuanV6aS9uYjh3djl5aWR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4CCB1F2C7F1CFE72B67451A982E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