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E3779620A1539DEB7F4F06085A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3779620A1539DEB7F4F06085A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u9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S4gOaciO+8jOWkmumZqumZq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guaEv+acieS6uumXruS9oOeypeWPr+aalu+8jOacieS6uuS8tOS9oOeri+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eS4gOaciO+8jOW/jOa1rui6ge+8jOatu+WOu+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WuieeUn+OAgua0u+edgOeahO+8jOaEv+S9oOS4jeimgeatu+WOu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vkuWGt+eahOWto+iKgu+8jOmZjOeUn+S6uu+8jOS5n+elneemj+S9oO+8jO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csOaWueOAguS9huaEv+WmguatpO+8jOS9huaEv+WmguatpOOAgui/meaYr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OAgjwvcD48cD48ZW0+My48L2VtPuS6uu+8jO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4puedgOeCueW/g+S6i++8jOW4puedgOeCuemavuiogOeahOeXm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Yu+WYu+WcsOeUn+a0u+S4i+WOu+eahOOAguaXqeWuie+8jOWNgeS4g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S6hueUn+atu++8jOmDveaYr+Wwj+S6i++8jO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+juWlveeahO+8jOeVmeWcqOW/g+W6le+8jOmBl+aGvueahO+8jOmaj+mjj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W9k+S4i++8jOS4lOihjOS4lOePjeaDnOOAguWNgeS4g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eS4gOaciOW8gOWni++8jOWtpuS8muWBmuabtOWlve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6uueUn+iKsei0ueWcqOiuqOWOjOeahOS6uuS4juS6i+S4iu+8jOi/meS4gOeUn+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i/mOadpeS4jeWPiu+8jOW/q+S5kOeahOS6i+aDhei/mOadpeS4jeWPiuW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aXtumXtOWOu+iuqOWOjOmCo+S6m+S6uuS4juS6i++8jOWTquaci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6oOe7k+WIq+S6uueahOWvuemUmeWRouOAguWNgeS4gOaciO+8jOaEv+S9oO+8mu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+8jOS4jeiZmuW6puWFiemYtO+8jOS4jeW/tei/h+W+gOW/p+aEg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aCsuasouOAgjwvcD48cD48ZW0+Ni48L2VtPuWNgeS4gOaciO+8jOS9oOWlv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eahOS9oO+8jOS6puWAvOW+l+aLpeacieiHquW3seeahOeLguasouOAg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eype+8jOS4gOadr+eDreiMtu+8jOWSjOiDveWKm+iMg+WbtOWGheeahOeKku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6m+mDveWPr+S7peOAgjwvcD48cD48ZW0+Ny48L2VtPuS6uueahOS4gOeU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uuOiuuOWkmuWkmueahOaMkeaImO+8jOayoeacieWTquS4gOS4quS6u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aXoOe8uueahOOAgumdouWvueeUn+a0u+S4reenjeenjeS4jeWPr+mBv+WFj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IkeS7rOimgeS7peW+rueskeWSjOiHquS/oeadpei/juaOpeS4juaImOiD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sOmavuWwseWDj+S4gOS4quW8ueewp++8jOS9oOW8uuWug+WwseW8se+8jOS9oOW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uuOAguWPquimgeWLh+aVouWOu+mdouWvue+8jOWKquWKm+WOu+Wli+aWl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PluW+l+aIkOWKn++8jOaXqeWuieOAgj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WBmuabtOWlveeahOiHquW3seOAgue7p+e7reS/neivgeiHquW3se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WhOiJr++8jOWKquWKm+WwneivleS4jeWQjOeahOS4nOilv++8jOe7m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zqOWFpeabtOWkmueahOiJsuW9qeOAgjwvcD48cD48ZW0+OS48L2VtPuWtpuedg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Un+a0u++8jOWNs+S9v+WtkeeEtuS4gOi6q++8jOS5n+S4jeeul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eahOWxgOmdouOAguS4jeiHquaAnOOAgeS4jeiHquWNkeOAgeS4jeWTgOaA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adpe+8jOS4gOatpeS4gOatpei1sO+8jOmCo+S7veafs+aal+iKseaYjueah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/heeEtueahOaKtei+vu+8jOWcqOS6juaIkeS7rOiHquW3seeahOS/ruaMge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WNgeS4gOaciO+8jOS9oOWlve+8gTwvcD48cD48ZW0+MTA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vaDkvJrpgYfop4Hmm7Tlpb3nmoToh6rlt7HvvIzov47mnaX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7q154S25bSO5bKW5Z2O5Z2377yM6I2G5qOY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L2/5ruh55y85rOq5YWJ77yM5pqX5reh5peg5YWJ77yb5L2g5Lmf6KaB5oSf6L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+V56uf5a6D5bey57uP5oiQ5Li66L+H5Y6744CC56eL6aOO6L275pGH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6eL5a2j5pyA5ZCO5LiA54mH6JC95Y+277yM5Zue5aS06Z2i5a+55Y2B5py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55b6u56yR5oyl5omL5ZGK5Yir44CC6L2s6Lqr6IOM5a+55Y2B5pyI77yM5pyd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Y2B5LiA5pyI5aSn5q2l5aWU5Y6744CCPC9wPjxwPjxlbT4x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W3sue7j+aYr+WNgeaciOeahOacgOWQjuS4gOWkqeS6huOAgueni+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mftea1k++8jOiQveWPtue6t+mjnuaEj+mVv+aCoOOAguaYpeWOu+eni+adp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OAguS6uueUn+WwseWDj+S4gOWIl+i/nOWOu+eahOWIl+i9pu+8jOaAu+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S4i+i9pu+8jOS4jei/h+ayoeWFs+ezu++8jOacieS6uui1sO+8jOWwseacie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guaenOWNgeaciOWkquaCsuS8pO+8jOWPquebvOWNgeS4gOaciOiDvea4qeaf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rmeWcqOaXtuWFieeahOi3r+WPo++8jOiuqeaIkeS7rOi9u+i9u+Wcs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aciOWGjeinge+8jOWNgeS4gOaciOS9oOWlveOAgjwvcD48cD48ZW0+MT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jvvIzov47mnaXmnIjvvIzkuIDlubTov4fnmoTlpb3lv6vvvIzohJrmraX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l7blhYnpo57pgJ3vvIzkuIDlubTor7Tplb/kuI3plb/vvIzor7Tnn63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liLDoh6rlt7Hov5jmsqHku4DkuYjlj5jljJbvvIzplb/liLDliKvkurrku47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qZrvvIznlJroh7Plt7Lnu4/kuLrkurrniLbkuLrkurrmr4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f5Yiw5pyA6Zq+55qE5pe25Yi777yM5Y+v6IO95piv5oiQ5Yqf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2l77yM5YaN5Z2a5oyB5LiA5LiL77yM5pu05Yqq5Yqb5LiA5Lqb44CC5oS/5q+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YO95aaC5oS/6YCa6L+H77yM5oS/5pu+5Yqq5Yqb55qE5q+P5Lu25LqL6Y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5YaN6KeB77yM5Y2B5pyI77yB5L2g5aW977yM5Y2B5LiA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quW3seS4jeaDs+WBmueahOS6i+aDhe+8jOS4jeimgeaAu+aYr+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WIsO+8jOWHoeS6i+WwhuW/g+avlOW/g++8jOaNouS9jeaAneiAg++8jO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OAguaXqeWuie+8jOWNgeS4gOaciO+8gTwvcD48cD48ZW0+MTYuPC9lbT7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bjnlJzoi6bovqPvvIzllpzmgJLlk4DkuZDpg73kvJrorqnmiJHku6z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miYDmnInnmoTmsZfmsLTlkozms6rmsLTmjaLmnaXnmoTmmK/miJDplb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kupvmhJ/liqjlkozmrKLkuZDkuZ/orqnmiYDmnInnmoToi6bpg73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gZrkuIDkuKrmraPnm7TnmoTkurrvvIzlgZrkuIDkuKrlloToia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g73mlLnlj5jnpL7kvJrnmoTkurrvvIzorqnmiJHku6zlhbHlkIz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jgII8L3A+PHA+PGVtPjE3LjwvZW0+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S/5omA5pyJ55qE5bm46L+Q77yM6YO95LiN5pyf6ICM6YGH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77yM6YO95aaC5pyf6ICM6Iez44CCPC9wPjxwPjxlbT4xOC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OAguWOu+mXu+S4gOmXu++8jOeni+WkqeeahOaeq+WPtuWSj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IseaDheeahOWRs+mBk++8jOWOu+mBh+ingeS9oOeahOS7lu+8jOWcqOeni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Yn+epuuWPkeWRhu+8jOWcqOWInembqumHjOi/juedgOWvkumjjuS4jeWG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kuIDmnIjvvIzor7flr7nmiJHlpb3kuIDkup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mrKLkuZDlpJrkuIDkupvvvIzml6DorrrphbjnlJzoi6bovqPvvIzkuI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lpb3nmoTpg73nlZnlnKjmiJH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YKj5Lqb5Luk5Lq65Lyk5b+D55qE5pel5a2Q77yM5Lyk5b+D55qE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bm26Z2e6K6p6Ieq5bex5pu05Z2a5by677yM6ICM5piv6K6p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6auY5YW05piv5aSa5LmI55qE5Y+v6LS144CC5LiN6KaB5rKJ5rKm5L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uY5Ye65Zue5oql44CC5Y2B5LiA5pyI44CCPC9wPjxwPjxlbT4yMS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W+l++8jOavlOi1t+ivieivtOiHquW3seeahOWnlOWxiOS4juS4jeeUm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lveOAguWPjeato++8jOS9oOS/oeS9oOeahO+8jOaIkea0u+aIkeeahO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IuPC9lbT7ljYHkuIDmnIjph4zvvIzlhrf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j7boiJ7kvZzkuIDniYflnKPmtIHnmoTnuYHljY7vvIzokL3kuobjgILlv4Plpo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oJHoiKznmoTlm57lv4bvvIzlk6rkuIDlubTnmoTmlYXkuovvvIznu5PmnZ/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k6rkuIDkuKrkurrvvIzorqnmiJHmtYHmgYvlv5jov5TjgILljYHkuID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77nvKDnu7XvvIznuqDnu5PnnYDmmajkuI7pmLPlhYnvvIzmiJHkuI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I8L3A+PHA+PGVtPjIzLjwvZW0+5LiA5LiH5Liq576O5Li955qE5pyq5p2l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rip5pqW55qE546w5Zyo77yb5q+P5LiA5Liq55yf5a6e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u+57uP5bm75oOz55qE5pyq5p2l77yM5oS/5L2g54ix5LiK546w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p2l44CC5oS/5L2g5Zyo5paw55qE5LiA5pyI77yM5aW95aW954ix6Ieq5be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S9oOS4jeWKquWKm++8jOawuOi/n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FrOW5s++8jOWPquacieS9oOWKquWKm+S6hu+8jOacieS6hui1hOa6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ivreadg+S7peWQju+8jOS9oOaJjeWPr+iDveS4uuiHquW3seS6ieWPluWFrOW5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aXqeWuie+8jOWNgeS4gOaciO+8gTwvcD48cD48ZW0+MjUuPC9lbT7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azkuIrlj4jopoHov4flubTkuobvvIzluIzmnJvnlJ/mhI/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KfljZXlsI/ljZXkuI3mlq3nmoTlvIDjgII8L3A+PHA+PGVtPjI2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u45L+h6Ieq5bex77yM6ZW/6aOO56C05rWq5Lya5pyJ5pe277yM55u05oyC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Kn5rW344CCPC9wPjxwPjxlbT4yNy48L2VtPuWNgeS4gOaciOmHjO+8jOaVhe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keS6huOAgua4qeaDheeahOe7huivreWkmuS6huOAguWHuuWOu+i/kOWKqOW+l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xi+WtkOmHjOWRhuW+l+aXtumXtOmVv+S6huOAguWBtuWwlOi1sOWHuu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teW4uOmdkuagkeermeWcqOmCo+mHjO+8jOWOn+adpeaIkeW/mOiu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/mOmVv+OAguWNgeS4gOaciOmHjO+8jOe+jui/mOWcqO+8jOeci+S4jeWI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8uuS5j+S6humCo+S7veWPkeeOsOe+jueahOmXsuaDheS4jumbh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4fljrvnu4jlsIblj6rkvJrmiJDkuLrov4flvoD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mK/nvo7lpb3nmoTlsIbmnaXjgILmnInkupvor53vvIzpgILlkIj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rqnlsoHmnIjlsIblroPljJbkvZzkuIDku73mtYXmtYXmt6Hmt6H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eL5LmL5oKg77yM5piv56eL6auY5rCU54i944CB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b56eL5LmL6ZuF77yM5piv5riF6aOO5piO5pyI77yM5rW36ZiU5aSp56m6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p77yM5piv5bGC5p6X5bC95p+T44CB6YGN5Zyw6YeR6buE77yb56eL5LmL6Z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6J6N6J6N77yM56eL5rC055uI55uI44CC6YeR56eL5Y2B5LiA5pyI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WBpeW6t+aPkOmGku+8mueni+WGrOWto+iKgu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WQuOmBk+eWvueXhe+8jOWPr+eUqOaiqOaeo+WnnOWGsOezluWFseWQjOeFruawtOWG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aXqeaZmuacjeeUqO+8m+WcqOadr+S4reWAkuWFpeW8gOawtO+8jOWvueedg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3seWRvOWQuO+8jOavj+aXpeaVsOasoe+8jOaViOaenOeUmu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L7kuIvkvaDnmoTmta7ouoHvvIzmlL7kuIvkvaDnmoTmh5Lmg7D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nliIbpkp/ng63luqbvvIzmlL7nqbrkvaDnpoHkuI3kvY/or7Hmg5HnmoT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lrrnmmJPooqvku7vkvZXkuovnianlkLjlvJXnmoTnnLznnZvvvIzmlL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g7PogYrkuKTlj6XlhavljabnmoTlmLTlt7TvvIzpnZnkuIvlv4P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kvaDor6XlgZrnmoTkuovjgILorrDkvY/kuIDlj6Xor53vvJrotorliqrlip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ml6nlronvvIzljYHkuIDmnIjvvIE8L3A+PHA+PGVtPjM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pel5a2Q6YO95YC85b6X5bCK6YeN77yM5q+P5LiA5Liq6L+Y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yA6KaB54+N5oOc77yM6K6k55yf5ZGK5Yir77yM55So5Yqb6YeN6YCi77y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Y2B5LiA5pyI77yM5L2g5aW944CCPC9wPjxwPjxlbT4zMy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eaEv+acieS6uuW+heS9oO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WFpemqqO+8jOaJgOaciea3seaDheS4jeiiq+i+nOi0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lho3op4HvvIzljYHkuIDmnIjkvaDlpb3vvIHmhL/kvaDljbjkuI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r4/lpKnkvp3ml6fnrJHpnaXlpoLoir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Y2B5LiA5pyI55qE6Zuq6Iqx6ZmN5Li077yM5Y20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qG57mB5Y2O55qE57qi5bCY44CCPC9wPjxwPjxlbT4zNi48L2VtPuWmguaen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S4lue6t+aJsO+8jOmCo+S5iOWwseWcqOW/g+S4reeVmeS4i+S4gOeJh+WHgOWc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eUn+a0u+S4remBh+WIsOS6huW/p+aBvO+8jOmCo+S5iOWwseeUqOeskeWuu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uWNgeS4gOaciO+8jOaZmuWuieOAgj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mmJPvvIznlJ/lkb3mnKzmnaXlsLHkuI3plb/vvIzkvZXlv4XnlKj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vZzot7Xoh6rlt7HvvIzkvKTlrrPlsoHmnIjjgILljYHkuIDmnI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miJHvvIHmmZrlronvvIE8L3A+PHA+PGVtPjM4LjwvZW0+55yo55y85Y+I5Yiw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Wz5oCA6YCB6YCS77ya5bel5L2c57mB5b+Z5LmL5L2Z77yM5rOo5oS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L+d5oyB5b+D5oOF5oSJ5b+r77yM6I6r6K6p54Om5oG85p2l6KKt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6Ieq5bex77yM5YGl5bq36I6r6KaB5b+Y6K6w44CC6YeR56eL5Y2B5LiA5py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LyR5oGv77yBPC9wPjxwPjxlbT4zOS48L2VtPuaEn+aBqeWN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jOWvueaIkeeahOWdj+OAguaEn+iwouWNgeS4gOaciOeahOWIsOadpe+8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tuS6uu+8jOaci+WPi++8jOWlveS4gOeCueWGje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nkIbmg7PlnKjnmoTlnLDmlrnvvIzlnLDni7HlsLHmmK/lpKnloIL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Lml6nlron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QxLjwvZW0+5YaN6KeB5Y2B5pyI77yM5Y2B5LiA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Oq5oyC5Zyo6IS45LiK55qE5pe25YCZ77yM5omN5Lya5oSf5Yiw5Yaw5Ya377yM5b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aS055qE5pe25YCZ77yM5omN5Lya5oSf5Yiw55a855eb77yM5omA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6YO95Y+q5piv5LiA5Liq6L+H56iL77yM55Sf5ZG95Lit77yM6YGH5Yiw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ZG95Lit5rOo5a6a55qE77yM5Zug5q2k77yM5Yir5Li65LiN5YC85b6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Yir5Li65LiN5YC85b6X55qE5Lq65rWB5rO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WNgeaciOWGjeinge+8jOWNgeS4gOaciOS9oOWlve+8geecv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WwseaYr+acn+S4reiAg+ivleS6hu+8gei/kOWKqOS8muS5n+W8g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UtuaUtuW/g+WlveWlveWtpuS5oOWVpu+8geWIneS4ieesrOS4gOWtpuacn+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+ivle+8jOWKoOayue+8gTwvcD48cD48ZW0+NDMuPC9lbT7ljYHkuID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oirHkuZjnnYDmuLjkupHokL3lnKjls7DpobbvvIzlsIbmu6HlsbHnmoToi43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kuIDniYfov57nu7XnmoTmqZnnuqLjgILkvaDopoHlpb3lpb3nmoTvvIznu6fnu63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6XlrZDjgII8L3A+PHA+PGVtPjQ0LjwvZW0+5oiR5pyJ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KaB5Yqq5Yqb44CC5Y+q5pyJ5Z2a5oyB6L+Z6Zi15a2Q77yM5omN5LiN5L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oiR5Y+R6KqT5Lya5Yqq5Yqb77yM5oiR5Lya6K6p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Y2B5pyI77yM5YaN6KeB77yb5Y2B5LiA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eahOS4gOaciO+8jOaWsOeahOS4gOWkqe+8jOavj+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2hei2iu+8jOaWsOeahOW8gOWni++8jOaIkeS7rOW6lOivpeaMgeacie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aAgeW6pu+8jOeUn+WRveS9leWkhOayoeacieWlh+i/ue+8jOS6uueUn+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mAou+8jOaXoueEtueUn+WRvei9ruWbnu+8jOe8mOiBmue8mOaVo+eahuacie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WwseivpeWKquWKm+iuqeiHquW3seabtOS4sOebiO+8jOabt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vaDlk63vvIzkvaDlj6rog73kuIDkuKrkurrlk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hI/kvaDnmoTmh6blvLHvvIzlj6rmnInmhaLmhaLlnLDpgInmi6n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rJHvvIzlhajkuJbnlYzpg73kvJrpmarnnYDkvaDnrJHvvIzkvaDnu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kuJbnlYzov5jkvaDkuIDkuKrmmKXlpKnjgILljYHkuIDmnIj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3LjwvZW0+576O5aW955qE5Y2B5LiA5pyI5Yiw5Lq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6L2s556s55m96Zuq5L6/556s55uW5LqG5pil6Iqx77yM5L2V5b+F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4Om5oG86ICM54m157uK77yM5omA5pyJ6K6w5b+G5Lit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6ZqP6aOO6aOY5pWj44CC5pma5a6J5aW95qK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gOWjsOWNgeaciOWGjeinge+8jOWRiuWIq+i/h+WOu++8m+ivtOS4g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4gOaciO+8jOa7oeihgOi/juaOpeacquadpe+8geaWsOeahOS4gOaciOermeWcq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/juaOpeaWsOaMkeaImO+8jOWIm+mAoOaWsOaIkOe7qeOAguWKoOayue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vaDmsLjov5zkuI3nn6XpgZP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mnInlpJrlsJHkuKrniYjmnKzvvIzmiYDku6XlgZrlpb3kvaDljp/mnKz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i6Xmg7Pmh4LmiJHvvIzlsLHor7fkurLoh6rmnaXmh4LvvIzoi6XmmK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orqjljozjgILljYHkuIDmnIjkvaDlpb3jgIL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5p2l5LiN5Y+K5Lqr5Y+X55Sf5rS777y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L+c5Y6777yM5bel5L2c5LiO55Sf5rS75o6o552A5oiR5Lus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LiN5Z2P44CC5oiR5Lus5piv6K+l5Lmg5oOv6L+Z5qC355qE5Y+Y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N54S25Lya5b+n5Lyk44CC5biM5pyb5oiR5Lus5Lya6L+H55qE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LSi5a+M77yM5Y+q5oS/5a6J5aW944CC5Y2B5LiA5pyI5L2g5aW95LiN6KaB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Zue5LqL77yM5LiN6KaB5aSq5a655piT55u45L+h5Yir5Lq6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bCx6L6T5LqG44CCPC9wPjxwPjxlbT41MS48L2VtPuaWsOeahO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juedgOa4heaZqOeahOabmeWFie+8jOa8q+atpeWcqOeni+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UvuecvOacm+WOu++8jOa4heaWsOiHqueEtu+8jOiKse+8jOWHi+iwo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uedgOaWsOeahOe7veaUvu+8jOWPtu+8jOmjmOiQveS6hu+8jOWWu+ekuuedg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kp+iHqueEtuS4reS4gOWIh+e7k+adn+mDveWWu+ekuuedg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IuPC9lbT7ljYHmnIjvvIzlho3op4HjgILljYH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otbDov5vljYHkuIDmnIjvvIzkuIDliIfpg73mmK/mlrDnmoTlvIDlp4v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li4fmsJTvvIzmhaLmhaLlrabkvJr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LqL5oOF77yM5b2T5oiR5Lus5bm06L2755qE5pe25YCZ5peg5rO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oiR5Lus5oeC5b6X55qE5pe25YCZ5bey5LiN5YaN5bm06L27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BPC9wPjxwPjxlbT41NC48L2VtPui/m+WFpTEx5pyI77yM5bCx5Yiw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qC5rCU77yM5ZCR5aaC55S76Iis576O5aW955qE6YeR56eL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85ZG86ICM5p2l55qE5Yid5Yas6K+05aOw5L2g5aW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S4gOWIh+S4jeimgeW/mOiusO+8jOW3sue7j+W+l+WIsOeah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jeeahOePjeaDnO+8jOWxnuS6juiHquW3seeahOS4gOWIh+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sue7j+WkseWOu+eahOWwseaUtuiXj+WcqOW/g+eBteS4gO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4vkuYvmgqDvvIzmmK/np4vpq5jmsJTniL3okL3lj7bpo57oiJ7vvJv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mK/muIXpo47mmI7mnIjvvIzmtbfpmJTlpKnnqbrvvJvnp4vkuYvlvanvvIzmmK/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pgY3lnLDph5Hpu4TvvJvnp4vkuYvpn7XvvIzmmK/np4vmnIjono3ono3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4jnm4jjgILph5Hnp4vljYHkuIDmnIjvvIznpZ3kvaDlvIDlv4P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KeJ5b6X6LWa6ZKx5q+U5LuA5LmI6YO96YeN6KaB77yM5Zug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5qE5pe25YCZ6ZKx5Y+v5Lul6Kej5Yaz5b6I5aSa6Zeu6aKY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1OC48L2VtPuWNgeaciOWGjeinge+8ge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NgeS4gOaciOWPiOaYr+WFhea7oeW4jOacm+eahOS4gOS4quaci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gOebtOWcqOWKquWKm+WKquWKm+WBmuacgOWlveeahOiHquW3se+8g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mAieaLqeS9huaYr+S4jeiDvemAieaLqeaUvuW8g++8g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5HnjrDmm7Tlpb3nmoToh6rlt7HvvIzmi6XmirHljYHkuID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Ifph4zor6XlvpfliLDnmoTvvIzor7fkuI3opoHplJnov4fvvIznl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lvIDovp/ltK3mlrDnmoTlhqzlraPjgILor6XlpLHljrv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mlL7lvIPvvIznlKjoh6rlt7HnmoTkuIDku73mt6HnhLbvvIznnIvnoLT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jgII8L3A+PHA+PGVtPjYwLjwvZW0+5Y+q6KaB6Lev5piv5a+555qE77yM5bCx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l6L+c44CC5Y+q6KaB6K6k5YeG5piv5YC85b6X55qE77yM5bCx5LiN5Zyo5Lm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pep5a6J77yM5Y2B5LiA5pyI77yBPC9wPjxwPjxlbT42MS48L2VtPu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eahOS6uuiDveS4gOebtOW5uOemj+eahOi1sOS4i+WOu++8jOW3s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uieaBr++8jOacgOWQjuaDs+ivtOWNgeaciOWGjeinge+8jOiAjO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S4gOWkqeOAgjwvcD48cD48ZW0+NjIuPC9lbT7liKvkurrlho3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jgILoh6rlt7Hlho3kuI3loKrvvIzkuZ/mmK/oh6rlt7HvvI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j6ropoHliqrlipvljrvlgZrmnIDlpb3nmoToh6rlt7HvvIzkuIDnl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kuI3opoHmgLvmmK/kvLDph4/oh6rlt7HlnKjliKvkurrlv4PkuK3nmoTlnLD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lgZrmnIDlpb3nmoT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77yM5bCx5piv6YC8552A5L2g5LiA5Liq5Lq677yM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Z2a5by644CC5Y2B5LiA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YTN6cGZsbXB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EzenBmbG1w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3779620A1539DEB7F4F06085A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