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0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7543ACE0ED3DD4AB31CE6FB28A16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543ACE0ED3DD4AB31CE6FB28A16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pyA5r2u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On+adpei/meS4gOWcuuWQjeWPqyZsZHF1bz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cmRxdW8755qE5oiP6YeM77yM5Y+q5piv5oiR5LiA5Liq5Lq65Zyo6Ieq5a+86Ieq5r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oiR55yf5a6z5oCV5ZOq5LiA5aSp5aW95Y+L5YiX6KGo6Ye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6L+e55CG55Sx6YO95rKh5pyJ55WZ5LiL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LmL5ZCO77yM57uI5LqO6KeG5L2g5Li65bmz5bi477yM6L+e55yL5L2g5LiA55y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aSa5L2Z44CCPC9wPjxwPjxlbT40LjwvZW0+5aSx5Y675pWF5Zyf55qE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77yM5Y205Lmf56a75LiN5byA44CCPC9wPjxwPjxlbT41LjwvZW0+5ZCs6K+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bCx6KaB5aSa6K+75Lmm77yM6Zq+5oCq5oiR5aaI5LuO5bCP5bCx6K+05oiR5LiN5piv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qE5paZ44CCPC9wPjxwPjxlbT42LjwvZW0+5oiR5piv5oCO5LmI5LqG77yM5b+D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77yM5oCO5LmI5oSf6KeJ5LiA5YiH6YO95rKh5pyJ5oSP5LmJ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iN5b+16L+H5b6A77yM5LiN5Li65pyq5p2l77yM54+N5oOc546w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aSn5oGp5aSn5b635oiR6K6w552A77yM5aSn5LuH5aSn5b6I5L2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5LjwvZW0+546w5Zyo55qE5L2g55yL5Yiw6YKj5LmI5oaU5oK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ya5LiN5Lya5pyJ5LiA5Lid55qE5b+D55a844CCPC9wPjxwPjxlbT4xMC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cqOaMh+Wwlui3s+i3g++8jOato+WmguS9oOeahOW+rueske+8jOaIke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npZ3kvaDmt7fnmoTpo47nlJ/msLTotbfvvIzkuZ/npZ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mi6nml6XogIzmraLjgII8L3A+PHA+PGVtPjEyLjwvZW0+5pm65oWn5oSa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qU77yM5aSp5aCC5Zyw54ux5LiA5b+16Ze044CCPC9wPjxwPjxlbT4xMy48L2VtPuWl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WtpueahO+8jOS9huaSqeS9oOaYr+ecn+W/g+eah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mgYvvvIzml6fniLHvvIzmlrDmrKLvvIznrKzlh6DkuKrmiY3mmK/kvaDogIH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uM552A55y85rOq55qE54ix5oOF5piv5pyA5Yqo5Lq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ivt+S4jeimgeivtOaIkem7ke+8jOmCo+aYr+S4uuS6hu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neaKpOS9oOOAgjwvcD48cD48ZW0+MTcuPC9lbT7lpKfmpoLmiJHllpzmrKLmg7Posa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E4LjwvZW0+5L2g5L2P55qE5Z+O5biC5LiL6Zuo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bim5rKh5bim5Lye77yM5oiR6YO95biM5pyb5LiL55qE5piv5YiA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Isei/meS7tuWwj+Wwj+S6i++8jOS7heS7heaYr+eIseaIluiuu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n+Wkp+OAgjwvcD48cD48ZW0+MjAuPC9lbT7miJHlrrPmgJXkvaDkuIDlo7DkuI3lkK3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IPnprvmiJHvvIzov5jkuKLkuIvkuIDloIblm57lv4borqnmiJHmj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mL5py65pS+5Zyo5LiA5peB44CB5YaN5Lmf5rKh5pyJ5ZON5r+E77yM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5pyJ5oiR55qE5a2Y5Zyo44CCPC9wPjxwPjxlbT4yMi48L2VtPueBtemtg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WtpOeLrO+8jOaYr+S8tOmaj+edgOa4hemGkuiAjOadp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pl7TkupTlkbPkv7HlhajvvIzlj6/miJHlj6rmg7PopoHkvaD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nlJzjgII8L3A+PHA+PGVtPjI0LjwvZW0+5oSf5oOF5bCx5YOP5LiA5Zy6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e25YCZ5LiN5b6X5LiN5byA5oyC44CCPC9wPjxwPjxlbT4yNS48L2VtPu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mBh+WIsOWPpuS4gOmil+W/g++8jOiAjOS4jeaYr+S4gOW8oOiEuOmBh+S4iu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iEuOOAgjwvcD48cD48ZW0+MjYuPC9lbT7og73miormiJHlk4Tlm57mnaX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nInog73lipvvvIzlj6rmmK/lm6DkuLrmiJHoiI3kuI3lvp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Zyo5LiN54ix5L2g55qE5Lq66Z2i5YmN77yM5omn552A5ZKM57qg57y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mJ6K+N44CCPC9wPjxwPjxlbT4yOC48L2VtPuaIkee7meS9oOWQueWQueaelei+u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iJHmg7PlhpnkuIDkuKrmlYXkuovvvIzku6Umcm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8gOWni++8jOS7pSZyZHF1bzvmiJHku6wmbGRxdW8757uT5p2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FiOWIhuW8gOS4gOauteaXtumXtOWQp++8jOmDveWGt+mdmeWGt+md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niLHkvaDvvIzmsqHmnInku4DkuYjnm67nmoT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MyLjwvZW0+5bm45LqP5b2T5LqL6ICF6L+377yM5LiN54S2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riF5LqL5a6e55yf55u477yM5b6I5aSa5Lq65piv5om/5Y+X5LiN5p2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lveS5heS4jeinge+8jOS5heWIsOW3sue7j+W/mOiusOS9o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S6huOAgjwvcD48cD48ZW0+MzQuPC9lbT7lpI/lpKnmgLvlnKjliIbliKvvvIzkvYb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jpgILlm57mnaXjgII8L3A+PHA+PGVtPjM1LjwvZW0+5pyJ5Lqb5pWF5LqL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byA5aeL77yM5bCx6KKr5YaZ5oiQ5LqG5pio5aS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XtuWFieWAkua1ge+8jOaIkeaDs+WwhuS9oOWumuagvOWcqOiiq+aIk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Co+S4quWkj+WkqeOAgjwvcD48cD48ZW0+MzcuPC9lbT7kvaDmsqHmnInmjL3n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pgInmi6notbDjgII8L3A+PHA+PGVtPjM4LjwvZW0+5ZOq6YeM5Lya5pyJ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2k54us77yM5LiN6L+H5piv5LiN5Zac5qyi5aSx5pyb572i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/mOaYr+S4gOagt+mAl+edgOaIkeW8gOW/g+OAguWPr+S9oOWPkeayo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IkeeahOeskeWuueWkmuS5iOWDteehrOOAgjwvcD48cD48ZW0+NDAuPC9lbT7nvJP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sI/lv4PlnLDmjqXov5HkvaDvvIzkuIDlrprlm6DkuLrnm7jkupLmgJz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Zuo5a2j55qE5aSp5rCU77yM5bCx5YOP5piv54ix5Y+Y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LiA6Zi155qE44CCPC9wPjxwPjxlbT40Mi48L2VtPuaIkeS7rOWcqOWFq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eahOaXtuWAmeWcqOS4gOi1t++8jOWNtOWcqOWFqOS4lueVjOelneemj+eahOaXtuWA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OAgjwvcD48cD48ZW0+NDMuPC9lbT7kvaDnmoTosI7oqIDlpJrkuYjliqjlkKzvvIz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XlnY/miJHmlbTkuKrmm77nu4/jgII8L3A+PHA+PGVtPjQ0LjwvZW0+5py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6ZSZ6K+v5bCx6IO96L275piT6K6p5Yir5Lq65b+Y6K6w5L2g5omA5pyJ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aRhuW5s+S4jeS6huaIke+8jOS5n+WwkeadpeaO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OAgjwvcD48cD48ZW0+NDYuPC9lbT7mnIjkuq7ku4rmmZrkuI3okKXkuJrkuo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mnaXor7TmmZrlronjgII8L3A+PHA+PGVtPjQ3LjwvZW0+5LiA5pep6LW3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6ZW/5aSn5LqG44CC5Y6f5p2l5piv77yM6KKr5a2Q55uW5qiq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Un+a0u+WcqOWIq+S6uueahOecvOWFiemHjO+8jOWPquS8m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r++8jOi2iuadpei2iui/t+iMq+OAgjwvcD48cD48ZW0+NDkuPC9lbT7pgIblooPno6jn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pgIblooPmmK/ogIHluIjjgIHpgIblooPkuYvoi6blj6/lj5j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6Z2e5p+g5qqs5Li65L2V5q+U5p+g5qqs6L+Y5b+D6YW477yM5oiR6Z2e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Li65L2V5q+U6JaE6I236L+Y5b+D5YeJ44CCPC9wPjxwPjxlbT41M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1geazqu+8jOW5tuS4jeS7o+ihqOiEhuW8se+8jOiAjOaYr+ecn+eahOiiq+S8p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IuPC9lbT7lpoLmnpzkurrnlJ/og73lpJ/ph43mnaXvvIzmiJ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moLflgZrjgII8L3A+PHA+PGVtPjUzLjwvZW0+5oiR57uI55Sf55qE562J5b6F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5L2g5Yi56YKj55qE5Yed55y444CCPC9wPjxwPjxlbT41NC48L2VtPuWmguaen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WJqeS4i+ino+mHiuivnemimOmDveWPmOaIkOS6ieaJp+i/mOacieS7gOS5iOWlv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zwvcD48cD48ZW0+NTUuPC9lbT7miJHku4DkuYjpg73mr5TkvaDlvLrvvIznnIvkuI3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raPluLjjgII8L3A+PHA+PGVtPjU2LjwvZW0+5oiR55+l6YGT77yM572R57uc5Li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Led56a75LiN5q2i5Yeg5q2l6L+c44CCPC9wPjxwPjxlbT41Ny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jeimgeaIkeS6huaIkemDveefpemBk+aIkeS8muWRiuivieiHquW3sei/meagt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guPC9lbT7miJHmnInmhJ/mg4XmtIHnmZbvvIzkuI3og73ni6z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I3opoHjgII8L3A+PHA+PGVtPjU5LjwvZW0+5oiR5pyJ5oSf5oOF5rSB55mW5LiU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rKZ57KS77yM5oiR6Iul5LiN5piv5ZSv5LiA6YKj5LmI6K+35L+d5oyB6Led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Ds+WSrOS9oOS4gOWPo++8jOeci+eci+aYr+S4jeaYr+ez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S9oOaAjuS5iOmCo+S5iOeUnOOAgjwvcD48cD48ZW0+NjEuPC9lbT7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kvJrlj5HnjrDvvIzml7bpl7Tku4DkuYjpg73og73mlLnlj5j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Cx5piv5oiR5oOz6KaB6YGX5b+Y55qE5pu+57uP77yM54S25ZCO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e5Y6744CCPC9wPjxwPjxlbT42My48L2VtPuS9oOaYr+WtpOeLrOeahOWym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Yr+S4iuS4jeS6huWyuOeahOa9ruOAgjwvcD48cD48ZW0+NjQuPC9lbT7mnID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naHmmK/nrYnkurrvvIzlkI7mnaXkuZ/kuaDmg6/kuobvvIzkuZ/kuI3mmK/nrYn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Zuq6Iqx5p2l5LqG77yM5oiR55qE5b+D6L+Y56m6552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X77yfPC9wPjxwPjxlbT42Ni48L2VtPuacieWli+aWl+aJjeS8mui/m+atpe+8j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JjeS8muacieaIkOaenO+8jOacieWli+aWl+aJjeS8mu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vK/otbflmLTop5LvvIzmsqHmnInlgbfnnYDnrJHvvIzkuZ/orrj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Lrml6DlpYjnmoToi6bnrJHjgII8L3A+PHA+PGVtPjY4LjwvZW0+5oOz5YGa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b+D5aSn6IOG55qE5Y675YGa77yM5aSn5LiN5LqG5ZCO5oKU5Z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S4jeaYr+WGheWQke+8jOWPquaYr+WSjOS9oOi/mOayoeeGn+WIs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ivneiChuaXoOW/jOaDrueahOWcsOatpeOAgjwvcD48cD48ZW0+NzAuPC9lbT7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lvoDlvoDkvKTkvaDmnIDmt7HjgII8L3A+PHA+PGVtPjcx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Zyo5YGa6aWt77yM5L2g5Zyo5o2j5Lmx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eS5iOaIkOeGn+aHguS6i++8jOaDs+W/heS4gOWumuayoeS6uueWv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Dlip/pnIDopoHmlLnlj5jvvIznlKjmlrDnmoTmlrnms5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4fljrvnmoTnu5PmnpzjgII8L3A+PHA+PGVtPjc0LjwvZW0+5pyJ5pe25YCZ77yM6KO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YW25a6e5oy65aW955qE77yM5pyA6LW356CB5b+D5LiN5Lya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wgeaKiuiwgeecn+eahOW9k+ecn++8jOiwgeS4uuiwgeW/g+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pgIbpo47nmoTmlrnlkJHvvIzmnIDpgILlkIjpo57nv5T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oqvkuIfkurrpmLvmjKHvvIzlj6rmgJXoh6rlt7HmipXpmY3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q65LmL5LiK6KaB5oqK5Yir5Lq65b2T5Lq677yM5Zyo5Lq65LmL5LiL6KaB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2T5Lq644CCPC9wPjxwPjxlbT43OC48L2VtPuS6uuaAu+aYr+S8muWIhuW8gO+8jOS4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S4jeWPr+WmpeWNj+eahOWJjemAlO+8jOWSjOaJgOiwk+eahOaYjuWqmu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aDmg6/mmK/kuIDkuKrlvLrlpKfnmoTor43vvIzlroP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miYDmnInnmoTkuIDoqIDpmr7lsL3jgII8L3A+PHA+PGVtPjgwLjwvZW0+5aW96am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ue5aS06I2J77yM5Zug5Li65Zue5aS055qE5pe25YCZ5bey57uP5rKh5pyJ6I2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Wvu+S6huWNiueUn+eahOaYpeWkqe+8jOS9oO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S6huOAgjwvcD48cD48ZW0+ODIuPC9lbT7miJHku6zmnIDlpKfnmoTplJ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pgYfnmoTpgqPkuIDliLvjgIHmsqHmnInmk6bogqnogIzov4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x0MXpjdTkzdH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dDF6Y3U5M3R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543ACE0ED3DD4AB31CE6FB28A16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