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8F7A7277D83DC079B80E5770E5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8F7A7277D83DC079B80E5770E5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WkqumYs++8jOiKseacteS4jeS8m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yoeacieeIseS+v+ayoeacieW5uOemj++8m+ayoeacieWmh+Wls+S5n+Wws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vjeS6su+8jOaXouS4jeS8muacieivl+S6uu+8jOS5n+S4jeS8muaci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oeacieS9oOS4lueVjOS8muW0qeWhjOWNiui+ue+8jOacieS6huS9oOS4lueV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Wkqe+8jOWktOWPkeS9oOaAu+eVmeeahOavlOaIkemVv++8jOminOiJsuS9oOaAu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ueeahOWkmu+8jOWGt+mdmeaPkOmGkuS9oO+8jOivpeWHj+iC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aXpea3u+aalu+8jOaYpembt+WHu+m8k++8jOaYpemjjuWQn+ivl+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j+absu+8jOaYpeiNieW4g+aZr++8jOaYpeiKseS9nOeUu++8jOetueWkh+WBnOW9k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S9s+iKgu+8jOelneS9oOS4ieWFq+Wmh+Wls+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iAjOiogO+8jOavjeS6suWwseaYr+acgOS8n+Wkp+eahOiLsembh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lgeikk+aXtumCo+aXpeaXpeWknOWknOeahOi+m+WLpOWFu+iCsu+8jOi/mOaYr+Ww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Co+iwg+earuaNo+ibi+eahOa6uueIseWuoOeIse+8jOi/mOaYr+S4iuWtpuaXt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ZmuedoeeahOa4qeaalumlreiPnO+8jOaKkeaIluaYr+emu+WutuaXtua6oua7o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ruWSm+WYseWSkO+8jOW/g+ezu+WEv+ihjOWNg+mHjO+8jOS+neaXp+aYr+WN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s+eahOaXoOW+ruS4jeiHs+eahOWFs+W/g+OAguWmh+Wls+iKguWIsOadpeS5i+mZ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mBk+S4gOWjsOiwouiwou+8jOivtOS4gOWjsOelne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DvemhtuWNiui+ueWkqe+8jOWNiui+ueWkqemHjOaYr+aZtOWkqe+8m+elp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kqeWEv+iTne+8jOemj+m4n+mjnumjnuS/neW5s+Wuie+8m+ecieW8gOecvOeske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u+8jOaFiOecieWWhOebruS6i+WmguaEv++8m+eskeWPo+W4uOW8gOWlveS6i+WF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WmguaEj+a7oeOAguelneS9oOS4ieWFq+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keS9oOWtpuS5oO+8jOaJvuS4quWQiOmAgueahOS6uu+8jOaIk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+8jOeUn+S4quWPr+eIseeahOWog++8jOWBmuS4quW5uOemj+eahOWmi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tOaVrO+8jOS4ieWFq+iKguaXpeW/q+S5kO+8gTwvcD48cD48ZW0+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kmuaYr+aFiOaCsuaflOWSjOOAgeiBquaFp+e+juS4veOAgeiDuOiln+W8gOmY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eWFq+Wls+S6uuiKgueahOaXpeWtkOmHjO+8jOelneaEv+W5v+Wkp+Wls+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4quS4quW5tOi9u+a8guS6ru+8jOWkqeWkqei6q+S9k+WBpeW6t++8jOW5t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7oe+8jOiKguaXpeW/q+S5kO+8gTwvcD48cD48ZW0+Ny48L2VtPumynOiKse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i/h+S9oOeahOeskeminO+8m+S5kOWjsOaCpuiAs++8jOiDnOS4jeS6h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m+mSu+efs+eSgOeSqO+8jOi/t+S4jeS6huaIkeeahOWPjOecvO+8m+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acgOe+ju+8jOelneS9oOWmh+Wls+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Qju+8jOWEv+iHo+e7meaCqOivt+WuieOAguWcqOS4ieWFq+Wls+S6uu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IkeS7o+ihqOeah+Wuq+S4iuS4i++8jOS5vuWdpOWkp+WcsO+8jOiv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teS9k+WuieW6t++8jOmdkuaYpeW4uOmpu++8jOawuOavlOayiemxvOiQvembge+8jOmX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nuiKseOAgjwvcD48cD48ZW0+OS48L2VtPuS4ieWFq+iKguWIsOS6hu+8jOmAgeS9o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Pke+8jOavj+WkqeeskeWTiOWTiOOAgjwvcD48cD48ZW0+MTAuPC9lbT7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Dpmo/kvr/liLfvvIzkurrmsJHluIHkvaDlsL3nrqHoirHvvIzlrrbliqHmtLv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IXkuIvvvIzlm7TnnYDkvaDmiJHkuI3mgJXmsZflpoLpm6jkuIvvvIzkubDkuob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mi7/vvIzlm57liLDlrrbmiJHnu5nkvaDpgIHmsLTpgJLojLbvvIz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jlkKzkvaDnmoTor53vvIE8L3A+PHA+PGVtPjEx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Zyo5L2g5oiR55qE5LiW55WM6YeM5L2g5LiA55u05piv6ICB5aSn77yM5oqT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Ce55Sf5Lqn77yM5ZKx5Lus55qE5LqL5oOF5L2g6K+05LqG566X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77yBPC9wPjxwPjxlbT4xMi48L2VtPuS4ieWFq+Wls+eO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mpsei1tuS9oOeahOeDpuaBvO+8jOa4qemmqOmaj+WQjui3n+S9o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MguWcqOS9oOeahOWuueminO+8jOWBpeW6t+W4uOS8tOS9oOeahOi6q+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mpu+S9oOeahOW/g+eUsO+8jOiKguaXpe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43mjIHlrrbliqHku7vlirPku7vmgKjvvIznhafpob7lrrbkurrml6Dlvq7kuI3oh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og73lubLkuI3orqnpobvnnInvvIznn6Xkuabovr7nkIbkurrop4HkurrlpLjjgI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kvaDvvIzlvZPnhLbmmK/lrrbluq3lkoznnabkuovkuovlpoLmhI/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aXmraXpobrlv4PvvIHlpoflpbPoioLlv6vkuZDvvIzlj6/niLHnmoTlroznvo7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ams5LiK5bCx6KaB5LiJ5YWr6IqC77yM6K+3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L2g6IOW77yM6K+35L2g5Zad6YWS5Y+I5oCV5L2g6YaJ77yM6K+35L2g5oq954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Lya77yM6K+35L2g5peF5ri45Y+I5aSq6LS177yM57uZ5L2g5Y+R5p2h55+t5L+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+I5a6e5oOg77yb56Wd6IqC5pel5b+r5LmQ77yBPC9wPjxwPjxlbT4xN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S6uuiKguWIsOS6hu+8jOWls+WQjOiDnuS7rOWPr+S7peaKiuiAgeWFrOenjeWcqO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eni+WkqeaUtuiOt+S4gOWghuiAgeWFrOOAguWIsOaXtuiuqeS7luS7rO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0l+iEmu+8jOS4gOS4que7meS9oOaNtuiDjO+8jOWJqeS4i+iAgeWunuW5sua0u+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Ou+OAguS4jeWkn+aYjuW5tOaOpeedgOenje+8gTwvcD48cD48ZW0+MTY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pgIHkuIrml6DpmZDnpZ3npo/lkoznibXmjILvvIzmhL/ov7fkurrnmoTkva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oirHvvIE8L3A+PHA+PGVtPjE3LjwvZW0+5L2g5piv5rip5p+U55qE5Luj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k5oOg55qE5rOo6Kej77yM5L2g5piv576O5Li955qE5qCH5b+X77yM5L2g5piv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g6YeK77yM5YC85q2k5aaH5aWz6IqC77yM5ZCR576O5Li95LyY56eA55qE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Zeu5YCZ77yM5oS/5L2g5aaH5aWz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1t+S5i+S4re+8jOaJvuWIsOS6huS9oO+8jOS4gOWIh+WPmOW+l+acieaDh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S7iuW/g+S4re+8jOWwseaJvuWIsOS6hue+ju+8jOaJvuWIsOS6hueXtOeIseaJ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kuPC9lbT7kuIrluJ3lronmjpLnjKrogJXlnLDvvIznjKrlq4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luJ3lronmjpLnjKrmtYfoirHvvIznjKrlq4zkuI3oh6rnlLHvvJvkuIrluJ3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nIvpl6jvvIznjKrlq4zlvpfkuI3liLDkvJHmga/vvJvkuIrluJ3mgJLvvIzpl67njKr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L2g5Yiw5bqV5oOz5bmy5LuA5LmI77yfJnJkcXVvO+eMquabsO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lq5botYzvvIzml6DmiYDkuI3kuLomcmRxdW8777yM5LiK5bid5pu05aSn5oCS5p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HreS9oOS5n+aDs+W9k+WbveWutuW5sumDqO+8gSZyZHF1bzv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Y6o5oi/6YeM5L2g5piv54iG56u5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KS54O554K477yM5Zm85Zm85ZWq5ZWq77yb5a+56ICB5YWs5a2p5a2Q5L2g5piv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ip5p+U5YWz54ix44CB6Iqs6Iqz44CB6LGB6L6+77yb5bel5L2c5LiK5L2g5piv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6Iqx77yM5Z2a5by644CB5LmQ6KeC44CB5Z2a6Z+n5LiN5ouU44CC56Wd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YpeWFieaaluaaluiKseiKrOiKs+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IsOaIkei6q+aXgeOAguaEn+W/teiAgeWphuW5s+aXpeW/me+8jOaXqeaXqeS4i+e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W/meOAguaJq+WujOWuouWOhei/m+WOqOaIv++8jOadr+ebmOeil+ebj+WTjeWPr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WIsOS9s+iCtOerr+ahjOS4iu+8jOe0r+W+l+axl+awtOebtOa1gea3jOOAguacie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WueWbnuaDs++8jOiAgeWphuW5s+aXpeWkmue5geW/meOAgueIseaKpOiAgeWphuac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+8jOS6kuebuOS9k+iwheW5uOemj+mVv+OAguiAgeWphu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nlhavlpoflpbPoioLml6Xlv6vkuZDvvIznvo7kuL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Inlv6vjgII8L3A+PHA+PGVtPjIzLjwvZW0+5aaH5aWz6IqC6YeM5L2g6KaB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mQ5LqL5LiA5aSn6L2m44CCPC9wPjxwPjxlbT4yNC48L2VtPueUqOS4gOe8le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WFie+8jOWKoOS4pOWIhuiKrOiKs+iKsemmme+8jOa3u+S4ieWPpe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Wbm+a7tOaZqOabpueUmOmcsu+8jOe8lue7h+aIkOS6lOminOWFreiJsueahO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+8jOaJk+aJruaIkOS4g+W9qeWFq+mjmOeahOi/t+S6uuW9qeiZue+8jOa8lOe7ju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9kuS4gOeahOe7j+WFuOeIseaDhe+8jOelneemj+iAgeWphuS9oOWNgeWI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muS4ieWFq+iKguW/q+S5kO+8gTwvcD48cD48ZW0+MjUuPC9lbT7ku4rlpKn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IvmuqLnnYDotZ7nvo7kuI7mhJ/mv4DkuYvmg4XvvIzlm6DkuLrku4rlpKnmmK/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kurLniLHnmoTogIHluIjvvIzmgqjovpvoi6bkuobvvIzmsqHmnInmgq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sZfmsLTlsLHkuI3kvJrmnInmiJHku6zku4rlpKnnmoTmiJDlip/vvIznpZ3mgq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I2LjwvZW0+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aaI5aaI77yM6Jm954S25oKo56a75byA5LqG5oiR5Lus77yM5L2G5piv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oOF77yM5oiR5bCG5rC46L+c6ZOt6K6w77yM56Wd5oS/5aSp5LiL5q+N5Lqy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44CCPC9wPjxwPjxlbT4yNy48L2VtPuaEn+aDheaYr+ecn+aMmueahO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cn+ivmueahO+8jOelneemj+aYr+ecn+W/g+eahO+8jOmXruWAmeaYr+ecn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Wls+elnuiKguWIsOS6hu+8jOaEv+S9oOW/q+S5kOebuOS8tO+8jOW5uOemj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8guS6ruW4uOmpu++8gTwvcD48cD48ZW0+MjguPC9lbT7lpoflpbPoioLlpoflpb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DmnaHnn63kv6HkvaDopoHmiYvkuIvvvIzmloflrZfkuK3mg4XosIrmjKX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aTliLvmrKLnrJHlpoLokanvvIzogIHlhaznlrzkvaDlvoXkvaDkuI3lt6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ZPot6/lnabojaHpobrovr7vvIzpmLPlhYnkvLTkvaDkuIDot6/kuI3lt67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kuInlhavjgII8L3A+PHA+PGVtPjI5LjwvZW0+5LuK5aSp5bqU6K+l5a+5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055qE5Zub5Y+l6K+d77ya5L+h55So5Y2h6ZqP5L6/55So77yM5a625Yqh5rS7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2p5a2Q5LiK5a2m5oiR5p2l6YCB77yM5aaI5ZKM5LiI5q+N5aiY55qE56S8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eN44CC6ICB5amG77yB56Wd5L2g5LiJ5YWr5aaH5aWz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jEz5bm05YmN77yM5YWo5pm66LSk55So5LiA6YOo44CK6YeO6Juu5aWz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a5Y+q6KaB6ZW/55qE6Laz5aSf5ryC5Lqu77yM5Zyw55CD5LiK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ZqP5L6/6JmQ44CCMTPlubTlkI7vvIzlhajmmbrotKTnlKjkuIDpg6jjgI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J/mmJ/nmoTkvaDjgIvlkYror4nmiJHku6zvvJrlj6ropoHplb/nmoTotrPlpJ/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mmJ/nlLfkurrkuIDmoLflj6/ku6Xpmo/kvr/omZDjgILlpoflp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4/lhajmmbrotKTkuIDmoLfvvIzpnZLmmKXmsLjpqbvvvIznlKjnvo7kuL3lv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vvIE8L3A+PHA+PGVtPjMxLjwvZW0+5LiJ5YWr5aaH5aWz6IqC5Yiw5LqG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6YCB57uZ5L2g55qE77yM5Y+I5LiN5oOz6YCB5L2g5aSq5aSa77yM5Y+q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LiH77ya5Y2D5LiH6KaB5b+r5LmQ77yB5Y2D5LiH6KaB5YGl5bq3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2D5LiH6KaB55+l6Laz77yBPC9wPjxwPjxlbT4zMi48L2VtPuWTjuWR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UvuWBh+i1sOS6hu+8jOWJqeS4i+aIkeS7rOWHoOS4quaJm+edgO+8jOaZmuS4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peivt+WuouWRgO+8n+aci+WPi++8jOelneS9oOS4ieWFq+Wmh+Wl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pgIHkvaDpobnpk77vvIzmgJXkvaDnp7vmg4XvvJv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mgJXku5bkuI3mhL/vvJvpgIHkvaDnjqvnkbDvvIzmgJXkvaDor6/kvJr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kuabvvIzmgJXku5blkIPphovvvJvmgJ3mnaXmg7PljrvvvIzml6DorqHlj6/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pgIHnpZ3npo/vvIzlrp7mg6Dov5jmlrnkvr/jgIL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aW95aWz5Lq65piv5bGx77yM5Z2a5by66Ieq5L+h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rC077yM5oOF5rex5Ly85rW377yb5aW95aWz5Lq65piv5Lmm77yM5ruh5Y23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5aW95aWz5Lq65piv5riv77yM6IiS6YCC5a6J5YWo44CC5oSf6LCi5pyJ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u057K+5b2p77yM56Wd5aW95aWz5Lq65Lus5LiJ5YW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mh+Wls+iDveW5sua0u++8jOWmh+Wls+iDveWBmumlre+8jOWmh+Wls+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i+ueWkqe+8jOWmh+Wls+eahOWKn+WKs+Wkp+aXoOi+ue+8jOaEv+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+Wls+awuOi/nOa8guS6ru+8jOWBpeW6t+W5s+Wuie+8jOW5uOemj+awuOi/nO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MzYuPC9lbT7lpbPnjovoioLvvIH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kvaDprYXlipvml6DpmZDvvIzlv6vkuZDml6DovrnvvIzov7f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vvIzlgL7lgJLnvo7nlLfvvIE8L3A+PHA+PGVtPjM3LjwvZW0+6Z2i5a+5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oqK5oCd5b+16KOF5LiK6Ziz5YWJ77yM5o+S5LiK55yf6K+a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iJ5YWr5aaH5aWz6IqC55qE576O5Li956Wd56aP5ZCR5L2g6aOe57+U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KB5pyI6Z2Z5aW977yM5oul5pyJ5b+r5LmQ5b6u56yR77yM5bm456aP55Sf5rS7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zOC48L2VtPuS9oOaYr+S4gOacteWHuuawtOeahOiKmeiT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luaziuijheaJruOAguS9oOaYr+S4gOWPque/qemjnueahOidtOidtu+8jOS4uuiKseWE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OAguS9oOaYr+S4gOacteepuuS4reeahOW9qeS6ke+8jOaKiuiTneWkqee+juS4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utuW6reeahOS4u+inku+8jOaKiuaflOaDhee7meS4iOWkq+OAg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e+juS4veWKqOS6uu+8jOW5tOi9u+mdk+S4v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lnKjlubTliJ3vvIzmiJHku6zkuIDotbfotbDlhaXkuoblqZrl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kuKTpopflv4PlvbzmraTpnaDov5HkupLnm7jmuKnmmpbvvIznu4T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lbTnmoTlrrbjgILlnKjov5nkuKrlrrbph4zvvIzmnInkvaDmnInmiJHlsLH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rp3otJ3vvIzlpbPkurroioLlv6vkuZDjgII8L3A+PHA+PGVtPjQw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bGx5riF5rC056eA44CC5aWz5Lq65aaC5rC077yM5rC05rOi5r2L5ruf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aOO77yM6aOO6L+H5peg55eV44CC5aWz5Lq65aaC6Iqx77yM6Iqx5byA5LiN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Wz5Lq66IqC5Yiw5LqG77yM56Wd5L2g576O5Li95peg5pWM77yM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4ieWFq+Wmh+Wls+iKgu+8jOmpseaVo+aJgOaci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Ev+S9oOWlveWlveS8keaBr++8jOW8gOW/g+eahOW6pui/h+i/meS4q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KguaXpeOAgjwvcD48cD48ZW0+NDIuPC9lbT7mr4/kuIDkuKrmuIXmmaj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vq7nrJHvvIzlkYror4noh6rlt7HvvIHlpbPnpZ7ku6z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rCU6LSo5LyY6ZuF56We5a6J6Zey77yM5a6J5o6S5a625Yqh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z44CC6IGq5piO552/5pm65Lq65aS46LWe77yM5bel5L2c6Z2i5YmN5LiN5o6J6ZO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6LSk5reR54i25q+N54ix77yM5a2Q5aWz6Z2i5YmN5YGa6KGo546H44CC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6Wd5L2g6IqC5pel5b+r5LmQ77yB5L2g5rC46L+c5piv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A54ix77yBPC9wPjxwPjxlbT40NC48L2VtPuS6sueIseeahOS9oO+8jOW9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eOq+eRsOi/mOacquaer+iQju+8m+W9k+aXtuWFiembtueiju+8j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aRp+avge+8m+W9k+eIseaDhei/nOWOu++8jOW5uOemj+i/mOacqui/vemaj+OAg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7peeIseeahOWQjeS5ie+8jOS7peeBtemtgueahOWQjeS5ie+8jOS4gOWum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IseiHquW3se+8gTwvcD48cD48ZW0+NDUuPC9lbT7kurLvvIzkvaDkv67ngr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pnZLmiJDkuoblsI/nmb3vvIzlnKjkuInlhavoioLml6XmnaXkuLTkuYvpm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sI/nmb3kv67ngrzmiJDnmb3lr4znvo7vvIzml6nml6Xmib7liLDkvaDnmoTpq5j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E8L3A+PHA+PGVtPjQ2LjwvZW0+5aWz5Lq66IqC5Yiw5LqG77yM5oiR5Luj6KG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Zu955qE77yM5Lq66Ze055qE5aSp5LiK55qE77yM5oiQ5bm055qE5pyq5oiQ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Ye65ZCN55qE5pyq5Ye65ZCN55qE5omA5pyJ55S35ZCM6IOe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oS/5L2g6LaK5Y+Y6LaK576O5Li977yM6LaK5p2l6LaK5bm0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ieWFq+Wmh+Wls+iKgu+8jOelneaEv+aJgOacieeahOWls+WQjOW/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Gjei+m+iLpu+8jOWkluacieiAgeWFrOi1mumSnuelqO+8jOWGheacieS/neW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oe+8jOWkqeWkqeS4iue9keeci+eUteinhu+8jOaQk+aQk+m6u+WwhuaJk+aJk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aAu+ebuOS8tO+8gTwvcD48cD48ZW0+NDguPC9lbT7kvaDmnaXoh6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YPosIvvvIzmiJHmnaXoh6rljJfkuqzlkajlj6PvvIzorqnmiJHnibXotbfkvaDmr5v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moTmiYvvvIHniLHmg4XvvIHorqnmiJHku6znm7Tnq4vooYzotbDvvIH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5LjwvZW0+6ICB5amG5piv5aSp77yM6ICB5amG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piv5oiR55Sf5ZG96YeM55qE5YWo6YOo5oSP5LmJ44CC6Iez5q2k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oiR5oS/5L2g5a+55L2g5YGa5Yiw5LiJ5b+D5LqM5oSP77ya5a+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yJ6ICQ5b+D77yM5a+56ICB5amG5pyJ5L+h5b+D77yM5a+56ICB5amG5pyJ54ix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peg6ZmQ77yM5oOF5oSP5peg6L6577yB5LiJ5YWr5aaH5aWz6IqC77yM6K6p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5bm077yBPC9wPjxwPjxlbT41MC48L2VtPua3seWknO+8jOazoumfszczN+mjnui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Wutu+8jOWSmuWSmuaVsumXqOOAguWmu+mXru+8muiwge+8n+mjnuihjOWRmOW5ve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mjczN+ivt+axguedgOmZhu+8geeqgeeEtuWxi+mHjOS4gOeUt+WtkOWWiu+8m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c3N+mprOS4iui1t+mjnu+8jOe7meS9oOiFvuWHuuWBnOacuuS9je+8ge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TEuPC9lbT7kvLzmsLTlubTljY7vvIzmhL/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okYbvvIznvo7kuL3kuI3opKrvvJvmuKnmn5TlsoHmnIjvvIzmhL/kvaD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oHpnZnlhaXnnaHjgILkuInlhavlpoflpbPoioLvvIzmhL/kvaDovbvmnb7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vr/mtojotLnvvIzlv4Pmg4XpmbbphonvvIzlv6vkuZDnv7vlgI3vvIzlubjnpo/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UyLjwvZW0+5LqR5reh6aOO6L2777yM6ZqP5oSP5pS+6aO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6K+X5oOF55S75oSP77yM54ix5b+D5Zyo6Ziz5YWJ5LiL5rKQ5rW077yB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566h5a6D5ZOq5aCq5rOq5rC05aeU5bGI77yB56Wd56aP5Li6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Sc6Jyc5rip6aao77yB5aaH5aWz6IqC5oSJ5b+r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qumYs++8jOiKseacteS4jeS8muW8gOaUvu+8m+ayoeacieeIseS+v+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yoeacieWmh+Wls+S5n+WwseayoeacieeIse+8jOayoeacieavjeS6su+8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ivl+S6uu+8jOS5n+S4jeS8muacieiLsembhOOAguelneemj+WkqeS4i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QuPC9lbT7nvo7lpbPlkIzooo3ljYPljYPku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ogIHlhazop6Pop6PmlL7vvJvkuIfkvJfnnqnnm67mnaXnm7jkvp3vvIz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mjJHkuIDvvJvlpoflpbPoioLml6XmnaXnpZ3npo/vvIzkuKTkurrkuJbnlYznn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pKfnsbPlsI/nsbPmnaXnha7ppa3vvIzpnZLoj5zms6Loj5zplIXph4zng6vvvJ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KTlprvmg7nkurrniLHvvIzoioLml6Xlv6vkuZDlv4Pmvo7muYP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5Yiw5LqG77yM56Wd5aSp5LiL5omA5pyJ5aaH5aWz77ya5bm06L2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K54+t5LiN57Sv77yM5YyW5aaG5YWN6LS577yM5rW35ZCD5LiN6IKl77yM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biF5ZOl5o6S6Zif77yM5pyJ5oOF5a6J5oWw77yM5pyJ54ix5Ly06Zq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Ye65aKZ5peg572q77yM6IqC5pel6L+H5b6X5pyJ5ruL5pyJ5ZG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S4ieWFq+Wmh+Wls+iKgu+8jOiAgeWphuW/g+mHjOS5kOW8gOmin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/memHjOWPiOW/meWklu+8jOWutumHjOi/mOimgemZqueskeiEuO+8m+aEv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i9u+mXsu+8jOS4gOWkqeW8gOW/g+WmguelnuS7m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sIbov5HvvIzpooTnpZ3nmo7oi6Xnp4vmnIjvvIzogIDlpoLmmKX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ozkvLzlpKnku5nvvIzogqnoi6XliYrmiJDvvIzohbDoi6XnuqbmnZ/vvIzogozoi6X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vIzmsJToi6Xlub3lhbDvvIzmiYvlpoLmn5TojZHvvIzpopzlpoLoiJzljY7nmoT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4LjwvZW0+5LiA5p2f6bKc6Iqx77yM5rK+5ruh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SP77yb5LiA55Wq5oOF6K+d77yM5aiH576e6aOe5LiK6IS46aKK77yb5LiA54mH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a+55b2x5qCW5oGv77yb5LiA5aOw6Zeu5YCZ77yM5oS/5L2g5rC46L+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ZCM5ZCs6Zuo77yM55Sf5rS75rWB5Yqo55Sc6Jyc44CC5LiJ5YWr6Iq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Os5oSP77yBPC9wPjxwPjxlbT41OS48L2VtPuWAvOatpOS4ieWFq+iKg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kemVv+acn+W/meeijOWcqOWOqOaIv+OAgeWllOazouWcqOiPnOW4guWcuuOAge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TjeW/g+OAgeacjeWKoeWcqOiAgeWFrOi6q+aXgeOAgeS7u+WKs+S7u+aAqOi0pOaD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5v+Wkp+e+juWls+S7rOiHtOS7peiKguaXpeeahOmXruWAme+8geelneS9oO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jAuPC9lbT7lpoflpbPoioLvvIzotZ7lpof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pgIHnu5nkvaDvvIzmhL/kvaDlt6XkvZzpobrpobrliKnvvIz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LTpmo/kvaDvvIzlrrbluq3lkoznnablnKjkuIDotbfvvIzlubjnpo/nlJ/mtLv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lhavlpoflpbPoioLliLDmraTvvIzlj5HmnaHnn63kv6HnpZ3npo/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kuI3lj5jvvIznrJHlrrnnlJznlJzjgII8L3A+PHA+PGVtPjYx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5aWz5Lq65piv5rC077yM5pyJ5bGx5pyJ5rC06YKj5omN576O77yb55S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z5Lq65piv5Zyw77yM5pyJ5aSp5pyJ5Zyw5omN5ZG85bqU77yM55S35Lq65piv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piv576K77yM5oS/5aSp5LiL55qE5aWz5Lq66YO9JmxkcXVvO+e+jue+iue+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poflpbPoioLlv6vkuZDvvIE8L3A+PHA+PGVtPjYy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o+QJmxkcXVvO+mSsSZyZHF1bzvnpZ3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zLjwvZW0+5L2V6LCT6Ieq6LGq77yM5by65ZGX77yB5L2V6LCT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M6KOF5ZGX77yB5L2V6LCT5Yuk5L+t77yM55yB5ZGX77yB5L2V6LCT5aSn5pa5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B5L2V6LCT6IGq5piO77yM5ZC55ZGX77yB5L2V6LCT576O5aWz77yM5L2g5ZGX77y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uK5pel77yM5aaH5aWz6IqC77yM5aaH5aWz6IqC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/g+aDheWmguiKse+8jOS6uuingeS6uuWkuO+8jOW5uOemj+S4gOeUn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TwvcD48cD48ZW0+NjUuPC9lbT7kuInlhavliLDvvIzogIHomY7lj6vvvIzkuIDl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b3vvJvkuozlkLznsr7npZ7ppbHvvJvkuInlkLzlkInmmJ/nhafvvJvlm5vlkL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q5jvvJvkupTlkLzlv6vkuZDnu5XvvJvlha3lkLzlpb3ov5DnvanvvJvkuIPlkLz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JvlhavlkLzlvIDlv4PnrJHvvIHlpoflpbPoioL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m5b+D5LqL77yM5Lii5Ye65Y6777yb5a625Yqh5rS777yM6ISR5ZCO5Y67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yR5oGv5Y6777yb6LCD5oOF57uq77yM5aix5LmQ5Y6777yb6LW25pe25bCa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Y6777yb54ix6Ieq5bex77yM5b+D6YeM5Y6777yb5aaH5aWz6IqC77yM56W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Sc77yM5pyA576O5Li977yBPC9wPjxwPjxlbT42Ny48L2VtPuS4ieWFq+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WvueS9oOeahOelneemj++8jOiwgeS5n+WIq+aDs+aLpuedgOOAguaEv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WcqOS9oOiEuOS4iuingeinge+8jOW/q+S5kOW4uOWIsOS9oOW/g+mHjOeci+ec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mZquS9oOi6q+S9k+i9rOi9rO+8jOW5uOemj+awuOWcqOS9oOeUn+a0u+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bPkurrkuI3lv4XlpKrnvo7vvIzlj6ropoHmnInkur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5aWz5Lq65LiN5b+F5aSq5a+M77yM5Y+q6KaB6L+H5b6X5bm456aPLeWls+S6uu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jOWPquimgea0u+W+l+Wwiui0tS3npZ3nnIvnn63kv6HnmoTlpbPkurrnvo7nmo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nmoTnnJ/liIfvvIzlubjnpo/nmoTmsqHovrnmsqHnlYz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y445aaH5aWz6IqC77yM5LiA5Liq5LiT5bGe5LqO5L2g5Lus55qE6IqC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6Lqr5omL55+r5YGl77yM5bel5L2c6aG65Yip77yM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IiS54i977yM5a625bqt5bm456aP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BmuWls+S6uuW+iOmavu+8jOa8guS6rueCueWQp+WkquaDueecvO+8jO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Qp+WPiOS4ouiEuO+8m+S8muaJk+aJruWQp+ivtOaYr+Wmlueyvu+8jOS4jeS8m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p+WPiOivtOayoeWls+S6uuWRs+OAguW5uOWlveacieS4quWmh+Wls+iKgu+8jOaDs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wseWSi+WKnuOAguelneS4ieWFq+iKguW/q+S5kO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liLDkuobvvIzpgIHnvo7lpbPkuInnvo7vvJrlv4Pmg4Xnvo7jgIH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rrnpopznvo7vvJvpgIHnvo7lpbPlhavmhI/vvJrlpoLmhI/jgIHpobrmhI/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mg4XmhI/jgIHniLHmhI/jgIHlv4PmhI/jgIHlvpfmhI/vvIzlpJbliqDmiJH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pZ3lub/lpKflpoflpbPoioLml6Xlv6vkuZDvvIE8L3A+PHA+PGVtPjc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oSf6LCi5L2g5pKR6LW35LqG5Y2K6L655aSp77yM56Wd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b+r5LmQ5bi45Zyo77yBPC9wPjxwPjxlbT43My48L2VtPuWls+S6uu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+8jOWPquimgeacieS6uua3seeIse+8m+Wls+S6uuS4jeW/heWkquWvjO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5uOemj++8m+Wls+S6uuS4jeW/heWkquW8uu+8jOWPquimgea0u+W+l+Wwiui0t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efreS/oeeahOa8guS6ruWls+S6uuawuOi/n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KjmmZrmiJHnnIvliLDkuIDpopfmtYHmmJ/ku47lpKnnqbrliJLov4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pl63kuIrnnLznnZvvvIzlkIjotbflj4zmiYvnpYjnpbfjgILkvaDmg7Pnn6Xpg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ku4DkuYjmhL/lkJfvvJ/lkYror4nkvaDlkKfvvJr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aC5p6c5bCG5oiR5a+55L2g55qE5q+P5LiA5qyh6LWe5oms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6YKj5oiR55qE5ZGo5Zu05rC46L+c5bCG5piv6bKc6Iqx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6Wd5LyY56eA55qE5L2g6IqC5pel5b+r5LmQ5ZOm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+8jOW4uOasoueske+8jOW/g+aDs+S6i+aIkOS4h+S6i+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nrJHvvIzmiJbogIXkuI3nrJHvvIznvo7kuL3lsLH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rLkuI3llpzvvJvkvaDnnIvvvIzmiJbogIXkuI3nnIvvvIznnJ/mjJrlsLH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4XmhKvmu6HmuqLvvJvkvaDlm57vvIzmiJbogIXkuI3lm57vvIznpZ3npo/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I3nprvkuI3lvIPjgILkvaDov4fvvIzmiJbogIXkuI3ov4fvvIzlpoflp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nYDkvaDvvIzlubjnpo/lt7Lnu4/mlKXlnKjkvaDnmoTmiY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J5YWr6IqC6YeM6KaB5L2g5Y+R77yM5Y+R6LSi5LiN5Y+R56aP77yM5Y+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oSB77yb5LiJ5YWr6IqC6YeM6YCB5L2g6Iqx77yM6Iqx5byA6L+O5a+M6LS1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uh5aCC57qi77yb5LiJ5YWr6IqC6YeM56yR5ZOI5ZOI77yM56yR55yL5Lq6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iH5Y2D5pmv44CC5LiJ5YWr6IqC5Yiw5LqG77yM6YCB5L2g6Iqx77yM6KaB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6yR5ZOI5ZOI44CCPC9wPjxwPjxlbT43OS48L2VtPjMuOOWmh+Wls+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aYpeWkqeeahOmdoue6seeci+S9oO+8jOS9oCZsZHF1bzvlg4/pm77lg4/pm6jlj4j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cmRxdW8777yb6ZqU552A5pil5aSp55qE5pyI5Lqu55yL5L2g77yM5L2g5pivJmxkcXVv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etlOeahOeOq+eRsOmdmeaChOaChOeahOW8gCZyZHF1bzvnpZ3npo/kvaAmbGRxdW8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xJnJkcXVvO+i2iuadpei2iua8guS6ru+8jOWwveWWhOWwvee+ju+8jOS4gOWIh+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mmeS4reOAgjwvcD48cD48ZW0+ODAuPC9lbT7nj43mg5zoh6rlt7HvvIzmi7/oh6rl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2T5Zue5LqL5YS/JnJkcXVvO++8jOWwseiuqeaIkeS7rOS7jui/meS4q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WQp+OAgjwvcD48cD48ZW0+ODEuPC9lbT7lpoflpbPog73pobbljYrovr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p6/mnoHlirLlhrLlpKnjgILkuLvliqjli6TmgbPkurrnmoblpLjvvIzliq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3lv4PogqDjgILml6XluLjnlJ/mtLvkuI3lvKDmiazvvIzml7bluLjmnaXmiorlk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gILph4zph4zlpJblpJbkuIDmiormiYvvvIzotKTlprvoia/mr43lrrbliqHmi4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avllpzkuZDnjqnvvIzmtZPlpobmt6HmirnprYXlipvlsZX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6IqC5Yiw5LqG77yM5oOz6YCB57uZ5L2g55qE6K+N6K6p5oiR55y86Iqx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eg5LuO6YCJ5oup77yM5bmy6ISG5YWo57uZ5L2g77yM6Ieq5bex6YCJ5ZCn77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6LSk5oOg6IO95bmy6IGq6aKW6auY6LS157uG6IW75rip5p+U5LyY6ZuF77yB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Ye65p2l6YCB5L2g55qE5piv77ya5b+r5LmQ77yBPC9wPjxwPjxlbT44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nkOWmue+8jOW5sua0u+S4jeimgeWkque0r++8m+WtpuS8mueIseaDn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Co+S5iOaGlOaCtO+8m+WIq+WSjOS4iuWPuOmhtuWYtO+8jOWIq+WSjOeUn+a0u+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peWBpeW6t+W6t+W/g+aDhee+ju+8jOeUnOeUnOicnOicnOiuqeS6uumGie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mHjOeskeWuuee/u+mjnu+8jOasouS5kOS4jemAg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TN2YXh4dzBt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kzdmF4eHcwb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8F7A7277D83DC079B80E5770E5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