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93892E15DCDBAC9F3608002CCD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93892E15DCDBAC9F3608002CCD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+5oiQ54af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WwsemhuuWFtuiHqueEt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9oOS5n+aXoOiDveS4uuWKm++8jOWAkuS4jeWmguiKseaXtumXtOWOu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btOWlve+8jOeEtuWQjueUqOabtOWlveeahOiHquW3seWOu+i/juaOp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i48L2VtPuW9k+S9oOWvueiHquW3seW+ruesk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eDpuS6i+iDvee6oOe8oOS9oO+8m+W9k+S9oOWvueiHquW3seivmuaEj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S6uuiDveasuumql+S9oOOAgjwvcD48cD48ZW0+My48L2VtPuaIkeacgO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Yr+S9oOW/g+mHjO+8gTwvcD48cD48ZW0+NC48L2VtPueUqOWKoOazl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WHj+azleaAqOaBqO+8jOeUqOS5mOazleaEn+aBqe+8jOeUqOmZpOazleino+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euoeS9oOe7j+WOhuWkmueXm+eahOS6i+aDhe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S8mua4kOa4kOmBl+W/mO+8jOWboOS4uuayoeacieS7gOS5iOiDveaVjOW+l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i48L2VtPuiEvuawlOaatOi6geeahOS6uuWFtuWunuaMu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hOeahO+8jOWPjeWAkuaYr+mCo+S6m+eci+S8vOawuOi/nOayoeiEvuawlO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emu+W8gOS9oOWwseS8mua2iOWkseW+l+aXoOW9seaXoOi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MieeFp+S9oOWWnOasoueahOaWueW8j+eUn+a0u++8jOWIq+aAleS4jeWQiO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awuOi/nOayoeacieWkquaZmueahOW8gOWn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YjuWkqe+8jOS7iuWkqeawuOi/nOWPquaYr+i1t+i3kee6v++8jOi2i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5uOi/kOOAgjwvcD48cD48ZW0+OS48L2VtPuayoeacieWkqeeUn+WwsemAguWQ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WPquacieebuOS6kuWMheWuueeahOS4pOmil+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hp/lsLHmmK/vvIzkvaDkuI3nkIbmiJHvvIzmiJHkuZ/kuI3kvJrlpJr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3liLrmiJHvvIzmiJHlsLHkuIDnrJHogIzov4fvvIzkvaDoi6XniLHmiJHvvIzmiJH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7TlpJrjgII8L3A+PHA+PGVtPjExLjwvZW0+5pyJ5pe25YCZ5Lya5oOz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LiL77yM5Li657Of57OV55qE55Sf5rS777yM5Li65oeS5oOw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vueaIkeadpeivtO+8jOS4gOeUn+eahOaCsuWTg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muW+l+WFqOS4lueVjO+8jOiAjOaYr+imgeivt+S9oOaso+i1j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4fluqbogIPomZHliKvkurrnmoTmhJ/lj5fvvIzmmK/kuIDnp43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rqTlkIzjgILmgLvmmK/mtLvlnKjliKvkurrnnLznpZ7ph4znmoTkurrvvIzkuZ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47mnaXkuI3mm77lrZjlnKjov4fjgII8L3A+PHA+PGVtPjE0LjwvZW0+5LqM5Y2B5aS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5pS+5LiL5L2g55qE5riF6auY77yM5pS26LW35L2g55qE6Ieq5bCK77yM6KS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a5pin56m/5LiK5L2g55qE546w5a6e77yM5Yay5Ye65L2g55qE6Iqx5a2j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L2g55qE5Lq655Sf44CCPC9wPjxwPjxlbT4xNS48L2VtPuaIkeaDs+W9k+S4gOS4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+8jOmqhumpvOS4jeS8mui9u+aYk+a1geazqu+8jOWboOS4uuWug+efpemBk+awt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jwvcD48cD48ZW0+MTYuPC9lbT7niLHnmoTog73lipvlubbkuI3mmK/kuIDnp4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J3nu7Tog73lipvvvIzmiYDku6XvvIzlroPmmK/msonnnaHov5jmmK/phpLmnaX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mlbDlgLzmsqHmnInlhbPns7vvvIzogIzopoHkvp3pnaDkuIDnp43og73lpJ/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j6/ku6Xku6PlhaXnmoTlhbfkvZPmg4Xmma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75piT5bCx5Yiw6L6+5bC95aS055qE5q276Lev6YO95piv5LuB5oWI55qE77yM5py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iA56eN5q276Lev5piv5Y+v5Lul5peg6ZmQ5bu25Ly45LiL5Y6755qE5qKm6a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N5pat6K6p5L2g5aSx5pyb5Y205Lmf5LiA55u05LiN5b+Y57uZ5L2g54mH5Yi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q275b6q546v44CCPC9wPjxwPjxlbT4xOC48L2VtPui/meS4quS4lueVjOS4i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etieOAguS4jeS7mOWHuuecn+W/g+WyguiDveW+l+WIsOecn+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Dnhp/vvIzkuI3mmK/lrabkvJrooajovr7vvIzogIzmmK/lrabkvJrlkr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kuIDngrnkuIDngrnlrabkvJrlhYvliLbkvY/lvojlpJrkuJzopb/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a3lpb3kurrnlJ/jgII8L3A+PHA+PGVtPjIwLjwvZW0+5oiR6KaB5L2g5a2m5Lya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5oiQ54af55qE5oOF57uq77yM5Lmf6KaB5L2g5L+d5pyJ6L+Z5Lu9562J5b6F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ZKM5Z2a5oyB44CCPC9wPjxwPjxlbT4yMS48L2VtPuaJgOiwk+aIkOeG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On+acrOS9oOivpeWTreivpemXueeahOaXtuWAme+8jOS9oOmAieaLqeS6hu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eahOW+rueskeOAgjwvcD48cD48ZW0+MjIuPC9lbT7kuI3mi7/ku7vkvZXkurrnmoT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IDnjqnnrJHvvIzlm6DkuLrnnJ/nmoTkuIDngrnpg73kuI3lpb3nrJHvvIzlj6rmnIn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op4nlvpflpb3nrJHmiY3lj6vnjqnnrJHvvIzkuI3nhLblsLHmmK/kvaD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nmoToh6rll6jjgII8L3A+PHA+PGVtPjIzLjwvZW0+5pe26Ze05piv56eN5p6B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6f6LCF5LqG5LiN5Y+v5Y6f6LCF55qE77yM6L+H5Y675LqG5pu+57uP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Lmf6K645oiR5YG25bCU5oOz5Zue5Yiw5LmL5YmN55qE5pe25YWJ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q65aeL57uI6KaB5a2m5Lya5ZCR5YmN55y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FkuWutOS4iu+8jOadr+WFieaWm+W9seeahOS4u+imgei/mOS4jeaYr+mCo+S6m+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dr+WtkO+8jOiAjOaYr+S8l+WkmueahOmdouWFt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pLHljrvkuIDliIfml7bvvIzkvaDlsLHkvJrlj5HnjrDku4DkuYjmmK/kvaDll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jgII8L3A+PHA+PGVtPjI2LjwvZW0+5LiW55WM5LiK5rKh5pyJ5LuA5LmI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q5pyJ6Ieq5bex5ZKM6Ieq5bex6L+H5LiN5Y6744CC5b6I5aSa5pe25YCZ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5p2l55yL55yL6L+Z5Lqb6K6p6Ieq5bex6Ium5LiN5aCq6KiA55qE6YOB6Ze344C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B57qg57uT44CB54Sm6JmR77yM5YW25a6e6YO95piv6Ieq5bex5ZKM6Ieq5bex5Zy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44CCPC9wPjxwPjxlbT4yNy48L2VtPuS9oOS4jeaEv+aEj+enjeiKse+8jOS9o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eci+ingeWug+S4gOeCueeCueWHi+iQveOAguaYr+eahO+8jOS4uuS6humBv+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S9oOmBv+WFjeS6huS4gOWIh+W8gOWni+OAgjwvcD48cD48ZW0+Mjg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/kuIDnp43lv4Pmg4XvvIznqbfkuZ/lpb3vvIzlr4zkuZ/lpb3vvIzlvpf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Z/lpb3vvIzkuIDliIfpg73mmK/ov4fnnLzkupHng5/vvIzlj6ropoHlv4Pmg4X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b3jgII8L3A+PHA+PGVtPjI5LjwvZW0+5aW96IS+5rCU55qE5Lq65LiN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Gr77yM5LiN5Luj6KGo5LiN5Lya5Y+R54Gr77yb5oCn5qC85aW955qE5Lq65Y+q5pi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77yM5LiN5Luj6KGo5rKh5pyJ5bqV57q/44CCPC9wPjxwPjxlbT4zMC48L2VtP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iDveiusuWHuuaXoOaVsOS4quaVheS6i+WSjOmBk+eQhu+8jOS9huayoeS6uu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0u+S4gOmBjeOAgjwvcD48cD48ZW0+MzEuPC9lbT7ml6DpobvljIblv5nvvIz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kvJrmnaXvvIzlnKjlr7nnmoTml7bpl7TvvIzlkozlr7nnmoTkurrvvIzlm6DkuL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MyLjwvZW0+6K+75LiA5Lqb5peg55So55qE5Lm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g55So55qE5LqL77yM6Iqx5LiA5Lqb5peg55So55qE5pe26Ze077yM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o5bey55+l55qE55Sf5rS75Lit77yM5aKe5re75LiA5Lqb5pyq55+l55qE5Y+v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Lit5LiA5Lqb5b6I5LqG5LiN6LW355qE5Y+Y5YyW77yM5bCx5piv5p2l6Ie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5So55qE5pe25Yi744CCPC9wPjxwPjxlbT4zMy48L2VtPuaXoOaVsOS4quS6u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uWHuuaXoOaVsOS4quaVheS6i+WSjOmBk+eQhu+8jOS9huayoeS6uuiDveabv+S9o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OAgjwvcD48cD48ZW0+MzQuPC9lbT7kvaDlj6/ku6XmtZHmtZHlmanlmanlpb3lh6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tZHmtZHlmanlmanlh6DkuKrmnIjvvIznlJroh7Pov5jog73mtZHmtZHl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6DlubTjgILkvYbmmK/kvaDkuI3og73ov5nmoLfmtZHmtZHlmanlman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6XpgZPkvaDkuI3mg7PvvIzogIzkuJTvvIzkvaDlsLHlj6rmnIn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1LjwvZW0+5Lq65LiN5Lya5Zug5Li6576O5Li96ICM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ya5Zug5Li65ZaE6Imv6ICM5Y+Y5b6X576O5Li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gOS4lu+8jOS5n+S4jei/h+aYr+S4gOS4quWPiOS4gOS4quS6jOWNgeWb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PoOWKoO+8jOWcqOi/meagt+Wunei0teeahOWFiemYtOmHjO+8jOaIkeW/hemhu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mAieaLqeOAgjwvcD48cD48ZW0+MzcuPC9lbT7kuI3opoHkuLrkuobov47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vvIzmioroh6rlt7Hov4flvpfov5nkuYjntK/vvIzotLnlsL3lv4PmgJ3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lvIDlv4PvvIzkvaDkvJrlv5jkuoboh6rlt7Hor6XmgI7kuYj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GH5aaC5L2g6YG/5YWN5LiN5LqG77yM5bCx5b6X5Y675b+N5Y+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5Y+X55Sf5ZG95Lit5rOo5a6a6KaB5b+N5Y+X55qE5LqL5oOF77yM5bCx5piv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a6KCi55qE6KGo546w44CCPC9wPjxwPjxlbT4zOS48L2VtPuS4jeimgeWFiemhv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+8jOi1sOmUmeS6huiHquW3seiEmuS4i+eahOi3r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uJDmuJDluKbotbDkuoblubTlsJHovbvni4LvvIzkuZ/mhaLmhaLmsonmt4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oh6rnn6XjgII8L3A+PHA+PGVtPjQxLjwvZW0+5b+Y6K6w5LiA5Liq5Lq6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ic6KW/77yM5pe26Ze05ZKM5paw5qyi44CC5L2g6YCJ5oup5LqG5paw5qy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LqG5pe26Ze044CCPC9wPjxwPjxlbT40Mi48L2VtPuS6uueUn+S4jeWmgu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S8muacie+8jOS4jeWmguaEj+eahOS6i+aAu+S8mumBh+S4iuOAguS4jeaEieW/q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mguaenOWunuWcqOaKueS4jeaOie+8jOmCo+WwseWtpuS8muS4juWug+WSjOW5s+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pueEtumdouWvueOAgjwvcD48cD48ZW0+NDMuPC9lbT7lho3ph43opoHnmoT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nJvlpJrkuobvvIzkuZ/kvJrlj5jlvpfkuI3ph43opoHjgILlhbblrp7miJHmh4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oobfvvIznkIbop6PkvaDnmoTpmr7lpITvvIzlj6rmmK/lvojlpLHmnJvvvIzku4X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Q0LjwvZW0+5Lq655qE5LiA55Sf77yM5pei5pyJ6Ziz5YW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6Zuo77yM5pei5pyJ6aG65aKD5Lmf5pyJ5oyr5oqY77yM5b6I5aSa5pe25YCZ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iv5Zug5Li66K6h6L6D5aSq5aSa77yM55eb6Ium5piv5Zug5Li65Zyo5LmO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wgeS4jeiZmuS8qu+8jOiwgeS4jeWWhOWPmO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eahOiwgeOAguWPiOS9leW/heaKiuS4gOS6m+S6uu+8jOS4gOS6m+S6i+ec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imgeOAgjwvcD48cD48ZW0+NDYuPC9lbT7ljp/mnaXkuIDnm7TvvIzmiJH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p5LvvIzkuZ/orrjku5bmoLnmnKzlsLHkuI3miormiJHlvZPlm57kuovvvIz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g7PlpKrlpJrkuobvvIzmmK/miJHoh6rkvZzlpJrmg4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65aSn5Zu654S25piv5aW977yM5L2G6ISG5byx5ZKM5p+U6L2v5Lmf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H6ZSZ77yM5LiA5Liq5Lq65Yqq5Yqb5bCx5aW977yM5rKh5b+F6KaB6Z2e5b6X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Sv6Zif5LyN44CCPC9wPjxwPjxlbT40OC48L2VtPueUn+WRveWMhuWMhu+8jOS4jeW/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uaxguWFqO+8jOWBmuiHquW3seWWnOasouWBmueahOS6i++8jOaJje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lm6DkuLrvvIznuqbov5jmsqHmnInotbT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4HnnYDvvIzkuovov5jmsqHmnInmiJDjgILmiYDku6XvvIzkuLrkuYvljYP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gY3liqrlipvjgII8L3A+PHA+PGVtPjUwLjwvZW0+5LiN5piv5rKh5Lq66L+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I6YCC55qE77yb5LiN5piv55y85YWJ6auY77yM5Y+q5piv5rKh5pyJ5oS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Oz6ZqP6ZqP5L6/5L6/55qE54ix5LqG44CC5Zug5Li65pyJ5LiA56eN5Y2V6Lq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ugee8uuWLv+a7pSZyZHF1bzvvvIzmnInkuIDnp43ljZXouqvlj6rkuLr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jgII8L3A+PHA+PGVtPjUxLjwvZW0+5L+u5YW755qE6Iqx5YS/5Zyo5a+C6Z2Z5Li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oiQ5Yqf55qE5p6c5a2Q5L6/6KaB5Zyo5YWJ5piO6YeM57uT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mguaenOS4gOS4quS6uueahOWjsOmfs+WSjOi2s+i/ue+8jO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puWkluS4gOS4quS6uuawuOi/nOWcsOmTreiusOaIluaAgOW/te+8jOi/meWwse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MuPC9lbT7kuIDkuKrkurrvvIzlpoLmnpzkuI3pgLz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kvaDmoLnmnKzkuI3nn6XpgZPoh6rlt7HmnInlpJrkvJjnp4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Y+v5Lul6Ium5LiA6L6I5a2Q77yM5L2G5piv5Y2D5LiH5LiN6IO9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iA6L6I5a2Q55qE5aWz5Lq644CCPC9wPjxwPjxlbT41NS48L2VtPuaLhuepv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Ane+8jOaIkei/mOaYr+WWnOasoueci+S9oOa8l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liqrlipvorqTnnJ/vvIzlj6rmmK/miJHkuI3mg7PorqnmnKrmnaXnmoTmiJ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jrDlnKjnmoToh6rlt7HjgII8L3A+PHA+PGVtPjU3LjwvZW0+5LiN6KaB5ZCR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L2g6Ieq5bex44CC54ix5L2g55qE5Lq65LiN5LuL5oSP77yM5oGo5L2g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+h44CCPC9wPjxwPjxlbT41OC48L2VtPuaXtuiHs+S7iuaXpe+8jOaIkeWPmOW+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eQhuino++8jOS5n+WPmOW+l+S7gOS5iOmDveS4jeaVouebuO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aDkvJrlj5HnjrDoh6rlt7HotormnaXotormjJHliZTvvIzlhaX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g4/otormnaXotorlsJHvvIzog73lhpnov5vlv4Pph4znmoTlj6XlrZDnv7vkuob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g73nv7vkuI3liLDvvIzll6/vvIzmga3llpzkvaDvvIzkvaDmraPlnKjmiJDnh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LWw5LqG6YKj5LmI6L+c6Lev77yM5Y+R546w5a625omN5piv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b6KeB5LqG6YKj5LmI5aSa5Lq677yM5Y+R546w5q+N5Lqy55qE56yR5a65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44CCPC9wPjxwPjxlbT42MS48L2VtPuS4gOaXpuS9oOmpr+acj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imgeWvueWluei0n+i0o++8jOawuOi/nOeahOi0n+i0o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oh6rlt7Hlv5nkuIDngrnvvIzlv5nliLDmsqHmnInml7bpl7TljrvmgJ3ogI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tKfopoHnmoTkuovvvIzlvojlpJrkuovlsLHov5nmoLfmgoTmgoTlnLDmt6Hlv5j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uIDlrprog73or4HmmI7lvojlpJrkuJzopb/vvIzkvYbmmK/kuIDlrprog73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ojlpJrkuJzopb/jgILlnZrkv6Hoh6rlt7HnmoTpgInmi6nvvIzkuI3liqjmkYf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t5HvvIzmmI7lpKnkvJrmm7Tlpb3jgII8L3A+PHA+PGVtPjYzLjwvZW0+5L+h5Lu7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iA5pem5Lqk5LuY5LiN6IO95pS25Zue5Y+q6IO957KJ56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eahOWfjuW4guW3sue7j+WPmOaIkOS6huS4gOeJh+W6n+Win++8jOWu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mDveW3sue7j+S4jeaEv+aEj+i/m+WFpeaIkeeahOaipumHjOS6huOAguaIkeaDs+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ygeaciOebluS4gOmdouaXl+W4nOeMruS4gOadn+iKse+8jOWNtOWPkeeOsO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l+Wik+eikemDveayoeacieOAgjwvcD48cD48ZW0+NjUuPC9lbT7nlJ/mtLvnmoToi6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oLkurrppa7msLTvvIzlhrfmmpboh6rnn6XvvIzopoHkv53mjIHkuIDpopfku47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6/mnoHjgIHovr7op4LnmoTlv4PmgIHjgILoi6bkuI7ntK/nmoTml7blgJnmlp/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rqnlv4PngbXlsI/phYzvvIzlgJrmoI/pnZnnnIvmtYHmsLTkuJz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46w5Zyo55qE5rKJ56iz5ZKM5reh5a6a5aSn5aSa6YO95piv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YC85ZKM5aSp55yf5o2i5p2l55qE44CCPC9wPjxwPjxlbT42Ny48L2VtPuS4gOS4q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WvueS9oOS4jeWlve+8jOWFtuWunuaYr++8jOWvueS9oOacgO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guPC9lbT7msqHkurrmibbkvaDnmoTml7blgJnvvIzoh6rlt7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m7TvvIzot6/ov5jplb/vvIzog4zlvbHopoHnvo7jgII8L3A+PHA+PGVtPjY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ep6K6k5riF5L2g5Zyo5Yil5Lq65b+D5Lit5rKS6YKj5LmI6YeN6KaB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6I5aSa44CCPC9wPjxwPjxlbT43MC48L2VtPuWkqemZheWHuueOsOS6huS4gOaK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iJsueahOacneaZlu+8jOWDj+e7veW8gOeahOe6oueOq+eRs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plb/lpKfotorog4blsI/jgILkuI3nn6XmmK/kuJbmlYXnu4rkvY/kuobovbv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vvIzov5jmmK/lsoHmnIjno6jmsqHkuobli4fmlaLnmoTlv4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ZOt5rOj5bCx6IO95pS+5LiL5LiA5YiH77yM5LiN5piv5b6u56yR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uW5LiA5YiH44CCPC9wPjxwPjxlbT43My48L2VtPuaIkemcgOimg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Yr+S4jeWcqO+8jOiAjOaYr+S4jeWcqOaEj++8m+aJgOS7pe+8jOS9o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S4jeaYr+S4jeaDs++8jOiAjOaYr+S4jeaDs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rrmtLvlvpfntK/vvIzkuIDmmK/lpKrorqTnnJ/vvIzkuozmmK/lpK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nhLbogIzvvIzlh6HmmK/kvaDmg7PmjqfliLbnmoTvvIzlhbblrp7pg73mjqfliL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1LjwvZW0+546w5Zyo5Lq65ZKM5Lq65LmL6Ze055qE55+b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5p2l5rqQ5LqO5pyJ6YKj5LmI5LiA5ouo5Lq677yM5oOv5LqO55So5Z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Gh6YeP5Yir5Lq677yM55So6LSx5Lq655qE5qCH5YeG6KaB5rGC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eci+WIsOeahOa0kuiEse+8jOmDveaYr+aIkeW/g+eij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oOWPr+WliOS9leOAgjwvcD48cD48ZW0+NzcuPC9lbT7kvaDkuIDlrprlvpf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mg7PlvoDlk6rkuKrmlrnlkJHlj5HlsZXvvIznhLblkI7kuIDlrpropoHlr7n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lrnlkJHlh7rlj5HvvIzopoHpqazkuIrjgILkvaDlho3kuZ/mtarotLnkuI3otb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nmoTml7bpl7TkuobvvIzkvaDmtarotLnkuI3otbf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a6J5aW977yM5YiZ5bm456aP5bi45a2Y44CC5qCR5qyy6Z2Z6ICM6aOO5LiN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q2j5pWR6LWO6Ieq5bex55qE77yM5LiN5piv5rWB5reM55qE5pe26Ze0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q655qE5biu5Yqp77yM5Y+N6ICM5piv6Ieq5oiR6Imv5aW955qE5b+D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KseW8gOacieaXtu+8jOiKseiQveacieaXtu+8jOaXoOmcgO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pei1sOeahOe7iOmhu+S8mui1sO+8jOaXoOmcgOiLm+axgu+8jOivpeadpeeahO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dpeOAgjwvcD48cD48ZW0+ODAuPC9lbT7nurjnn63mg4Xplb/lj6rkuI3ov4f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kIbnlLHvvIznm7jmgJ3mg4XnvKDmiY3mmK/niLHmg4XnmoTnnJ/os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5+l6YGT5LqL54mp5bqU6K+l5piv5LuA5LmI5qC3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q5piO5Lq677yb55+l6YGT5LqL54mp5a6e6ZmF5LiK5piv5LuA5LmI5qC3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J57uP6aqM55qE5Lq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MzB6czI5N3Y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DMwenMyOTd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93892E15DCDBAC9F3608002CCD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