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7141A851143DEBA9557DF8E4DA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7141A851143DEBA9557DF8E4DA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5+t5Y+l5a2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aAu+aYr+aKiumZjOeUn+S6uue7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j+aBqeWwj+aDoOW9k+WBmuaYr+Wkp+aBqeWkp+W+t++8jOWNtOaKiui6q+i+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u+W/g+WhjOWcsOWvueS9oOWlveeahOS6uuW9k+WBmueQhuaJgOW9k+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a3seayieeahOaEn+aDheW+gOW+gOaYr+S7peacgOWGt+a8o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eOsOWHuuadpeeahO+8jOacgOi9u+a1rueahOaEn+aDheW+gOW+gOaYr+S7peacg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ueW8j+ihqOeOsOWHuuadpeeahOOAgjwvcD48cD48ZW0+My48L2VtPuaIke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aYr+S9oOeUn+WRveS4reeahOi/h+Wuou+8jOiAjOS9oOaYr+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BkueahOWumuagvOOAgjwvcD48cD48ZW0+NC48L2VtPuaIkeeahOS7lu+8jOS4j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iLsembhO+8jOS5n+ayoeiDvempvuedgOS4g+W9qeelpeS6keadpeWotuaIk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mqOeijeaIkeS7iueUn+acgOeIseaYr+S7luOAgjwvcD48cD48ZW0+NS48L2VtPu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i1tOaxpOi5iOeBq++8jOWvuemXsuadgueahOS6uuWIq+WcqOS5ju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+8jOS9oOeahOWWhOiJr+aJjeaYvueahOefnOi0t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BmuS6huS7gOS5iO+8jOWvueaIkeeahOaEn+aDheaYr+WmguS9l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emu+W8gOS9oO+8jOS9huawuOi/nOS4jeS8muWboOatpOi0rOS9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i/meS4gOWcuu+8jOaXoOaYjueahOi/vemAkO+8j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JsO+8jOaKiueUn+a0u+a0u+W+l+i2iuadpei2iuWkjeadgu+8jOi2iuadpei2i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Un+a0u+eahOecn+WRs++8jOeUn+a0u+eahOecn+iwm+WcqOS6juW/g+W6leeah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S6jueUn+a0u+eahOmAguW6pu+8jOWcqOS6juiDuOaAgOeahOWkp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mgeWOu+WBmuWIq+S6uueahOWunei0neS6hu+8jOS9oOWGjeS5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4jeWIsOaIkeeahOWWnOaAkuWTgOS5kO+8jOWGjeS5n+S4jeS8muWboOS4u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li+S4jemhvui6q+eahOWllOWQkeS9o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i1t+i1t+S8j+S8j++8jOaciei1t+acieiQve+8jOimgeS5iOiLpu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HuuS8l++8jOimgeS5iOaMuuS4jei/h+WOu++8jOWHuuWxgO+8jO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iuuuWlveWdj++8jOaXoOaAqOaXoOaClO+8jOS6uueUn+WwseayoeacieeZv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YDmnInnmoTml7blhYnpg73mmK/ooqvovpzotJ/ooq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I7vvIzmiY3og73ku47orrDlv4bph4zlsIbmn5DkuIDmrrXmi47lh7rvvIzmi43mi4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onnp6/nmoTngbDlsJjvvIzmhJ/lj7nlroPmmK/mnIDlpb3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5ZCO5oqK5L2g6YC855av5LqG55qE77yM6YO95piv6YKj5Lqb5Y+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Li65L2g5aW955qE5Lq644CCPC9wPjxwPjxlbT4xMi48L2VtPuacieS6m+S6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lmuWwseWlve+8jOS4jeW/heWOu+mqjOivgemXrua4healmuS6huWwseW9u+W6l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ovlrp7or4HmmI7ml6nmgYvkuI3lvbHlk4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lrabkuaDnmoTmmK/lpLHmgYvjgII8L3A+PHA+PGVtPjE0LjwvZW0+5omn5om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6Z2S5pil57q154S26L+c5Y6777yM5ZSv5pyJ55WZ5L2g5Zyo6Lqr6L65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iuW4neaYr+WFrOW5s+eahO+8jOe7meS6huS9oOS4g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+8jOS4gOWumuWGjeS8mue7meS9oOayoemSseeahOWu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kuI3mmK/ku4DkuYjmiJDlip/kurrlo6vvvIzlsLHliKvkupLnm7jmjIfngr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jgII8L3A+PHA+PGVtPjE3LjwvZW0+6Ieq55Sx5LiN5piv5oOz5bmy5LuA5LmI5bC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piv5LiN5oOz5bmy5LuA5LmI77yM5bCx5pyJ6IO95Yqb5LiN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GjeiLpuWGjee0r++8jOWPquimgeWdmuaMg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nuS6juS9oOeahOmjjuaZr+e7iOS8muWHuueOs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miJHvvIzmm77ku6XkuLrniLHmg4Xlj6/ku6XotoXotorkuIDliIfvvIzpgq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I7nmb3vvIzov5nkuJbkuIrlj6bmnInkuIDnp43lipvph4/vvIzlj6vlgZr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j6/mib/lj5fvvIzkuI3lj6/mlLnlj5jjgII8L3A+PHA+PGVtPjIw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iN54ix5L2g77yM5oiR5LiA55u057uZ552A5L2g562U5qGI44CC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4ix5piv5LiA6L6I5a2Q55qE5LqL77yM5LiN5piv5LuF5LuF5Yet5oSf6Ke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LuF5LuF6Z2g5LiA5Y+l5om/6K+677yM5oiR5b6I55CG5pm677yM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rex54ix552A5L2g77yM5LiA55Sf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quW3seeahO+8jOS4jeimgea0u+WcqOWIq+S6uueahOecvOelnuWSjOWPo+awt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mna/msLTlho3ng6vlho3pmr7lv43kuZ/kuI3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m6DkuLrkvaDmnb7miYvnmoTpgqPkuIDliLvvvIzkvaDlpLHljrvnmoTkuI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v5jmnInpgqPmna/lrZDjgII8L3A+PHA+PGVtPjIzLjwvZW0+5bCP5a2p5a2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675ZKM5bCG5p2l77yM5LuW5Lus5Y+q5pyJ5q2k5Yi777yb5b2T5oiR5Lus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b6A5b6A5Y+q5pyJ6L+H5Y675ZKM5bCG5p2l44CC55Sf5rS755qE5oKy5Ym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LiA5Liq5Lq66L6T5LqG77yM6ICM5Zyo5LqO5LuW5beu5LiA54K5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luiuuO+8jOWvueS6juS4lueVjO+8j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WvueS6juaIkeiAjOiogO+8jOS9oOWNtOaYr+aVtOS4quS4lueVj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9oOaYr+S4gOWIh++8jOS9oOS4jeWcqOaXtu+8jOS4gOWIh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poHkvJjnp4DliLDmiYDmnInkurrpg73kuI3lgLzlvpfkvaD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mr4/kuKrlmLTph4zor7TkuI3mg7PmgYvniLHnmoTkurrvvIzlv4Pph4zpg73oo4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ms5Xmi6XmnInnmoTkurrjgII8L3A+PHA+PGVtPjI2LjwvZW0+5pen5Li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LiO546w5Zyo77yM5bm25LiN5piv5pWM5a+554q25oCB77yM5a6D5Lus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qS55u46L6o6K6k77yM5Lul576O5Li65pyA5ZCO5L6d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0u+aYr+S4gOWcuua8q+mVv+eahOaXheihjO+8jOS4jeimg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Ou+etieW+hemCo+S6m+S4jeaEv+S4juS9oOaQuuaJi+WQjOihj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mb3nhLblsoHmnIjno6jlubPkuobmiJHku6znmoTmo7H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oXlv4PkvY/nnYDnmoTpgqPkuKrlsI/lranov5jmmK/kuI3mg7P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6A5ZCO5L2Z55Sf77yM5YGa6aWt5piv5oiR77yM5ZCD6aWt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piv5oiR77yM6Iqx6ZKx5piv5L2g77yM5ZCs6K+d5piv5oiR77yM6K6t6K+d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Ds+WBmuS9oOeahOWkqumYs++8jO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S9oO+8jOS4jeW8gOW/g+eahOaXtuWAmeaZkuatu+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pkp/mg4XniLHkuIrkvaDvvIzkuozor53kuI3or7TmirHkvY/kvaD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TlpLTmnaXmib7kvaDvvIzlm5vkuIvml6DkurrkurLkurLkvaDvvIzkupTlpKnkuY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iLDkvaDvvIzlha3ljYHlubTlhoXkuI3liIbnprvvvIE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eg6K665aSq5pma5oiW6ICF5aSq5pep77yM6YO95LiN5Lya6Zi75oum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Li655qE6YKj5Liq5Lq677yM6L+Z5Liq6L+H56iL5rKh5pyJ5pe26Ze0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+q6KaB5L2g5oOz77yM6ZqP5pe26YO95Y+v5Lul5byA5a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iDveaYr+S4lueVjOi9rOW+l+WkquW/q++8jOiuqeS6uuW/mOS6h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+8jOWSjOW/jeiAkOOAgjwvcD48cD48ZW0+MzQuPC9lbT7kuI3nn6XpgZPku4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vvIzmiJHku6znmoTniLHmg4XmnInkuoblvZLlrr/vvIzkvaDotbDov5v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ogIzmiJHkuZ/mmK/lubjov5DnmoTvvIzotbDov5vkuobkvaDnmoTmoqb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6qB54S25oSP6K+G5Yiw77yM5Yqd5Yir5Lq65oiR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/5omL77yM5L2G5piv5b6I5aSa6Ieq5bex5oOz5bmy55qE5LqL77yM5Y205Y+q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5LiK77yM562J5Yiw5oOz5Y675YGa55qE5pe25YCZ5omN5Y+R546w77yM5YW25a6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a2Y5Zyo5p2l5LiN5Y+K6L+Z5Zue5LqL44CC5Zyo5qKm5oOz6Z2i5YmN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Cf5Y+j44CCPC9wPjxwPjxlbT4zNi48L2VtPuWTpu+8jOS7luivtOeahOaYr+e0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s+elnu+8jOaIkeWNtOWQrOaIkOe0oOminOWls+eUn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mg7PkuI3opoHlubvmg7PvvIzopoHmv4Dmg4XkuI3opoHnn6vmg4XvvIzlh6Hkuo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LjkuZDjgII8L3A+PHA+PGVtPjM4LjwvZW0+5a+55LqO6YKj5Lqb5oC75piv5oCA55a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LGh55qE5a626ZW/6ICB5biI5Lus77yM5oiR5Y+q5oOz6K+05LiA5Y+l77y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5Lyw5oiR5LqG44CCPC9wPjxwPjxlbT4zOS48L2VtPuaEv+S9oOWcqOacgOaXo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7jeWvueS4lueVjOWFhea7oeWlveWlh++8jOaSkeS4jeS9j+S6huWws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+8jOetieS4gOetie+8jOivtOS4jeWumumaj+aXtue7veaUvu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HmmK/ku4DkuYjpg73ku4vmhI/vvIzlj4jku4DkuYjpg73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5piv5LiN5Zac5qyi6ICM5bey77yM55So5LiN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WN5LiN5LiK6LCB44CCPC9wPjxwPjxlbT40Mi48L2VtPui/meS4quS4lueVjO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/meagt+S4i+WOu+WQp+mBh+ingeOAgui/meS4quS4lueVjOW+iOWk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wseW+iOmavuWGjeingeOAguWboOatpO+8jOimgeWlveWlveePjeaDnO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kvaDmsqHmnInljYHotrPnmoTmiormj6HmiJDkuLr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qPkuKrmnIDph43opoHnmoTkurrnmoTml7blgJnvvIzliKvmiorkvaDnmoTlsI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7bkuI3ml7blnLDlsZXnjrDlh7rmnaXvvIzkurrnmoTlhbPns7vlsLHmmK/ov5nkuY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vaDpl7npl7nohL7msJTvvIzov5nkurrlsLHlho3kuZ/kuI3mmK/kvaDnm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pyA5ZCO54ix5LiK55qE6YO95piv6IKv6Iqx5pe26Ze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55qE5Lq677yM5Zac5qyi5LiN5Zac5qyi5L2g77yM5YW25a6e6KGo546w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77yM5Zac5qyi5L2g55qE5Lq677yM5Zyo5L2g6Z2i5YmN5Lya5oWi5oWi5Y+Y5oiQ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44CCPC9wPjxwPjxlbT40NS48L2VtPuS9oOiLpeS4jeWdmuW8uu+8jOaHpuW8se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XpeWtkOi/h+W+l+WGjeS4jeWlve+8jOS5n+S4jeimgemAouS6uuWwseiv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nr+aegeWQkeS4iu+8jOWKquWKm+aUueWPmOeOsOeKt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ubTovbvkuobvvIzov5jmsqHmiJDkuLrmg7PmiJDkuLrnmoTmoLflrZ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l7bpl7TpgYfkuIrlhbHluqbkvZnnlJ/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a6KaB5o6M5o6n6Ieq5bex55qE6Lqr5L2T77yM5Zug5Li6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M5o6n55qE5LqL5pys5p2l5bCx5LiN5aSa77yM5Yi25a6a6Ieq5bex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6e546w5a6D77yBPC9wPjxwPjxlbT40OC48L2VtPuaJgOacieWFs+ezu+WPm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S4gOS4quS4jeivtO+8jOS4gOS4quS4jemXru+8m+aIluiAheS4gOS4qumX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tOWwrO+8jOS4gOS4quetlOW+l+aVt+ihjeOAgjwvcD48cD48ZW0+NDk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ov5nkuKrkuJbnlYzku47mnaXkuI3lrZjlnKjlroznvo7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4fkuo7lroznvo7nmoTmhJ/mg4XvvIzlj6rlj5HnlJ/lnKjnq6Xor53lkoz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jrDlrp7nmoTluLjmgIHvvIzpmaTkuoblubPmt6HvvIzlsLHmmK/ljYPnlq7nmb7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qvlkI7ph43nlJ/jgII8L3A+PHA+PGVtPjUwLjwvZW0+55yf5q2j55qE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Sc6KiA6Jyc6K+t77yM6ICM5piv5Zyo57K+56We5LiK6buY6buY5pSv5oyB44CB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u5Yqp5L2g55qE5Lq644CCPC9wPjxwPjxlbT41MS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aXoOaJgOS+ne+8jOivt+aKiuaIkeS4ouWIsOi/quaLnOaNoeWeg+Wc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lvojlpJrkuovvvIzkuI3mmK/kuI3mh4LvvIzlj6rmmK/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lJ/mtLvjgILkuIDkuIfkuKrkuLrku4DkuYjvvIzkuZ/mpoLmi6z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sqHku4DkuYjjgII8L3A+PHA+PGVtPjUzLjwvZW0+5oiR6KOF552A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552A5LiN55+l6YGT5oiR54ix5L2g44CCPC9wPjxwPjxlbT41NC48L2VtPu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+8jOivt+ebtOaOpeadpee7meaIkeivtO+8jOWIq+WIsOWIq+S6uumCo+mH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hOS9oOaXoOWkhOWuieaUvueahOaDhee7quOAgjwvcD48cD48ZW0+NTUuPC9lbT7kvaD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hp/miJHliJrlpb3muKnmn5TvvIzmnIDlpb3nmoTlubTnuqrpgYfliLDmnID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mK/mnIDnvo7nmoTnq6Xor53jgII8L3A+PHA+PGVtPjU2LjwvZW0+JmxkcXVvO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CZyZHF1bzvov5nkuInkuKrlrZfvvIzpmo/kvr/mg7PkuIDkuIvvvIzpg73op4nlvpf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3LjwvZW0+5p2v5a2Q6Iul5piv5ruh55qE77yM5bCx6KOF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LqG77yb5oeC5b6X6YCC5pe25oqK6Ieq5bex5riF6Zu277yM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n5pm65oWn44CCPC9wPjxwPjxlbT41OC48L2VtPuaIkeS7rOW+l+WIsOeah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+l+WIsOeahOOAguayoeW+l+WIsOeahO+8jOaYr+eOsOWcqOS4jeW6lOiv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OAguaJp+edgOS6juW+l+WkseeahOW/g++8jOS8muS4j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lJ/lkb3lpKrnn63mmoLvvIzmsqHml7bpl7TpgZfmhr7vvIzkuIDliIb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nlZnnu5npgqPkupvorqnkvaDkuI3lv6vnmoTkurrmiJbkuovjgILoi6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or7flvq7nrJHkuIDnm7TlkJHliY3jgII8L3A+PHA+PGVtPjYwLjwvZW0+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d5Yiw55Sc5aS077yM5bCx5Lya5Y+Y5b6X6LSq5b+D77yM5bCx5YOP5L2g5bey57u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b6u56yR77yM5oiR5Y206L+Y5oOz6KaB5oul5o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uaDs+WSjOiHqueUseS4gOagt++8jOmDveacieS7o+S7t++8jOS9hu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IuPC9lbT7kvaDmmK/mnJ3pnLLvvIzmmK/mmZrmmJ/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rKLllpzvvIzmiJHoiJToiJDkvaDnmoTnnLznnZvvvIzmnKrppa7phZLvvIzlt7Lp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I8L3A+PHA+PGVtPjYzLjwvZW0+5oiR6K6w5b6X5L2g54ix5oiR77yM5oiW6K6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+N5LqG44CCPC9wPjxwPjxlbT42NC48L2VtPueUn+a0u+aAu+acieeCueasuui9r+aA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4gOS4quWujOWFqOS4jeaHguaLkue7neeahOS6uu+8jOS5n+S4jeWPr+iDvei1ou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wiumHjeOAgjwvcD48cD48ZW0+NjUuPC9lbT7ni6zoh6rkuIDkurrourLl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p5LokL3ph4zvvIznu4bmlbDkvaDnu5nnmoTkvKTmgrL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+q5Zug5LiA5qyh5oyr6LSl77yM5bCx5pS+5byD5L2g5Y6f5p2l5Yaz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qE55uu55qE77yb5LiN6KaB5Zug5LuW5Lq66ICM5pat5LqG5YGa5b+r5LmQ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L2g55qE5qKm5oOz77yM6L+96ZqP5L2g55qE5oSf6KeJ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ayoeacieazqOaEj+i/h+aIkea7oeiEuOW+rueskeivtOS4jeS7i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vOmHjOeahOe7neacm+OAgjwvcD48cD48ZW0+NjguPC9lbT7kuIDkuKrkur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q/lkIzmoLfnmoTplJnor6/kuKTmrKHvvIznrKzkuozmrKHov5jov5nmoLflgZr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ho3mmK/niq/plJnvvIzpgqPmmK/kvaDnmoTpgInmi6njgILmiJDlip/vvIz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r5TlgJLkuIvlpJrkuIDmrKHjgII8L3A+PHA+PGVtPjY5LjwvZW0+5LuK5pep5Y6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YCB6LWw5LqG5LiA5Liq5pyL5Y+L77yM5Li05Yir5pe25LuW5Yeg5qyh5oOz6KaB5Ya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2G6YO96YGt5Yiw5a6J5qOA5Lq65ZGY55qE6Zi75oum77yM5oiR55+l6YGT5Lu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M5q+V56uf6KGM5p2O6YO96L+Y5Zyo5oiR5omL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h+WwveWNg+W4hu+8jOeahuS4jeaYr+WQvuW/g+aJgOeIse+8m+W8seaw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S9oOefpeaIkeWGt+aaluOAgjwvcD48cD48ZW0+NzEuPC9lbT7kuIvor77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5Tlm73mrYzov5jmgqbogLPvvIzkuIror77pk4Plo7Dmr5Tlv5Dlv5Hov5jltKnmu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65b+D5o2i5Lq65b+D77yM5o2i5LiN5Zue5p2l5bCx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IseaDheacieaXtuW+iOWDj+mGiemFk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EkeaYjuaYjuaYr+a4hemGkueahO+8jOS9huihjOS4uuWwseaYr+S4jeWPl+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3nn6XpgZPku4DkuYjmmK/lv6fkvKTvvIzlsL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mv4Dlubjnpo/vvJvkuIDlvKDohLjog73or4nor7TljYPnp43mg4Xnu6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mjqnppbDlv4Pmg4XjgILmnIDlv6vkuZDnmoTpnaLlhbfkuIvvvIzkuZ/orr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nIDkvKTnmoTlv4PjgII8L3A+PHA+PGVtPjc1LjwvZW0+6IO95omT5Yqo5oiR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6Iqx6KiA5ben6K+t77yM6ICM5piv5oGw5Yiw5aW95aSE55qE5rip5p+U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YaF5b+D44CCPC9wPjxwPjxlbT43Ni48L2VtPuWcqOi/meS4lu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eIseS4jeWPr+eahOS6uu+8jOS5n+ayoeaciemdnuWBmuS4jeWPr+eahOS6i+OAg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S4quS6uuaYr+S9oO+8jOmCo+S7tuS6i+aYr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gbblsJTkvJrmg7Plv7Xnq6XlubTml7blhYnvvIzkuI3nn6XmhIHmu4v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4XotKPlpIfvvIzkuI3kvJrkuLrliKvkurrlv4Pnoo7vvIzkuI3nn6Xkurrpl7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c4LjwvZW0+5oC75pyJ5LiA5Liq5Lq65Lya5LiN57uP5oSP5Zyo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e6546w77yM5LuO5q2k5L2g55qE5Lq655Sf6LGB54S25byA5py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4gOS6m+S6i++8jOS4jei+nOi0n+iHquW3seeahOeyvuelnueKtuaA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i/h+enr+aege+8jOS4jeimgeWkqui/h+eDreaDheOAguiHquW3s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cieeahOeDreaDheeahOWwuuW6puOAgjwvcD48cD48ZW0+ODAuPC9lbT7kuI3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lpKflpJrpg73mmK/mhJrooKLnmoTlloToia/vvJvkuI3opoHlm6DkuLr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lv5jkuobmiJHku6zkuLrku4DkuYjlh7rlj5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p+Q5LiA5pe26Ze077yM5oOz5b+15LiA5q615pe25YWJ55qE5o6M57q577yb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Zyw54K577yM5oOz5b+15LiA5Liq56uZ5Zyo5p2l6Lev5Lmf56uZ5Zyo5Y67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4m15oyC55qE5Lq644CCPC9wPjxwPjxlbT44Mi48L2VtPuaIkeaKte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peaXtuWAmeeahOeDreaDhe+8jOS5n+aKk+S4jeS9j+S9oOimgei1sOaXtuWAm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OAgjwvcD48cD48ZW0+ODMuPC9lbT7mhL/kvaDmiYDmnInlv6vkuZDml6DpnIDlgYf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aTnlJ/lsL3lhbTotaTor5rlloToia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iZ2twMzhvd2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YmdrcDM4b3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7141A851143DEBA9557DF8E4DA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