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42F6D801132798835F2C30003C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42F6D801132798835F2C30003C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bm/5ZGK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Oa7oe+8jOadr+S5n+a7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cqOWFqOS4lueVjOS4i+e6v++8jOWPquWSjOS9o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m+aciOaAgOi/nO+8jOiKseWlveaciOWchuOAgjwvcD48cD48ZW0+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yZsZHF1bzvmjaPoja8mcmRxdW875qih5byP44CCPC9wPjxwPjxlbT41LjwvZW0+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+H5Y+M6IqC77yM576O5a655LmL5ZCO5Y+v5byA5oC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bCx5YOP5pyI6aW86aaF77yM5ZCE5pyJ5ZCE55qE5ZGz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ui5ZyG77yM5piv5pyAJmxkcXVvO+ecnyZyZHF1bzvnmoT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IjlnIbkuK3np4vvvIzkurrlnIbmnIjkuI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IjogIHorrjmhL/vvIzkuI3lpoLmib7miJHmm7Tlv6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iA5qyhJmxkcXVvO+acuuWbreW3p+WQiCZyZHF1bzvnmoTmnIj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t56eL5oOz5a6277yM5L2g5oOz77yM5oiR5Lmf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JmeWlve+8jOiDg+WPo+WwseWlve+8jOi6q+S9k+eVmuajku+8jO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i+iOW/q++8gTwvcD48cD48ZW0+MTMuPC9lbT7kuK3np4vlkIjlrrbmrKLvvIz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K7npLzjgII8L3A+PHA+PGVtPjE0LjwvZW0+5LuK5aSp77yM5L2g5ZCD5LqG5pyI6aW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PC9wPjxwPjxlbT4xNS48L2VtPuS4vuadr+mCgOaYjuaciO+8jOS9juWktOmXu+Wl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ku4rmmZrmnIjmmI7vvIzlj6/nhafkuq7kvaD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moTot6/jgII8L3A+PHA+PGVtPjE3LjwvZW0+5pyI5YS/5ZyG77yM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6YO95Zui5ZyG77yBPC9wPjxwPjxlbT4xOC48L2VtPuekvOaDh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ouW6puS9s+iKguOAgjwvcD48cD48ZW0+MTkuPC9lbT7nmpPmnIjlvZPnqbrvvI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iqnogIDvvIzlnIbmu6Hkurrpl7TjgII8L3A+PHA+PGVtPjIwLjwvZW0+5rKh5pyJ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L+c5pa577yM5rKh5pyJ5Zue5LiN5Y6755qE5a625Lm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S4gOi1t+i/h+S4reeni++8jOaJjeaYr+ecn+eahOS4r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bTlubTkuK3np4vliLDvvIzlrrblrrblpb3liKn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aW95pyI5ZyG77yM5Lq66Ze05p6B5ZO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wlO+8jOWQg+aciOmlvOWIsOawuOi/nO+8gTwvcD48cD48ZW0+MjUuPC9lbT7nr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4jotY/mnIjjgII8L3A+PHA+PGVtPjI2LjwvZW0+5pyb5pyI5oCA6L+c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BPC9wPjxwPjxlbT4yNy48L2VtPuaciOWchuWkqeS4i++8jOWTgeWwne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mna/mlazmlYXkuaHvvIzkuIDmna/mlaz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I6aW85bm05bm05pyJ77yM5puZ5YWJ5ZGz6YGT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mlvO+8n+aYjuWkqeWSseS5n+WQg+S4gOWbnuivleivl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EuPC9lbT7mnIjmu6HlvZLkvY3vvIzlv6vkuZDmiY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t56eL6LaB5pep5LiLJmxkcXVvO+aWkSZyZHF1bzvvvIzkuI3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YJnJkcXVvO+eVmeOAgjwvcD48cD48ZW0+MzMuPC9lbT7kuK3np4vlgbb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I8L3A+PHA+PGVtPjM0LjwvZW0+5pyI5piv5pWF5Lm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6KGo5oCd5Lqy5oOF77yBPC9wPjxwPjxlbT4zNS48L2VtPuS8tOedgO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1qua8q+S4gOeUn+OAgjwvcD48cD48ZW0+MzYuPC9lbT7ku4rlpJz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nJvvvIzkuI3nn6Xnp4vmgJ3okL3osIHlrrbjgII8L3A+PHA+PGVtPjM3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iQ5LqG5a6277yM5a625oiQ5LqG6L+c5pa544CCPC9wPjxwPjxlbT4zOC48L2VtP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FkumFkuS4remGie+8jOS4pOaDheebuOaCpua1uOS4reeni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mK/mlYXkuaHmmI7vvIzmmJ/muZbooajmtZPmg4X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YWx6LWP5aSp5LiK5pyI77yM5Lit56eL5LiA5ZOB5Lq66Ze0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Qg+abmeWFieaciOmlvO+8jOi/kOmBk+iHqueE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pppnnlJzmnIjppbzvvIzkuJ3kuJ3lhaXmg4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5Lit56eL5pyI77yM5bKB5bKB5bm05bm05pyI6aW8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S7veWlveW/g+aDhe+8jOWwveWcqOWTgeWRs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ubTlubTkuK3np4vmmI7mnIjlpJzvvIzlsoHlsoHmnIjppbzmnInkuI3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t56eL77yM6K6p5rKf6YCa5peg5aSE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OWchuiKseWchuS6uuabtOWchu+8jOS6i+aIkOS4mumhu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OAgjwvcD48cD48ZW0+NDguPC9lbT7kuK3np4vmnIjlnIbkurrlm6LlnIbvvIz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nhafmlYXph4zjgII8L3A+PHA+PGVtPjQ5LjwvZW0+6LWw6L+b56eR5a2m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PC9wPjxwPjxlbT41MC48L2VtPuebuOmalOWGjei/nO+8jOS4jei/h+aYr+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i+i9pueahOi3neemu+OAgjwvcD48cD48ZW0+NTEuPC9lbT7ku4rlubTkuK3np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pLzvvIzmlLbnpLzov5jmlLbmnIjppbzjgII8L3A+PHA+PGVtPjUyLjwvZW0+5L2V5L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Sv5pyJ5Lit56eL77yBPC9wPjxwPjxlbT41My48L2VtPuaciOWFiea2pu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mmmeWPiOmFpeOAgjwvcD48cD48ZW0+NTQuPC9lbT7mnIjkuq7lvojov5z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iJHku6zlvojov5HjgII8L3A+PHA+PGVtPjU1LjwvZW0+5ZCD5pyI6aW8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CX77yf6ZyA6KaB5ZCX77yf5LiN6ZyA6KaB5ZCX77yf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WklumdoueahOS4lueVjOeci+eci++8jOS5n+imgeW4uOWbnuWutueci+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rvmoqbmg7Pov5HkuobvvIznprvlrrbljbTov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ad54K55bCP6YWS77yM5L2z5Lq655u45Ly077yM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reeni+aBkuS5hei/nO+8jOaciOWchuawuOeVm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K3np4voioLvvIzlkKzmiJHnmo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6i57Si55qE55y8552b77yM5oC76IO955yL5Yiw5LiN5LiA5qC3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ivtO+8jOS7iuaZmueahOaciOiJsuecn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nn6XpgZPkuK3np4vmgJ3kuaHnmoTlkbPpgZ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aC5p6c5Lit56eL5rKh5pyJ5Zue5a6277yM5Lq65LiW5oOF5oS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LmI5qC344CCPC9wPjxwPjxlbT42NS48L2VtPuaDhea7oeaciOWchu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+8gTwvcD48cD48ZW0+NjYuPC9lbT7ogZTns7vkuI3op6PmgJ3lv7XvvIzlm57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gII8L3A+PHA+PGVtPjY3LjwvZW0+5LiA5a625Lq655qE5Zui5ZyG6IqC77yM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6aaZ5p2R44CCPC9wPjxwPjxlbT42OC48L2VtPuW9kumAlOWAj+W/veWNg+mH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i2hemBpeS5nemchOOAgjwvcD48cD48ZW0+NjkuPC9lbT7lhavmnIjljYHkupT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q6blqKXmnIjkuIvor53kuK3np4vvvIE8L3A+PHA+PGVtPjcwLjwvZW0+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piv5pyA576O5aW955qE77yM5L2g55qE6Zmq5Ly05om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g+acieWkmuWkp++8jOaciOmlv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nIjmmK/mlYXkuaHmmI7vvIznvo7mmK/lpbPkurrnvo7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it56eL5LiN5Zad6YWS77yM6KaB5Zad5bCx5Zad5Yiw5aSn5aSp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NgeS6lOWbouWchuWQiOWutuasou+8jOS4reeni+aciOml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nuS7me+8gTwvcD48cD48ZW0+NzUuPC9lbT7lkIzkuIDkuKrkuJbnlYzvvIzlkIz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E8L3A+PHA+PGVtPjc2LjwvZW0+5pyJ5pyI6aW877yM5ZCD6aWt5bCx5piv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Oq+S4uua0l+S6i+i0n+iJr+Wute+8jOmYluWutuWFse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OAgjwvcD48cD48ZW0+NzguPC9lbT7mmI7mnIjkvLTlkJvooYzljYPph4z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IjlhYnlpoLmiJHlv4PjgII8L3A+PHA+PGVtPjc5LjwvZW0+5puZ5YWJ5pyI6aW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pyI6aW844CCPC9wPjxwPjxlbT44MC48L2VtPuaciOaYr+aVheS5oeaYju+8jOml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S6suaDheOAgjwvcD48cD48ZW0+ODEuPC9lbT7kuK3np4vkuIDmna/phZLvvIz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s6rvvIE8L3A+PHA+PGVtPjgyLjwvZW0+5Lyg57uf6aOO6YeH77yM5Zue5ZG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7iuWknO+8jOaKq+aYn+aIt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tbfkuIrnlJ/mmI7mnIjvvIzlpKnmtq/lhbHmraTml7b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Zue5a6277yM5Lq65Lq65pyJ6LSj77yBPC9wPjxwPjxlbT44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cieaciO+8jOacieS9oO+8jOS9leS8vOWcqOS6uumXt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pgKLkvbPoioLlgI3mgJ3kurLvvIzkuK3np4vkuYvmnIjlpKf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t56eL5LiN5Zue5a6277yM5q275LiA6Iis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ciOiJsuaflOWSjOeahOWHieeIveS4r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l6Xml6Xml6XkuYXvvIzmnIjmnIjmnIjlnIbvvIzmsYLmqKrmi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Zue5LiN5Y6755qE576O5aW95pe25YWJ77yM5Zue5b6X5Y67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ciOaYr+S4reeni++8jOi2iuaDs+aWsOS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DliIfpmLvmraLkuK3np4vlm6LogZrnmoTliqDnj63vvIzpg73mmK/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jgII8L3A+PHA+PGVtPjk0LjwvZW0+5pyI6aW85pyJ6JCl5YW777yM54mZ6b2/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5NS48L2VtPuaciOWchu+8jOmlvOWchu+8jOWQjOiejeWF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uWchuW/g+OAgjwvcD48cD48ZW0+OTYuPC9lbT7mmK/ku4DkuYjkur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K3np4vvvIE8L3A+PHA+PGVtPjk3LjwvZW0+5Y+v5Lul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77yM5L2G5Yir5LiA5Liq5Lq65ZCD5pyI6aW844CCPC9wPjxwPjxlbT45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btOW/q+S4gOatpeOAgjwvcD48cD48ZW0+OTkuPC9lbT7lho3ov5zvvIzkuZ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ogZTns7vjgII8L3A+PHA+PGVtPjEwMC48L2VtPuWug+aYr+S4gOS4quWchu+8jOmV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IbvvIzlrr3kuZ/mmK815YWs5Yi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mx4cm13ZXl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ZseHJtd2V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42F6D801132798835F2C30003C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