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56D91274F61031121D678A56C0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56D91274F61031121D678A56C0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HpuW8seeahOS6uuaDp+aAleWtpOWCsu+8jO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aHguW+l+S6q+eUqOWtpOWCsuOAgjwvcD48cD48ZW0+Mi48L2VtPuWkqumYs+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hgOS4gOiIrOeahOe6ou+8jOawtOmdouS4iuS4gOadoeiAgOS6uuecvOedm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WFieazou+8jOS7jua1t+a0i+eahOi+uemZheebtOS8uOWIsOWwj+iIuei+uea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ni+WnkeWomOS4gOaJi+aLv+edgOevruWtkO+8jOS4gOaJ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peaSkumCo+mHkem7hOeahOiQveWPtu+8jOeni+WPtua8q+WkqemjnuiInu+8jO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3mOawlOeahOWtqeWtkO+8jOWcqOS4jeWBnOiAjeedgOadguaK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neWkj+aXtuiKgu+8jOWQhOiJsumHjuiKsemDveW8gOS6hu+8jOe6oueah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OAgeeyieeahOOAgem7hOeahO+8jOWDj+e7o+WcqOS4gOWdl+e7v+iJsuWkp+WcsOa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v+eDguaWkeeCue+8m+aIkOe+pOeahOicnOicguWcqOiKseS7juS4reW/meeij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edgOiKseiViu+8jOi+m+WLpOWcsOmjnuadpemjnuWO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soeeOqeaWl+eJm+a4uOaIj+iuqeaIkeaHguW+l+S6huS4gOS4qumBk+eQhu+8m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S7peaZuuWPluiDnOOAguWPquacieayieedgOOAgeWGt+mdme+8jOaWueiDveeZvuaI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nOOAgjwvcD48cD48ZW0+Ni48L2VtPuWmguaenOS9oOi1sOWcqOaYpeWkqeeahOWwj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EmuS4iuivtOS4jeWumuS8mueIrOS4iuWHoOWPquWlveWlh+eahOiaguiag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aIj++8geaIkeeIseaYpeWkqe+8gTwvcD48cD48ZW0+Ny48L2VtPuayoemqkeWHo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5v+azpeWdkeWHue+8jOmprOWcqOS4i+mdoua3seS4gOiEmua1heS4gOiE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mprOi6q+S4iumioOewuOW+l+aEiOWKoOWOieWus++8jOWxgeiCoeS5n+S4jee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dkO+8jOiEmui5rOejqOedgOWwj+iFv+i/jumdoumqqO+8jOeUn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djuiAgeW4iOWcqOW3peS9nOS4iuS4gOeCuemDveS4jemprOiZju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QjOWtpuS7rOeahOWwiuaVrOOAgjwvcD48cD48ZW0+OS48L2VtPuiuqeaIkeS7r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aCpueahOW/g+aDhe+8jOaQuuedgOa/gOWKqOeahOW/g+W+i++8jOWOu+aEn+inp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+8jOmbqOeahOa2pu+8jOWOu+S6q+WPl+aYpeWkqeeahOaflOaDhe+8jOWOu+aAgOa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KrOiKs++8jOWOu+e/u+mYhemCo+eUseaYpeWkqei/meS9jeS9nOWutuWLvuWL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ahOaWh+eroOWQp++8gTwvcD48cD48ZW0+MTAuPC9lbT7lnKjluqfnmoTkurrlh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5blvbHlk43vvIzkuIDkuIvlrZDkuZ/pg73lj5jlvpfkuKXogoPotbfmnaX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kqLmsLTnqoHnhLbokL3liLDlhrfmsLTph4zvvIzkuIDkuIvlrZDmlbTkuKrohLjpg73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uobjgII8L3A+PHA+PGVtPjExLjwvZW0+5pma6Zye77yM5pep5pep54is6L+H5bGx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Lit5aSp77yM6YKj5pyI5YWJ5Ly85LmO5bim552A5LiA6IKh5riF5YeJ77yM6am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W35pel55WZ5LiL55qE5L2Z54Ot44CCPC9wPjxwPjxlbT4xMi48L2VtPuaIke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npumCo+e7v+WPtuWwj+iNie+8jOiNieWwsee+nuaEp+WcsOW5tuaLouS6huWPt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p+WcsOWeguS4i+S6huafhOOAgjwvcD48cD48ZW0+MTMuPC9lbT7pgqPllrflh7r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nmoTnhafogIDkuIvvvIzmmL7lvpfkupTlhYnljYHoibLvvIznvo7kuL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pgqPllrflh7rnmoTmsLTvvIzmnInml7blg4/ku5nlpbPlnKjot7PoiJ7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7PkuZDlrrblnKjmvJTllLHmrYzmm7LvvIzlkozlvLnpkqLnk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Sq5amq5Zyw6K+7552A5Lmm77yM5aaC5ZCM5LiA5Y+q6aWl6aW/55qE5bC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L+b6Iqz6I2J5aup57u/55qE6I2J5Zyw44CCPC9wPjxwPjxlbT4xNS48L2VtPuS8keaB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+8jOe7p+e7rei3i+a2ieOAguaOpeedgOaYr+ingui1jyZsZHF1bzvogIHpubDmiI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cmRxdW8755qE5pe25YCZ5LqG44CC5L2g556n77yM5Y+z6L656YKj5Z2X55+z5aS0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GQ5LiH54q255qE5bCP6bih77yM57yp552A6ISW5a2Q55Gf55Gf5Y+R5oqW77yb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z6YW35Ly85Z6C5raO5LiJ5bC655qE6aaL6bmw77yM5pyb552A5bCP6bih77yM54q5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Lit5Y+W54mp44CC55yL5Yiw6L+Z5LiA5bmV77yM5LiN56aB5Yu+6LW35YS/5pe2546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oqT5bCP6bih55qE5Zue5b+G44CCPC9wPjxwPjxlbT4xNi48L2VtPuavj+W9k+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acieW6p+WxseWzsOS4iueahOWHoOWdl+W3qOefs++8jOWwseWPmOaIkO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WFiemXqumXqueahOmbhOm4oeOAguWug+S8uOedgOiEluWtkO+8jOWvueedgOWkqemD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9j+WcsOWVvOWPq+OAgjwvcD48cD48ZW0+MTcuPC9lbT7lroPohLHkuIvnoLTml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lj4jlvIDlp4vmlrDnmoTnlJ/mtLvvvJvlroPotKrlqarlnLDlkK7lkLj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muIXmlrDjgIHnlJzmtqbnmoTpnLLnj6DlhL/vvIzmhaLmhaLlnLDplb/lh7rpg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lq6nmnp3nu7/lj7bjgII8L3A+PHA+PGVtPjE4LjwvZW0+5Lmm57GN5bCx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iA5Y+w55S16ISR77yM6aKY55uu5bCx5piv5Li75py677yM55uu5b2V5bCx5piv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paH5a2X44CB5qCH54K55bCx5piv5Lmm57GN55qE5YaF5a2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luWPquaYr+aRh+WktO+8jOiEuOS4iuiZveeEtuWIu+edgOiuuOWkmu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FqOeEtuS4jeWKqO+8jOS7v+S9m+efs+WDj+S4gOiIr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moTmmK/kuabvvIzor7vnmoTljbTmmK/kuJbnlYzvvJvmso/nmoTmmK/ojLbvvIz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nlJ/mtLvjgILkurrnlJ/lsLHlg4/kuIDlvKDmnInljrvml6Dlm57nmoTlj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sqHmnInlvanmjpLvvIzmr4/kuIDlnLrpg73mmK/njrDlnLrnm7Tmk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bih5ZCD5LqG6Jmr5a2Q77yM6aOf6KKL5a2Q6byT5b6X5YOP5bCP55q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6YO95pGH5pGH5pGG5pGG55qE5LqG44CC5L2g55yL6YKj5Lqb5q+N6bih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L57qi57qi55qE77yM5oy6552A5aSn6IKa55qu77yMJmxkcXVvO+WSr+WXkuWSr+WX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iKzliLDojYnnqp3nqp3ph4znlJ/lhYPlrp3ljrvkuob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5riF5pmo77yM5oiR6IOM552A5Lmm5YyF77yM6L+O552A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M6LiP552A54mH54mH6JC95Y+277yM6L+I552A6L2755uI55qE5q2l5LyQ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CPC9wPjxwPjxlbT4yMy48L2VtPuagkeael+mGkuadpeS6hu+8jOWcqOaZ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s+eQhuS6huWktOWPke+8jOWPiOW/meedgOW+gOiEuOS4iuaTpuaKueedgOeOq+eRs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cnuOAgjwvcD48cD48ZW0+MjQuPC9lbT7kuZbkuZbnmoTlsL7lt7Tlj4jnn63lj4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Ivov5jku6XkuLrmmK/kuIDkuKrpm6rnmb3nmoTlsI/nkIPjgILlj6/niLHmn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bkuZbkuI3ku4XlsL7lt7TnibnliKvvvIzogIzkuJTnnLznnZvlkoznmq7mr5v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vvIzlroPnmoTnnLznnZvnuqLoibPoibPnmoTvvIzlg4/kuKTpopfmvILkuq7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vvIznvo7kuL3mnoHkuobvvIHlroPnmoTnmq7mr5vlj4jmn5Tova/lj4jpm6r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LDmr6/kvLznmoTvvIzova/nu7Xnu7Xmr5vnu5Lnu5LnmoTvvIzmn5Tova/mn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Ieq5bCK77yM6L+E5LuK5Li65q2i5LiA55u05piv5bCR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+F5aSH55qE5LiA56eN5b635oCn44CC5Yeh5piv5Zyo5p2D5Yqb5LiN5bmz562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6D6YO95LiN5Y+v6IO95Zyo5pyN5LuO5LqO5YW25LuW5Lq657uf5rK7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qr5LiK5om+5Yiw44CCPC9wPjxwPjxlbT4yNi48L2VtPuS5puexjeWwseaY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efpeivhueahOWfuuehgO+8jOWwseaYr+S7u+S9leS4gOmXqOWtpuenk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uuehgOOAgjwvcD48cD48ZW0+MjcuPC9lbT7lhqzlpKnnmoTpo47lhrfvvIzlj6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obmiJHnmoTnrYvpqqjvvJvlhqzlpKnnmoTpo47ng4jvvIzlj6/lroPplKTngr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Xlv5fvvJvlhqzlpKnnmoTnoazvvIzlj6/lroPog73kvb/lvLHogIXlj5j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mm7TlvLrvvJvlhqzlpKnnmoTpo47mn5TvvIzlm6DkuLrlroPpgqPkuKXphbf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vvvIzljIXlrrnnnYDkuIDpopfniLHlv4PjgII8L3A+PHA+PGVtPjI4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S75Yqb5Zub5bCE55qE5a2j6IqC44CC5Yaw6Zuq5Zyo5pil5YWJ5Lit5oKE54S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rqq5rWB5Zyo5pil5pel5reZ5reZ5rWB5reM44CC5aSp56m65YOP6YeN5paw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C377yM5rmb6JOd5b6X5Luk5Lq65b+D5oCh44CC5LqR5b2p5LiN5YaN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6ICM5piv5LiA5py15LiA5py15Zyw54K557yA5Zyo56Kn56m6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Co+icnOicgu+8jOWlveWLpOW/q+WTn++8jOi1tumbhuS8vOWcsO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WOu+OAgjwvcD48cD48ZW0+MzAuPC9lbT7lpKflsbHpu5Hoi43oi43msqHovrnmsqHm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DliYrmlqfnoI3oiKznmoTltJblpLTpobblpKnnq4vlnL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pil6Zuo77yM5LiN5YWJ5Zac5qyi5a6D5o2i5p2l55qE6Zuo5ZCO5pil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ae/77yM5pu05Zac5qyi55qE5piv77ya6LiP6L+b6L+Z5reh6JOd6Imy55qE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Zuo5a2j77yM5L2g5Li65oiR5pKR5Ye655qE5LiA54mH5peg6Zuo55qE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mcsuWHuuS6keWxgueahOe+pOWxseS8vOWym+Wxv+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h+ewh+S4gOaKueaKueeahOaCrOa1ruedgOOAgjwvcD48cD48ZW0+MzMuPC9lbT7lupT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r7vnmoTkuabvvIzlpoLmnpzmioror7vkuablvZPkvZzkuIDkuKrku7vliq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bnm4rnlJrlvq7jgII8L3A+PHA+PGVtPjM0LjwvZW0+5LmM6buR55qE55y854+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6X55uY54+g5YS/5Ly855qE5ru05rqc5rqc5Lmx6L2s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mCo+a5jeaApeeahOa1geawtO+8jOaXtuiAjOS4gOazu+WNg+mHjO+8jOWmgueL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HjumprOe+pO+8jOaXtuiAjOWPiOWcqOWzoeWjgeWSjOekgeefs+mXtOaApemAn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+8jOWPkeWHuuWjsOmch+Wzoeiwt+eahOWRkOWWiu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KznmoTpvLvlrZDlkozkuIvlt7Tpg73no5XnoLTkuobvvIzku5blj4jmg4rlj4j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5Hmoq/nmoTmlK/mn7HvvIzlkLjmupzlkLjmupzlnLDlk6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+Z5qO16ICB5qaG5qCR77yM5Zyo6L+Z5peg5Z6g55qE5rKZ5rW35Li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oWI56Wl55qE6ICB5Lq677yM6auY5pOO552A5LiA5oqK57u/6Imy55qE5be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L+H5b6A6KGM5Lq65oyh6Zuo6YGu6Zi044CCPC9wPjxwPjxlbT4zOC48L2VtPu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ci+ingeexs+aymeaLieWKqOaLtOedgOawlOeQg+eahOe7s+WtkO+8jOWHoOS4q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Wbm+WRqO+8jOWPveWPveWWs+WWs+WcsOaMh+aJi+eUu+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rovokL3nmoTlj7nmga/vvIzor6XlpoLkvZXmi77lj5bvvJ/pgJ3ljrv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j4jor6XlpoLkvZXlr7vop4XvvJ/ljbTpmpTnnYDkuIDkuKrml7bnqbrvvIzlvpjl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Ppo47mrovmnIjph4zvvIzkuLrkvaDkvY7lkJ/mtYXllLHvvIzlho3nlKjpo47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marnnYDkvaDovpfovazova7lm57mr4/kuIDkuJ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55qE6Ziz5YWJ77yM6YCP6L+H56ig5a+G55qE5qCR5Y+25rSS6JC95LiL5p2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54K56YeR6Imy55qE5YWJ5paR44CCPC9wPjxwPjxlbT40MS48L2VtPuWGrO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e7hu+8jOW+iOS8muingee8neaPkumSiOOAguWDj+awtOS4gOagt+S7juiho+eJqe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S4i+WOu++8jOWNs+S9v+WMheijueW+l+WGjeS4pe+8jOeKueWmgiZsZHF1bzvnsr3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as5aSp55qE6aOO5Lmf5Lya5YOP5YiA5LiA5qC355u05b6A6KKW5Y+j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H6L+b5Y6777yM5L2/6Lqr5L2T5oSf5Yiw6Zi16Zi15a+S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WPquiKseeMq+eahOWFqOi6q+aYr+eZveW6lem7keaWke+8jOi/nO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j+S4gOWboumbqueZveeahOajieiKseeCueS4iuS6huWHoOa7tOWiqO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KDooaHlj5HmmI7nmoTlnLDliqjku6rvvIzmmK/kuJbnlYzkuI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mtYvlrprlnLDpnIfmlrnlkJHnmoTku6rlmajjgII8L3A+PHA+PGVtPjQ0LjwvZW0+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aOw5LiN5YOP54yr55qE5ZKq5ZKq5aOw6YKj5qC35pyJ5rCU5peg5Yq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CB6JmO55qE5Y+r5aOw6YKj5qC35oGQ5oCW77yM6ICM5piv5Lit5rCU5Y2B6Laz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6LW35p2l5pyJ6ZuE5aOu5bmy6ISG55qE5oSf6Ke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ivu+W+l+WkmuiAjOS4jeWKoOaAneiAg++8jOS9oOWwseS8muinieW+l+S9oO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kmuOAguWPr+WwseaYr++8jOW9k+S9oOivu+S5puiAjOaAneiAg+W+l+W+i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S8mua4healmuWcsOeci+WIsOS9oOefpemBk+eahOi/mOW+i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kL3lsL3kuoblj7bnmoTmnajmoJHjgIHmpobmoJHjgIHmp5D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gbDmsonmsonnmoToi43nqbnkvLjlvKDnnYDngq3mnaHkvLznmoTmnp3mn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l5aeR5aiY77yM5oiR5bim552A5LiA6Lqr5pil5a+S77yM5Y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aSE55qE6L+q5YyW5Y+k5Z+O6ICM5p2l77yM5Y+q5Li65L2g5piO5aqa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oiR55yL5Yiw5LqG5L2g5qyi5b+r55qE6K6v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vguWvpeeahOWknO+8jOepuuawlOmHjOeahOWvkuWGt++8jOiuqeS6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mGku+8jOayoeacieS4gOS4neWbsOmhv++8jOWRvOWQuOW6uOmVv+iAjOayi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6XlrZDmgLvmmK/lg4/ku47mjIflsJbmuKHov4fnmoTnu4b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nu4/mhI/pl7TmgoTnhLbmu5HokL3jgILpgqPkupvlvoDml6XnmoTlv6fmh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lKjkvKTvvIzlnKjkvLzmsLTmtYHlubTnmoTojaHmtqTkuIvpmo/ms6LovbvovbvlnLD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nlZnkuIvnmoTmrKLkuZDlkoznrJHpnaXlsLHlnKjorrDlv4bmt7HlpITljob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rDjgII8L3A+PHA+PGVtPjUwLjwvZW0+55Sf5rS75Lit77yM5pyJ6K645aS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YO95Zyo5oiR5Lus5LiN57uP5oSP5LmL6Ze05oKE54S26ICM6YCd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ir6K6p6L+Z576O5aaZ55qE5oSf6KeJ5aaC57uG57uG55qE5rWB5rKZ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bCW5rqc6LWw77yM6K+35a2m5Lya54+N5oOc5a6D5ZCn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mHjO+8jOm6pueUsOm7hOS6hu+8jOS4gOeJh+WPiOS4gOeJh+OAgueyl+W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lOadhuS4iuaMkeedgOiTrOS5jeS5jeeahOepl+WktO+8jOeGn+W+l+mCo+S5iO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yie+8jOWDj+S4suS4sumHkeiJsueahOaxl+ePoO+8jOWDj+aXoOi+ueeah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OAgjwvcD48cD48ZW0+NTIuPC9lbT7mmKXlsJrmtYXvvIzlh6DlpITlsbHpob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jbTmjKPmiY7nnYDlkJDlh7rnuqLoi57mnaXjgII8L3A+PHA+PGVtPjU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v56iL77yM5omN5Lya5Yiw6L6+55CG5oOz5ZKM55uu55qE5Zyw77yM5Y+q5pyJ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I635b6X6L6J54WM55qE5oiQ5Yqf77yM5Y+q5pyJ5pKt56eN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5Y+q5pyJ6L+95rGC77yM5omN5Lya5ZOB5ZGz5aCC5aCC5q2j5q2j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AkeW4g+S4i+acieS4gOa9re+8jOWQjeWPq+eKgOeJm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9rea3seawtOeip++8jOWllOiFvueahOeAkeW4g++8jOS7juWHoOWNgeexs+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7neWjgeS4iuebtOazu+a9reS4re+8jOa/gOi1t+S4gOacteacteaZtuiOue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+i1t+S4gOS4quS4qua8qea2oeOAgumCo+i9sOm4o+eahOawtOWjsOmch+iAs+as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a6hei1t+eahOawtOePoOWQkeWbm+mdoumjmOa0ku+8jOWlveS8vOiSmeiSm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v+S9oOaXoOazleeci+a4heWvueWyuOOAgjwvcD48cD48ZW0+NTUuPC9lbT7miJ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v73lv73lnLDmvKvmuLjkuobkuIDkuIvljYjvvIznm7Toh7PlpJXpmLPkurLlkLvnnY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l7blgJnvvIznuqLpuKDpuJ/nmoTmrYzlo7DmiY3miormiJHnmoTlv4PngbXllK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2LjwvZW0+55CG5oOz5piv55+z77yM5pWy5Ye65pif5pif5Lm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piv54Gr77yM54K554eD54aE54Gt55qE54Gv77yM55CG5oOz5piv54G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c6Iiq55qE6Lev77yM55CG5oOz5piv6Lev77yM5byV5L2g6LWw5Yiw6buO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peiKgueahOadpeS4tO+8jOaEj+WRs+edgOaYpeWkqeWwhu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S4h+ixoeWkjeiLj++8jOiNieacqOabtOaWsO+8jOS6uuS7rOWcqOW6pui/h+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bquWcsOOAgeiNieacqOWHi+mbtueahOWvkuWGrOWQju+8jOaXqeWwseebvOacm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eahOaXpeWtkOOAguaAquS4jeW+l+WcqOaYpeiKguaXtu+8jOS6uuS7r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WnOaCpuWcsOadpei/juaOpei/meS4quiKguaXp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7XlsI/ojYnku47phaPmoqbkuK3phpLmnaXvvIzlroPku6znoLTlnJ/ogIz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nnYDlroPpgqPlubzlq6nnmoTnu7/lj7bjgII8L3A+PHA+PGVtPjU5LjwvZW0+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77yM6YGT6Lev5Lik5peB77yM5oiQ54af55qE6LC354mp5Zyo54Ot5b6X5byv5LiL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52A5aS044CC6Jqx6Jyi5aSa5b6X5YOP6I2J5Y+277yM5YaN5bCP6bqm5ZKM6buR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77yM5Zyo5bCP6bqm5ZKM6buR6bqm5Zyw6YeM77yM5Zyo5bK46L6555qE6Iqm6IuH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R5Ye65b6u5byx6ICM5ZiI5p2C55qE6bij5aO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iOsuWxseS4iuacieiuuOWkmuWlh+WzsOaAquefs+OAguacieeahOWmgumHkeibh+eL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eahOS8vOeDiOmprOWllOiFvuOAgue/gei0n+Wphuefs++8jOS4pOS4quefs+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9oueKtuWDj+S4gOS9jeiAgeeIt+eIt+iDjOedgOiAgeWltuWltu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jOecn+aYr+aDn+WmmeaDn+iCluOAgjwvcD48cD48ZW0+NjEuPC9lbT7muZbpnaL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sLTmuIXop4HlupXvvIzlsbHlhYnmsLToibLono3kuLrkuIDkvZPvvIzmtIHnmb3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kuo7ku5nlooPkuYvpl7TvvIzmtYHov57lv5jov5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rqq6YeM55qE5rC06I2J77yM6KKr5rC05o6o552A44CB5pGH552A77yM5oKg6Ze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52A57qk57uG55qE6IWw6IKi44CCPC9wPjxwPjxlbT42My48L2VtPuW+ru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4ree7v+axn+mdouS4iuS+v+azm+i1t+acteactea1quiKse+8jOWPkeWHuuacie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l+WTl+WjsO+8jOWlveWDj+S4gOaUr+S5kOabsu+8jOaCpuiAs+WKq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DRiN250ZGJu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Q0YjdudGRib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56D91274F61031121D678A56C0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