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A382892D928663352669A62907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A382892D928663352669A62907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aSx5pyb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Oasoee7huaAnemHj++8jOaDheaE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gSZtZGFzaDsmbWRhc2g76IOh6YCC44CK55Sf5p+l5a2Q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K+t5aaC5Lyk5pen5Zu95pil77yM5a6r6Iqx5LiA6JC95bey5oiQ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pmovlrqvnh5XjgIs8L3A+PHA+PGVtPjMuPC9lbT7lnKjlpK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nv7zpuJ/vvIzlnKjlnLDmhL/kuLrov57nkIbmnp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BqOatjOOAizwvcD48cD48ZW0+NC48L2VtPuaVheS5oeS7iuWknOaAn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gemsk+aYjuacneWPiOS4gOW5tOOAgiZtZGFzaDsmbWRhc2g76auY6YGp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1LjwvZW0+5ZC+6Ze76ams5ZGo5piU5L2c5paw5Liw5a6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peg5Lq66K+G44CCJm1kYXNoOyZtZGFzaDvmnY7otLrjgIroh7TphZL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KfmoJHml6Dmnp3lkJHljJfpo47vvIzljYHlubTpgZfmgaj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mbWRhc2g7Jm1kYXNoO+mrmOWQr+OAiuWQiuWys+eOi+Wi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nOS4nOmjju+8jOaelei+ueWQueaVo+aEgeWkmuWw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YWB5YWD44CK54K557ub5ZSHJm1pZGRvdDvkuIDlpJzkuJzpo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sIHop4HmsYDmtLLkuIrvvIznm7jmgJ3mhIHnmb3om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lr+WIq+eOi+WNgeS4gOWNl+a4uOOAiz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quW9semHjOWwj+ahpeaoqu+8jOmdkuW4mOW4guS4iuWtpOeDn+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6YC444CK6LiP6I6O6KGMJm1pZGRvdDvmn7Pnta7po47ovbv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Li55b+D5Zu+5oql5Zu977yM5Lik6KGM5riF5rOq5Li65oCd5Lq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o7osKbjgIrnq4vmmKXml6XmhJ/mgID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aOO5ZCO5YWl5rGf5LqR77yM5oOF5Ly86Zuo6aaA6buP5Zyw57W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pgqblvabjgIrnjonmpbzmmKXjgIs8L3A+PHA+PGVtPjEyLjwvZW0+6JCn5p2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+I5pac6aOO57uG6Zuo77yM6YeN6Zeo6aG76Zet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lv7XlpbTlqIcmbWlkZG90O+aYpeaDheOAizwvcD48cD48ZW0+MTMuPC9lbT7lip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kuIDmna/phZLvvIzopb/lh7rpmLPlhbPml6DmlYXku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AgeWFg+S6jOS9v+Wuieilv+OAizwvcD48cD48ZW0+MTQuPC9lbT7kuI3lup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vZXml7bplb/lkJHliKvml7blnIbjgIImbWRhc2g7Jm1kYXNoO+iLj+i9vO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OOAizwvcD48cD48ZW0+MTUuPC9lbT7lh6Dnlarng5/pm77vvIzlj6rmnInoir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mbWRhc2g7Jm1kYXNoO+mZiOWtkOm+meOAiueCuee7m+WUh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rnq7nkuI3og5zmhIHvvIzmmpfmg7PmsZ/lpLTlvZL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5i+mBk+OAiuWmguaipuS7pCZtaWRkb3Q75LiA5pmM5Yed5oOF5peg6K+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/oumAkui3r+Wbnua4hemHju+8jOS6uuivrea4kOaXoOmXu++8jO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9kuOAgiZtZGFzaDsmbWRhc2g75ZGo6YKm5b2m44CK5aSc6aOe6bmKJm1pZGRvdD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HkurrlpITjgIs8L3A+PHA+PGVtPjE4LjwvZW0+5Li55qGC5LiN55+l5pGH6JC9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il5bqU5L+h5Yir56a75oSB44CCJm1kYXNoOyZtZGFzaDvnjovnkKrjgIrmnJvmsZ/l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xn+WNl+aciOOAizwvcD48cD48ZW0+MTkuPC9lbT7mnIjkuIr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ImbWRhc2g7Jm1kYXNoO+acsea3keecn+OAiuWxseaf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n7bljY7kuI3kuLrlsJHlubTnlZnvvIzmgajmgqDmgqD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jgIImbWRhc2g7Jm1kYXNoO+enpuinguOAiuaxn+WfjuWtk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lhaXln47luILvvIzlvZLmnaXms6rmu6Hlt7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uOAiuialeWmh+OAizwvcD48cD48ZW0+MjIuPC9lbT7ljYPph4zkuIfph4z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oYzoibLoi6bmhIHkurrjgIImbWRhc2g7Jm1kYXNoO+asp+mYs+S/r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qCP5bmy5Y2B5LqM54us5Yet5pil44CL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xseepuuWkqei/nOWkp++8jOmAgemjnum4v+OAgeWMl+WOu+S8pOaAgOS5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aSN5Y+k44CK6LS65paw6YOOJm1pZGRvdDvlr4TkuLDnnJ/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yk5oOF54eV6Laz55WZ57qi57q/77yM5oG85Lq66bi+5b2x6Ze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Jm1kYXNoOyZtZGFzaDvlvKDlj6/kuYXjgIrloZ7puL/np4smbWlkZG90O+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h53nnLjlpITvvIzku47ku4rlj4jmt7vkuIDmrrXmlr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HpOWHsOWPsOS4iuW/huWQueeu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u4TmmI/pmaLokL3vvIzlh4Tlh4Tmg7bmg7bvvIzphZLphpLml7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IHogqDjgIImbWRhc2g7Jm1kYXNoO+S9muWQjeOAiuihjOmmmeWtkCZtaWRkb3Q7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44CLPC9wPjxwPjxlbT4yNy48L2VtPuiwgeiwk+S8pOW/g+eUu+S4jeaIkO+8jO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kOS4luS6uuaDheOAgiZtZGFzaDsmbWRhc2g76Z+m5bqE44CK6YeR6Zm1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+a1t+WuouW9kuePoOacieazqu+8jOeroOWPsOS6uuWOu+m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OAgiZtZGFzaDsmbWRhc2g75a6L56WB44CK6JC96Iqx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XoOS6uuaItO+8jOmFkuaXoOS6uuWKne+8jOmGieS5n+aXoOS6uueu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YWs57uN44CK6Z2S546J5qGIJm1pZGRvdDvlubTlubTnpL7ml6XlgZzpko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bmz5p6X5ryg5ryg54Of5aaC57uH77yM5a+S5bGx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6Kn44CCJm1kYXNoOyZtZGFzaDvmnY7nmb3jgIroj6nokKjom64mbWlkZG90O+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oOa8oOeDn+Wmgue7h+OAizwvcD48cD48ZW0+MzEuPC9lbT7okL3nuqLkuI3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JbkvZzmmKXms6Xmm7TmiqToirHjgIImbWRhc2g7Jm1kYXNoO+m+muiHquePje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eadguivlyZtaWRkb3Q75YW25LqU44CLPC9wPjxwPjxlbT4zMi48L2VtPuW9k+WFs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aZqOWuou+8jOaWsOW+l+S9s+S6uuWtl+iOq+aEg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+M5bmz5bCR5L6v44CLPC9wPjxwPjxlbT4zMy48L2VtPuaxn+awtOa3u+Wwhu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+8jOiMq+iMq+ebtOS4jumVv+Wkqei/nOOAgiZtZGFzaDsmbWRhc2g75bGI5aSn5Z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LiP5p6d44CLPC9wPjxwPjxlbT4zNC48L2VtPuS8pOaDheWkhO+8jOmrmOWfjuacm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W3sum7hOaYj+OAgiZtZGFzaDsmbWRhc2g756em6KeC44CK5ruh5bqt6Iq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mirnlvq7kupHjgIs8L3A+PHA+PGVtPjM1LjwvZW0+5LqR6ayf57u/6ayT572i5qK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aaC5Zue6aOZ5Lmx55m96Zuq44CCJm1kYXNoOyZtZGFzaDvmnY7nmb3jgIrkuY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s8L3A+PHA+PGVtPjM2LjwvZW0+5LqJ5aWI6YaS5p2l77yM5oSB5oGo5Y+I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msZ/ln47lrZAmbWlkZG90O+i1j+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mma/okKfmnaHvvIzpgIHlkJvlvZLljrvmt7vlh4Tmlq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a7guOAiueDm+W9seaRh+e6oiZtaWRkb3Q76YCB5Lya5a6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wgeefpemBk++8jOaWreeDn+emgeWknO+8jOa7oeWfjuS8vOaE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YiY6L6w57+B44CK5rC46YGH5LmQJm1pZGRvdDvnkqfmnIj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s8L3A+PHA+PGVtPjM5LjwvZW0+5aSV6Ziz54mb6IOM5peg5Lq65Y2n77yM5bim5b6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Lik5Lik5b2S44CCJm1kYXNoOyZtZGFzaDvlvKDoiJzmsJHjgIrmnZHlsYU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mZgueUsOeruee7leevseOAizwvcD48cD48ZW0+NDAuPC9lbT7mtbfnlZTlsJblsb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k5PvvIznp4vmnaXlpITlpITlibLmhIHogqD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1qeWIneS4iuS6uuWQjOeci+WxseWvhOS6rOWNjuS6suaVh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nojaHnprvmhIHnmb3ml6XmlpzvvIzlkJ/pnq3kuJzmjIfljbPlpKn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uiHquePjeOAiuW3seS6peadguivlyZtaWRkb3Q75YW25L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bsumYs+WFs++8jOaWreiCoOWjsOWwve+8jOeLrOiHquWHreag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+z5rC444CK5bCR5bm05ri4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uouiHquS8pOi6q+aYk+iAge+8jOS4jeefpeS9leWkhOW+heWFiO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rKn44CK6LWg6YGT6ICF44CLPC9wPjxwPjxlbT40NC48L2VtPumFkuWFpe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S9nOebuOaAneazquOAgiZtZGFzaDsmbWRhc2g76IyD5Luy5re544CK6IuP5bm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IDml6fjgIs8L3A+PHA+PGVtPjQ1LjwvZW0+6Zi25LiL6Z2S6IuU5LiO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t5a+l6JC95pyI5Lit5oSB44CCJm1kYXNoOyZtZGFzaDvmnY7llYbpmpD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Q2LjwvZW0+5peg5Lq66Kej77yM5qCR6L2s5Y2I6Zi0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JLpoJTjgIrlsI/ph43lsbEmbWlkZG90O+err+W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LjlpJzop5Llo7DmgrLoh6ror63vvIzlrqLlv4PmhIHnoLTmraPmgJ3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WFg+mHj+OAiuacm+axn+WNlyZtaWRkb3Q75bm95bee5Lmd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keazquaXoOW5suWcn++8jOS9juepuuacieaWre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Yir5oi/5aSq5bCJ5aKT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e6teiDveS5vue7iOaciei/ue+8jOivreWkmumavuWvhOWPjeaXoOiv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6uv55Sf44CK5a+E5aSW44CLPC9wPjxwPjxlbT41MC48L2VtPuS4tOWIq+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vhOivje+8jOivjeS4reacieiqk+S4pOW/g+efp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W/5oGo5q2M44CLPC9wPjxwPjxlbT41MS48L2VtPuaeq+agkeWknOeMv+aEge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s+iQneWxsemsvOivreebuOmCgOOAgiZtZGFzaDsmbWRhc2g75p2O5ZWG6ZqQ44CK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LPC9wPjxwPjxlbT41Mi48L2VtPuivmuefpeatpOaBqOS6uuS6uuacie+8jOi0q+i0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ZvuS6i+WTgOOAgiZtZGFzaDsmbWRhc2g75YWD56i544CK6YGj5oKy5oCA5LiJ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1My48L2VtPuazquecvOmXruiKseiKseS4jeivre+8jOS5see6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ni+WNg+WOu+OAgiZtZGFzaDsmbWRhc2g75qyn6Ziz5L+u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q3pmaLmt7Hmt7Hmt7Hlh6DorrjjgIs8L3A+PHA+PGVtPjU0LjwvZW0+5b+15b2S5p6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oSB5Z2Q6Zyy5Y2O55Sf44CCJm1kYXNoOyZtZGFzaDvlvKDkuZ3pvoTjgIr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jgIs8L3A+PHA+PGVtPjU1LjwvZW0+55im5b2x6Ieq5oCc56eL5rC054Wn77yM5Y2/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oiR5oCc5Y2/44CCJm1kYXNoOyZtZGFzaDvlhq/lsI/pnZLjgIr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Z5oOz5pWF5Zut5qGD5p2O77yM5Lmf5bqU5oCo5pyI5oSB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tIfjgIrmuIXlubPkuZAmbWlkZG90O+aAgO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IHph4zpq5jmrYzmooHniLblkJ/vvIznirnlpoLph5HnjonmiJvllYbpn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AneiCluOAiuS6jOeguuOAizwvcD48cD48ZW0+NTg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lq3ng5/ljZfmtabot6/vvIzlkozliKvms6rvvIznnIvpnZL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a3keecn+OAiuaxn+WfjuWtkCZtaWRkb3Q76LWP5pil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Ou+aXpeW3sui/nO+8jOiho+W4puaXpeW3sue8k+OAgiZtZGFzaDsmbWRhc2g7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6aaW44CK6KGM6KGM6YeN6KGM6KGM44CLPC9wPjxwPjxlbT42MC48L2VtPuS7iuWu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mijemSoueFp++8jOacieaBkOebuOmAouS8vOaipuS4r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bmn6biq5aSp44CLPC9wPjxwPjxlbT42MS48L2VtPuaYpeWOu+eni+adp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/g+S8vOmGiemGuuOAgiZtZGFzaDsmbWRhc2g75qyn6Ziz54Kv44CK5ber5bG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Jm1pZGRvdDvmmKXljrvnp4vmnaXkuZ/jgIs8L3A+PHA+PGVtPjYyLjwvZW0+56Kn56qX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S85rex5pmW77yM5oSB5ZCs5a+S6J6A5rOq5rm/6KGj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tKDjgIrnp4vpl7rmgJ3kuozpppbjgIs8L3A+PHA+PGVtPjYzLjwvZW0+6Lqr5aSW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h77yM55y85Lit5qyi5LqL5bi456iA44CCJm1kYXNoOyZtZGFzaDvmmY/lh6DpgZ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i6q+WklumXsuaEgeepuua7oeOAi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IDnlJ/lv4PvvIzotJ/kvaDljYPooYzms6r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W4neS6rCZtaWRkb3Q76JaE6KG+5bCP5p6V5YeJ5aSp5rCU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5veaAqOW6lOaXoOaVsO+8n+mTgemprOmHkeaIiO+8jOmdkuWGoum7hOaY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7qz5YWw5oCn5b6344CK6J225oGL6IqxJm1pZGRvdDvlh7r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pyq6ICB6I6r6L+Y5Lmh77yM6L+Y5Lmh6aG7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oj6nokKjom67jgIs8L3A+PHA+PGVtPjY3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uG5YaZ5oSB5LuN56C077yM5LiH6aKX5YyA5ZyG6K626K64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ph47kurrpgIHmnLHmqLHjgIs8L3A+PHA+PGVtPjY4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jjgIs8L3A+PHA+PGVtPjY5LjwvZW0+5LqR55m95bGx6Z2S5LiH5L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5yL55u05YyX5piv6ZW/5a6J44CCJm1kYXNoOyZtZGFzaDvmnZznlKvjgIrlsI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J/kuK3kvZzjgIs8L3A+PHA+PGVtPjcwLjwvZW0+5b6A5LqL5oCd6YeP5LiA5pmM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5peg5oOF77yM5L6d5pen54Of56y844CCJm1kYXNoOyZtZGFzaDvlpI/lrozmt7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rmooUmbWlkZG90O+WSj+afs+OAizwvcD48cD48ZW0+NzEuPC9lbT7kvZXml7blgJ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lj4znhafms6rnl5XlubLjgIImbWRhc2g7Jm1kYXNoO+adnOeUq+OAiuaci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ooHlm63ml6Xmmq7kubHpo57puKbvvIzmnoHnm67okKfmn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jgIImbWRhc2g7Jm1kYXNoO+WykeWPguOAiuWxseaIv+aYpeS6i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ZDoirHljYrkuqnvvIzpnZnplIHkuIDluq3mhIH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eQkOeql+WvkiZtaWRkb3Q75a+S6aO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keW5sumjjuWGt+mbqua8q+a8q++8jOaDhuaAheaXoOS6uuaKiumSk+er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c5aSU44CK6ZKT6Zuq5Lqt44CLPC9wPjxwPjxlbT43NS48L2VtP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WQrOWVvOS5jOaAqO+8jOesm+mHjOWFs+WxseiQveWPt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L+c44CK5oCd5L2z5a6i44CLPC9wPjxwPjxlbT43Ni48L2VtPuS6uuiAgeWOu+ilv+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idtuaEgeadpeaYjuaXpem7hOiKseOAgiZtZGFzaDsmbWRhc2g75byg5Y+v5Lm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LukJm1pZGRvdDvkuZ3ml6XjgIs8L3A+PHA+PGVtPjc3LjwvZW0+55m+5ZWt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77yM5Zug6aOO6aOe6L+H6JS36JaH44CCJm1kYXNoOyZtZGFzaDvpu4Tluq3ln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aYpeW9kuS9leWkhOOAizwvcD48cD48ZW0+NzguPC9lbT7nrpf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pTmmK/vvIzkuKTnnInppoDmgajlgJrpu4TmmI/jgIImbWRhc2g7Jm1kYXNoO+WtlO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1piZtaWRkb3Q75peF5oCA44CLPC9wPjxwPjxlbT43OS48L2VtPuW/huS7j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nOmjju+8jOmjjumalOedgOWeguW4mO+8jOecieWEv+aEge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aC5piv44CK6YeR5piO5rGg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NDk2emg2Y2E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Q5NnpoNmNh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A382892D928663352669A62907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