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CA789BAFAB05053B0B8D32BDDF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CA789BAFAB05053B0B8D32BDDF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iwouS4iuiLjeWcqOS7iuWkqe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kvOeJqe+8jOmCo+WwseaYr+S9oOOAgumVv+mVv+eahOS6uueUn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buOS8tOaYr+aIkeS4gOeUn+eahOW5uOemj+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oeacieS6lOW9qeeahOmynOiKse+8jOayoe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yoeaciei0temHjeeahOekvOeJqe+8jOayoeacieWFtOWli+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9u+i9u+eahOelneem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eaciOi9rui9rOawuOS4jeaWre+8jOaDheiLpeecn+aMmumVv+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i6q+WcqOWkqea2r+a1t+inku+8jOaIkeWwhuawuOi/nOiusOS9j+i/me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i+sOW/q+S5kO+8gTwvcD48cD48ZW0+NC48L2VtPuS9oOeIveacl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cn+WlveWRgO+8geaIkeW+iOWWnOasouS9oOWTn++8jOW4jOacm+S9o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/q+S5kOS5kOeahOW8gOW/g+Wkp+eske+8jOeUn+aXpeW/q+S5kO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S9oOeUn+aXpe+8jOWwsemAgeS9oOS4gOmil+eUn+aXpeeC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ymOa7oeS9oOeahOWFqOi6q++8jOmciei/kOmDveWThOi1sO+8jOWRte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+iOaEn+WKqO+8gTwvcD48cD48ZW0+Ni48L2VtPuW5uum4oeiKseiJsuaK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aQnueahOadpeS4nOilv+WNl+WMl+S4reWPkeeZve+8jOaKiuaKiuiHquaRu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u+8jOatpeatpeWlvei/kOadpe+8jOmbgOelnuahg+iKseW8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vj+WkqeeahOWkqumYs+W4pue7meS9oOWFieaYjueahOWQjOaXtu+8jOS5n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OAguecn+W/g+elneS9oO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gi+agi+aWsOeahOS4gOWygeS/neaMgeW4heawlOeahOWuueminO+8jOS4jei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ktOeng++8jOavj+WkqemDveWSjOS9qeWlh+S4gOagt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seS6juS9oOeahOmZjeS4tO+8jOi/meS4gOWkqe+8jOaIkOS6h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+WPi++8jOelneS9oOeUn+aXpeW/q+S5kO+8gTwvcD48cD48ZW0+MT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lpKnlpKnlvIDlv4Pkuovkuovpobrlv4PllabvvIHlubTlubTmnInku4rml6X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vvIHov5jmnInvvIHmiZPvvJ/niYznqLPotaL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6IO957yT77yM5oS/5pWF5Lq65LiN5pWj77yb5oS/5L2g5oOm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6YGT5pma5a6J77yM5oS/5L2g54us6Zev55qE5pel5a2Q6YeM5LiN6KeJ5b6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xMi48L2VtPuaEv+S9oOeyvuiHtOWIsOiAge+8jOeskemH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eskemHjOWFqOaYr+WdpuiNoe+8jOWNoemHjOmDveaYr+mSnuelq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ieaaluebuOS8tO+8jOeUn+aXpeW/q+S5kOaIkeeahOS7meWls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6/vvIzlpp7vvIzlj4jogIHkuobkuIDlsoH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PlubPlronlronlv6vlv6vkuZDkuZDkuIDovojlrZDvvIzlk4jlk4j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oh6rmgYvllabvvIzogr/kuYjlip7jgII8L3A+PHA+PGVtPjE0LjwvZW0+6L+Z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g77yf5oKo55qE55Sf5pel6ICM576O5Li95Yqo5Lq677yb5oiR5Lus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5qE55Sf5pel6ICM5qyi5Zac6LeD5Yqo44CC6KG35b+D56Wd56aP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H5LqL5aaC5oSP77yBPC9wPjxwPjxlbT4xNS48L2VtPuadpeaXpeaWue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S9oOimgeeahOeIseWSjOaEn+WKqOaIkemDveS8muaFouaFo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HreWunei0ne+8jOeUn+aXpeW/q+S5kO+8gTwvcD48cD48ZW0+MTYuPC9lbT7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4PngbXmt7HlpIToirPojYnmsLjnu7/vvIzpnZLmmKXluLjpqbv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npZ3kvaDnlJ/ml6Xlv6vkuZDvvIzlgaXlurflubjnpo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6Iul5pyJ6K+k5Y+L77yM6YKj5bCx5piv5aaC5L2g5a+55oiR6YKj5qC3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oiR55qE5oya5Y+L77yM56Wd55Sf5pel5b+r5LmQ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96L+Q44CB5YGl5bq344CB5b+r5LmQ77yBPC9wPjxwPjxlbT4xOC48L2VtPuWxs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aMoeS4jeS9j+elneemj+eahOefreS/oe+8jOWHoOWPpeivneivre+8jOmavuaK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AneW/teOAguiuqeaAneW/teeahOW/q+S5kO+8jOawuOi/nOe0p+aKs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+8gTwvcD48cD48ZW0+MTkuPC9lbT7mhL/lg4/pgqPkuIDmoJHmnqvlj7bvvIzlnKj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oiJLlvIDmiJHnuq/mtIHnmoTmtYXnoqfvvIzlnKjlpJXpmLPnh4Png6fmiJHmrrf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uqLvvIznu5nkvaDnmoTnlJ/ml6XjgII8L3A+PHA+PGVtPjIwLjwvZW0+55Sf5pel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oiR56Wd5L2g5omA5pyJ55qE5oS/5pyb77yM5omA5pyJ55qE5qKm5oOz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omA5pyJ55qE5Yqq5Yqb44CCPC9wPjxwPjxlbT4yMS48L2VtPueM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jOW4jOacm+S9oOaXqeaXpeWHuuagj+iDveWNluS4q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+8jOeOsOWcqOeMquiCieS7t+agvOWPl+eMqua1geaEn+W9seWTjeavlOi+g+Wk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zouWKqOW+iOWJp+eDiOOAgjwvcD48cD48ZW0+MjIuPC9lbT7plb/pgJTvvIzplb/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LHouKrjgILpgaXov5znmoTnqbrpl7TvvIzmvKvplb/nmoTml7bpl7T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q3pgaXov5znmoTpmIXor7vvvIHnpZ3kvaDnlJ/ml6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LmF5rKh6KeB77yM5L2G5pep5YmN6aKE6K6+55qE5oql5pe2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Sf5pel77yM5Zyo5q2k5ZCR5L2g6K6y5aOw77ya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76O5Li977yBPC9wPjxwPjxlbT4yNC48L2VtPuaEv+S9oOS4jemltu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ltuiHquW3seOAguWcqOmdkuaYpeeahOS6uumbqOWto+WhjOmbqOiAjOatjO+8jOiv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geW5tOWNjuOAgjwvcD48cD48ZW0+MjUuPC9lbT7ku4rlpKnkvaDmmK/lr7/mmJ/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LrkvaDlgZrom4vns5XjgILlvIDlv4PnmoTmsLTmnpzlnKjkuK3lpK7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msrnnm7TlhpLms6HvvIzlubjnpo/nmoTmnpzphbHlvoDkuIvmt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bm0MzY15aSp77yM562J55qE5bCx5piv5LuK5aSp77yM5L2g6L+Z5py1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iA5byA6Iqx5LiJ5Y2B5bm05LiA57uT5p6c55qE5byA5b+D5p6c5LuK5aSp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LqG77yM55yf6K+a55qE56Wd56aP5L2g55Sf5pel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5tOWPiOS4gOW5tO+8jOecn+ivmueahOelneemj+S8oOmAku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8gOW/g+OAgeW5uOemj++8geeUn+aXpeW/q+S5kO+8geWkqe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guPC9lbT7mhL/ku6XlkI7mnInkurrpmarkvaDng6fng6T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pKfomb7vvIzkuZ/mnInkurrpmarkvaDntKDnkLTosIPlvKblk4Hpppn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L2g5aaC6Ziz5YWJ77yM5piO5aqa5LiN5b+n5Lyk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M6ZuE5ZCM5L2T55qE54G16a2C77yM5rS75b6X5Zqj5byg77yM5rC45LiN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S9oOacieiHquaMgeiAjOiKguWItueahOWNjuS4v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S4jeept+eahOaWsOmynOaEiOeCvOaEiOmjnueahOmtlOaAp++8jOawuOi/n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OAgjwvcD48cD48ZW0+MzEuPC9lbT7luIXlk6XlkbPlpb3nuq/vvJr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uI3nlKjoi6boi6blnLDmg7PkvaDvvIzkuZ/kuI3lv4Xphbjphb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lj6rpnIDnlJznlJzlnLDniLHnnYDkvaDvvIHmiJHnmoTlrp3otJ3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yLjwvZW0+55Sf5pel5b+r5LmQ77y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A5Lul5oiR5b+r5LmQ44CC5L2g5LiN5b+r5LmQ5oiR5LiN5b+r5LmQ77yM5LiN566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Y5piv56Wd5L2g55Sf5pel5b+r5LmQ77yBPC9wPjxwPjxlbT4z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i2heacieail++8jOi2heWlveeOqe+8jOWNlumdou+8jOWNlum4oeib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+8jOWPiOi2heacieawlOWcuueahOWJr+mYn+WkqeWkqeW8gOW/g2/vvIjiiad24o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gjwvcD48cD48ZW0+MzQuPC9lbT7nlJ/ml6XliLDkuobvvIzlj4jlpKfkuobkuID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5jogIHvvIzmiJHku6zkuIDotbfljZbljZbnlLXohJHvvJvlpoLmnpzlj5jku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plb/nm7jljqLlrojvvJvlpoLmnpzlj5jlgrvvvIzkvaDotbDlk6rmiJ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jgII8L3A+PHA+PGVtPjM1LjwvZW0+56Wd56aP5L2g77ya5bm05bm05pyJ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LuK5pyd77yM5aSp5aSp5b+r5LmQ5b6X5ZCI5LiN5oui5Zi044CC56yR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C55Sf5pel5b+r5LmQ77yBPC9wPjxwPjxlbT4zNi48L2VtPuefpemBk+S9o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4uuS7gOS5iOi/meS5iOWlveWQl++8jOmCo+aYr+W4uOeUqOibi+ezlea0l+iEu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Viu+8jOiZveeEtuS4gOW5tOS4gOasoe+8jOS9huaViOaenOi/mOS4jemUm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Iq+W/mOS6hu+8gTwvcD48cD48ZW0+MzcuPC9lbT7lr7/mmJ/kvazvvIzmiJ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IzmnJvpg73og73lpoLmhL/vvIzmiYDmnInnmoTmoqbmg7P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rYnlgJnpg73og73lh7rnjrDvvIzmiYDmnInnmoTku5jlh7rpg73og73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4LjwvZW0+54yu57uZ5oiR55Sf5ZG95Lit5pyA6YeN6KaB55qE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LiA55Sf5b+r5b+r5LmQ5LmQ77yM5bm45bm456aP56aP77yM55m955m96IOW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v54ix54ix77yM5YGl5YGl5bq35bq344CCPC9wPjxwPjxlbT4zO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yge+8jOaEv+S9oOe7p+e7reW9k+WlveS9oOWutueahOeMqueMq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guS6ruWPr+eIseS4i+WOu++8jOasouminOW4uOWcqO+8jOW5s+WuieWWnOS5k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n+WvjOi0teWLv+ebuOW/mOOAgjwvcD48cD48ZW0+NDAuPC9lbT7mg4XkurrmmK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j6HlnKjmiYvph4zkuI3mhL/mkpLvvJvmnIvlj4vmmK/okbHoirHvvIzlk6rph4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rph4zmipPvvJvniLHkurrmmK/purvoirHvvIzppb/kuobmiY3kvJrmg7PliLDku5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okbHoirHnlJ/ml6Xlv6vkuZDvvIE8L3A+PHA+PGVtPjQxLjwvZW0+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M56Wd5oS/55Sf5rS76LaK5p2l6LaK576O5aW977yM6K6p576O5Li9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C46L+c55u45Ly044CCPC9wPjxwPjxlbT40Mi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ahOaci+WPi+S4uuS9oOeCueaSreS6huS4gOmmluWKqOWKm+eBq+i9pueahO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Lv+S9oOeahOaJi+acuuWcqOWcsOadv+S4iueLoOeLoOWcsOaVsuS4gOS4i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K55q2M5a6M5q+V44CCPC9wPjxwPjxlbT40My48L2VtPu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ivtOaIkeecn+mrmOWFtO+8jOaXtuWFieayoeacie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+8jOelneS9oOeUn+aXpeWFtuS5kOaXoOept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6Dlv6fml6Dnlr7nmb7lsoHlronnlJ/kuI3nprvnrJHvvIznm7zkvaD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DnlJ/llpzkuZDlubjnpo/nu5XjgII8L3A+PHA+PGVtPjQ1LjwvZW0+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77yM54m55oSP5Lmw5LqG5Liq5aSn6JuL57OV77yM5Y+v5b2T55yL6KeB5L2g5be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45oS/55qE5pe25YCZ77yM5L2g55qE6YKj56eN56yR5a6577yM5oiR5oSf6KeJ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55qE44CCPC9wPjxwPjxlbT40Ni48L2VtPuWPquacieaHguW+l+eUn+a0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ihueVpemynOiKseeahOWoh+iJs++8jOWPquacieaHguW+l+eIs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ueVpeWIsOW/g+S4reiKrOiKs++8jOelneS9oOacieS4gOS4queJueWIq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cuPC9lbT7nn6XpgZPlkJfvvJ/ku4rlpKnmmK/kvaDnlJ/ml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4rlpKnov4flvpflvIDlv4PjgILmsLjov5zlkozlv6vkuZDlgZr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KB5pyI5oC75piv5oSI5p2l5oSI55+t77yM55Sf5pel5oC75pi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I5b+r77yM5Y+L5oOF5oC75piv5oSI5p2l5oSI5rWT77yM5oiR55qE56Wd56aP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2l5oSI5rex44CCPC9wPjxwPjxlbT40OS48L2VtPuS7iuWkqeaYr+aIk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ugOWNleWNleeahOelneemj+WwseS4jeaxguS6hu+8jOWwseaDs+mXruS4i+Wkp+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AgeS4jeWHuuWOu+eahOekvOeJqeWQl++8nzwvcD48cD48ZW0+N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AmbGRxdW8756Wd5L2g55Sf5pel5b+r5LmQJnJkcXVvO+eahOatjOWQkeS9oOi1s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aIkeeahOeliOaEv++8jOWIhuS6q+S9oOeahOW/q+S5kO+8jOWGjeWAvuWQrOm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mdkuaYpeeahOWbnumfs+OAgjwvcD48cD48ZW0+NTEuPC9lbT7njKrllY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msqHvvJ/mnInlj6Xor53miJHkuIDlrpropoHnjrDlnKjor7TvvIzlkKznnY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TkuIDmrKHvvJrnlJ/ml6Xlv6vkuZDvvIE8L3A+PHA+PGVtPjUyLjwvZW0+5L2g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6L2u77yM57yW5oiQ5LiA5YaM5pWj5Y+R5rK55aKo5riF6aaZ55qE5pel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5oiR6YO95Lya5Zyo5pel5Y6G55qE6L+Z5LiA5aSp5LiK77yM55So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6Wd56aP5oKo55qE55Sf5pel77yBPC9wPjxwPjxlbT41My48L2VtP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eBq+eCueeHg+WQjuWPiOeGhOeBre+8jOi/meS4gOeerOmXtOeahOWQq+S5i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WRiuWIq+i/h+WOu+eahOeUnOmFuOiLpui+o++8jOi/juaOpeS6uueUn+eahO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gOeZu+OAgjwvcD48cD48ZW0+NTQuPC9lbT7kvaDnn6XpgZPlkJfvvJ/njrDlnKj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nIDopoHpgIHnpLznmoTvvIzlm6DkuLrmiJHnmoTnpZ3npo/og5zov4fmiYDmnIn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oLmnpzkvaDlq4zlvIPvvIzlsLHmiormiJHpgIHnu5nkvaDlkKf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LuK5bm055qE5LuK5aSp77yM5oiR5Lus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5Sf5pel77yb5b6A5ZCO55qE5LuK5aSp77yM5oiR5Lus5Lmf5bCG5LiN5Lya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5ZCW77yBPC9wPjxwPjxlbT41Ni48L2VtPumFkui2iuS5hei2iu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buOS6pOi2iuS5hei2iuecn++8m+awtOi2iua1gei2iua4he+8jOS4lumX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1gei2iua3oeOAguelneeUn+aXpeW/q+S5kO+8jOaXtuaXtuWlveW/g+aDh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cuPC9lbT7lsLHlnKjku4rlpKnov5nkuKrph43opoH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moTml7bliLvvvIzkuIDkuKrnvo7kuL3nmoToirHlraPlsJHlpbPvvIzljbP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prvlvIAxOOWygeOAgjwvcD48cD48ZW0+NTguPC9lbT7npZ3kvaDlj4jplb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mrHnurnvvIznprvmu6HohLjopLblrZDlj4jov5HkuobkuIDmraXvvIHmhL/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uKbnu5nkvaDlhYnmmI7vvIzluKbnu5nkvaDlv6vku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6B6Z2Z55qE5aSc5pma77yM54K5552A5pqX5reh55qE54Ob5YWJ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+z77yM5LmQ5ZOB552A5rWT5rWT55qE6JGh6JCE6YWS77yM6K6p5oiR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h6L+H5LiA5aSp6Zq+5b+Y55qE55Sf5pel44CCPC9wPjxwPjxlbT42M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dpeS4tO+8jOi/meS4gOWkqeaIkOS6huS4gOS4quaWkeaWk+eahOaXp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lueVjOS+v+WkmuS6huS4gOaKueivseS6uueahOiJsuW9qeOAguelneS9oOWNjuiv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gTwvcD48cD48ZW0+NjEuPC9lbT7ku4rlpKnmmK/kvaDnmoTnlJ/ml6X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IHkvaDkuIDku73lv6vkuZDvvIzkuIDku73lubjnpo/vvIzkuIDku73lgaXlur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obrlv4PjgILmhL/kvaDnmoTnlJ/mtLvnvo7mu6HjgIHlpoLmhI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m954S25LiN6IO96Zmq5L2g5bqm6L+H5LuK5aSp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6YGl6L+c55qE6L+Z6L6577yM5oiR5LiA5qC3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BreelneS9oOWvjOWvv+S4juWkqem9kO+8jO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sOW/q+S5kO+8geW5tOW5tOmDveacieacrOaXpe+8jOWygeWygemDveaci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S9oOWRgCZoZWxsaXA7JmhlbGxpcDvmga3llpzkva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q5ZWK77yB54yq5L2g55qE55Sf5pel77yM5L2g55qE55Sf5pel5ZWK77yB54yq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2g5b+r5LmQ77yM5omA5Lul5oiR5b+r5LmQ77yM5L2g5bm456aP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Zug5Li65L2g5piv5oiR5b+D54ix55qE54y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lOminOWFreiJsueahOiKse+8jOayoeaciea1qua8q+eahOivl+WP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i0teeahOekvOeJqe+8jOayoeacieS7pOS6uuWFtOWli+eahOaDiuWWnO+8jOWPqu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lneemj+OAguelneS9oOeUn+aXpeW/q+S5kO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JDml6XnpZ3npo/kvaDvvIzotKLnpZ7mr4/lpKnov73nnYDkvaDvvIzmoKHmsL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aPop4bkvaDvvIznl4XprZTkuIDkuJbourLnnYDkvaDvvIzlubjnpo/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fkuovml7bml7bpobrnnYDkvaDvvIE8L3A+PHA+PGVtPjY3LjwvZW0+55Sf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a6D5b+r5LiN5b+r5LmQ5pyJ5LuA5LmI6KaB57Sn55qE44CC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biM5pyb5L2g5piv5b+r5LmQ55qE44CCPC9wPjxwPjxlbT42O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WlveeahOW8gOWni++8jOaEv+aIkeiZlOivmueahOelneemj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eahOS4gOW5tO+8jOelneS9oOeUn+aXpe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IDlubTvvIzlm57pppbov4fljrvnmoTkuIDlubTvvIzllpzlv6flj4LljYrjgI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4jplb/kuIDlsoHvvIzkuI3lhY3ovbvovbvlvq7nrJ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rC46L+c5qyi5Zac5Y+v54ix77yM5rC46L+c55CG5oCn5q2j55u077yM5pyJ5py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iz5Y+w6IGa5LiA6aG/5bCP6b6Z6Jm+5Y+t44CCPC9wPjxwPjxlbT43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KrOWktOeci+ingeS4mOavlOeJue+8jOWHuumXqOmBh+S4iuWkp+e+j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NoeaNhueZvuWFg+mSnu+8jOWbnuWutui4qeS4iuiHreeLl+Wxju+8geWTiOWT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hL/kvaDmr4/kuIDlsoHpg73lpZTotbDlnKjoh6rlt7H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h4zvvJ/mnIDlkI7orqnmiJHku6zpo57omY7pmJ/kuIDotbflhYPmsJTmu6Hmu6HnmoT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IvljrvvvIzpo57omY7pmJ/vvIzlhrLlhrLlhrLvvIE8L3A+PHA+PGVtPjcz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Gt5Zac5oKo6I635b6X55Sf5pel5aWW56ug5LiA5p6a44CB55qx57q55Lik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LiJ5qC544CB6IWw5Zu05Zub5a+444CB6IeA5Zu05LqU5bC644CB5L2T6YeN5YWt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L+Y5pyJ5LiD6YeM6aOY6aaZ55qE6JuL57OV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Jr+mDqOmVv+eUn+aXpeW/q+S5kO+8jOemj+WmguS4nOa1t++8jO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jOmdoumTuu+8jOibi+mTuu+8jOezluawtOmTuuWSjOW+heW8gOWP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uOiSuOaXpeS4iu+8jOi0oua6kOa7mua7muadpe+8gTwvcD48cD48ZW0+NzU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vb3nnYDmiJHnmoTpl67lgJnvvIzorqnlrZflj6Xooajovr7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ku4rlpKnvvIzmiJHnmoTlhoXlv4PkuZ/ot5/kvaDkuIDmoLf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lv6vkuZDvvIHnpZ3kvaDvvIznlJ/ml6X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ZSv5LiA5LiN55So5Yqq5Yqb77yM5bCx6IO95b6X5Yiw55qE5bCx5piv5bm06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5Sf5rS75aSa5LiA54K55bCP5bm46L+Q44CCPC9wPjxwPjxlbT43Ny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AnOWTpu+8jOS7iuWkqeaYjuaYjuaYr+S9oOeahOeUn+aXpeWNtOi/mOimg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WFs+ezu++8jOWboOS4uuS9oOaUtuWIsOS6huaIkeeahOelneemj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7iuWkqei/h+W+l+S8muW+iOW8gOW/g++8gTwvcD48cD48ZW0+NzguPC9lbT7ml6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lYDkuIrmiJDnhp/vvIzmnIjljY7lop7mt7vkvaDnmoTlpqnlqpr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nkuIDlpKnvvIzmhL/mnIvlj4vnmoTnpZ3npo/msYfmiJDkvaDlv6vkuZD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tozlkJHkvaDjgII8L3A+PHA+PGVtPjc5LjwvZW0+6ZW/6ZW/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7q/77yM6ZW/6ZW/55qE5pe26Ze05oq55LiN5pat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L+c5pa555qE5oiR5LiA55u05Zyo5o6C5b+1552A5L2g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S7iuWkqeaYr+S9oOeahOeUn+aXp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aJi+acuueahOesrOS4gOeerOmXtO+8jOaIkemAgee7meS9oOS7iuWkq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eUn+aXpeW/q+S5kO+8jOW/g+aDs+S6i+aI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XZ3YzYyOW14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2d2M2Mjlte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CA789BAFAB05053B0B8D32BDDF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