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46D64C271B376718DE96DF2007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46D64C271B376718DE96DF2007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KGo6L6+6Ieq5bex5b6I5b+D57S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aer+awtOW5tOe6qu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S9oOadpeeahOmFo+eVhea3i+a8k++8jOaIkea3i+eahOS4gOeXh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lueVjOeahOiDjOWPm++8jOS4gOS4quS6uu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ni+e7iOiupOS4uuS4gOS4quS6uuWPr+S7peW+iOWkqee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0u+S4i+WOu++8jOW/heaYr+i6q+i+ueaXoOaVsOS6uueUqOabtOWkp+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OaKpOiAjOadpeeahOOAgjwvcD48cD48ZW0+NC48L2VtPuS4uuS7gOS5iOWJjeS4gOWI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wuOi/nOWOruWuiO+8jOWQjuS4gOWIu+WNtOi9rOi6q+i/n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S9oOaCo+W+l+aCo+WkseeahO+8jOWkp+aKteS4jeaYr+eIseWQp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8muW/veaYjuW/veaal++8jOW/veWGt+W/veeDre+8jOmCo+S6m+iuqeS9oO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g+WumuS4jeecoOeahOWknOaZmu+8jOWPquS4jei/h+WwseaYr+S4gOS4quS7luW8peih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eahOiwjuiogOOAgjwvcD48cD48ZW0+Ni48L2VtPuaIkeS4gOS4quS6uu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t+aaluiHquefpeiHquWni+iHs+e7iOiHque7meiHqui2s++8jO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W+heS7gOS5iO+8jOWwseWDj+S4jeefpemBk+S7gOS5iOWcqOetieW+he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AhuWig+aYr+aIkOmVv+W/hee7j+eahOi/h+eoi++8j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OpeWPl+mAhuWig+eahOS6uu+8jOeUn+WRveWwseS8muaXpea4kOeahOiMgeWj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SjOmCo+S4quS7luWIhuaJi+i/h+WQju+8jOayoeing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wgeS4gOi1t+i/h+OAgjwvcD48cD48ZW0+OS48L2VtPuS7iuWkqeayoeacieS9o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jeato+aYjuWkqeS5n+S4jeS8muacie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5fnnYDmiJHllpzmrKLkvaDvvIzmiY3kvJrlpoLmraTkuI3lnKjkuY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LiA55Sf77yM5oiR5Y+q5YCf5LiA56iL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iv5L2Z55Sf44CCPC9wPjxwPjxlbT4xMi48L2VtPui/mei+iOWtk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aYr+mBh+S4iuS6huS9oO+8jOiAjOacgOWkp+eahOS4jeW5uOWNtOaYr+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MTMuPC9lbT7lpoLmnpzmiJHor7TmiJHmg7P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DpnZnvvIzlhbblrp7miJHmr5Tku7vkvZXml7blgJnpg73pnID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Lq65pyA5bm456aP55qE5pe25Yi75bCx5piv5om+5Yiw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6LW35YWx5bqm5L2Z55Sf44CCPC9wPjxwPjxlbT4xNS48L2VtPu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aYpeiJsuato+W/me+8jOS9oOWcqOi/nOaWue+8jOaIkei/h+W+l+S4gOWIh+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YuPC9lbT7lhajkuJbnlYzlsLHkuIDkuKrni6zkuIDml6Dku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kuIDlrprvvJrnnJ/or5rlgZrkurrvvIzliqrlipvlgZrkuovvvIH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oHmnIjpg73kvJrnu5nkvaDjgII8L3A+PHA+PGVtPjE3LjwvZW0+5oiR5pyq5pu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iN6L+H5piv5Zyo5oCd5b+15L2g77yb5oiR5pyq5pu+5oCo6L+H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4ix5b6X5aSq5rex44CCPC9wPjxwPjxlbT4xOC48L2VtPui3neemu+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Mh++8jOS9oOefpemBk+aIkeayoeedoe+8jOaIkeS5n+efpemBk+S9oOayoeed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9vOatpOabtOaWsOeahOa2iOaBr++8jOWNtOS4jeiDveivtOS4iuS4gOWP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vvIzljp/mnaXlvojlrrnmmJPvvIzlsLHmmK/ovbvovb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ph4zvvJvniLHvvIzljp/mnaXkuI3lrrnmmJPvvIzlsLHmmK/ml6Dms5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4Pph4zjgII8L3A+PHA+PGVtPjIwLjwvZW0+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5WZ5LiL5LqG5LuA5LmI6YGX5oa+77yM5oOz56yR5bCx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ZOt77yM6K+l54ix55qE5pe25YCZ5bCx5Y6754ix77yM5peg6LCT5Y6L5oq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JjemdoueahOi3r+Wkqum7ke+8jOWkquWdjuWd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aIkeS4gOS4quS6uui1sOOAgjwvcD48cD48ZW0+MjIuPC9lbT7lpYvkuI3pob7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vvIzmsqHlv4XopoHmjL3nlZnjgII8L3A+PHA+PGVtPjI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Cx5piv6LWw5LqG77yM5YaN562J5Lmf5LiN5Lya5Zue5L6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e7j+WOhui/h+mCo+S6m+ivpeatu+eahOeXm+iLpu+8jOaJj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dmuW8uueahOS6uu+8jOS9huaYr+iHquW3seeahOWGheW/g+awuOi/nO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jUuPC9lbT7orqnkvaDmhJ/op4nliLDlubjnpo/ml6Dlv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kvaDnmoTkurrvvJvorqnkvaDmhJ/liLDnl5voi6bnmoTvvIzlvoDlvo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I2LjwvZW0+5oiR5oOz5LiA5Liq5Lq65L2P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6YK75bGF77yM5rKh5pyJ6ICB546L44CCPC9wPjxwPjxlbT4y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p+amguWwseaYr+aMh+S9oOefpemBk+aIkeayoeedoe+8jOaIkeS5n+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eci+edgOW9vOatpOabtOaWsOeahOa2iOaBr++8jOWNtOS4jeiDveivtO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umDveW/mOS6huWSseS/qeWkmuS5heayoeivtOivneS6hu+8jOS5n+W/q+W/m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S4uuS7gOS5iOaciemCo+S5iOWkmuivnei3n+S9oOiv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lj5fnqoHlpoLlhbbmnaXnmoTlpLHljrvvvIznj43mg5z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LlvZPmg4Xnu6rkvY7okL3mhbXmh5Lml6Dlipvml7bvvIzmiormg4Xnu6r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I3liLDnmoTlnLDmlrnvvIzkuIDkuKrkurrlrabkv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m06b6E5aSn5LqG77yM5oeC55qE5aSa5LqG77yM55yL6YCP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205b6I5bCR5LqG44CCPC9wPjxwPjxlbT4zMC48L2VtPuS9oOiDv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WcqOWxj+W5leS4iueahOWtl++8jOWNtOeci+S4jeWIsOaIkea1geWcqOmUrueb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MzEuPC9lbT7kuIDkuKrkurrvvIzlpoLmnpzmsqH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u5bkuI3mg7PmnInnqbrvvIzkuIDkuKrkurrvvIzlpoLmnpzotbD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uI3mg7PotbDlvIDvvIzkuIDkuKrkurrvvIzlr7nkvaDlgJ/lj6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qPmmK/lm6DkuLrkuI3mg7PlnKjkuY7jgII8L3A+PHA+PGVtPjMy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5qE5oiR6YO95bey5ZCs6K+077yM5oS/5oSP5rex6Zm355qE5Lq6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h+WOu+i/meS5iOS6m+W5tOaIluWkmuaIluWwkeaBqOi/h+aA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hruWumuaIkeaUvuS4i+S9oOS6huWPr+avj+W9k+aDs+i1t+S9oO+8j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cieWBnOmhv+eahOaEn+inieOAgjwvcD48cD48ZW0+MzQuPC9lbT7liKvnkI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7nkvaDlv73lhrflv73ng63nmoTkurrvvIzku5bku6zlj6rmnInlnKjmsqHkurrpm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kvJrmg7PliLDkvaDjgII8L3A+PHA+PGVtPjM1LjwvZW0+5a+55LqO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ey57uP5rKh5pyJ5LuA5LmI5oSf5oOF5Y+v6KiA44CC6L+Z6L6I5a2Q77yM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77yM5LiA5qyh5Lmf5bCx5aSf5LqG44CC6ICM5oiR77yM5Y+q6KaB5LiA55u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77yM5Lmf5bCx5aSf5LqG44CCPC9wPjxwPjxlbT4zNi48L2VtPu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WIsOW3sue7j+W/mOiusOS9oOeahOagt+WtkO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poLmnpzlkozlvojph43opoHnmoTkurrlj5Hmtojmga/vvIzku5b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iJHvvIzmiJHlsLHliKDkuobpgqPkuKrlr7nor53moYbvvIzmgLvmhJ/op4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lr7nor53moYbvvIzlsLHlpb3lg4/nnIvop4Hkuoboh6rlt7HnmoTljZHlvq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jgII8L3A+PHA+PGVtPjM4LjwvZW0+5L2g5oC76K+06Ieq5bex5a2k54us77yM5Y+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q66K+V5Zu+57+76LaK5Zu05aKZ5oul5oqx5L2g55qE5pe25YCZ77yM5L2g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ZG955qE5Zyo5Zu05aKZ5LmL5LiK5re756CW5Yqg55Om77yM54ug54ug55qE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6o5byA44CCPC9wPjxwPjxlbT4zOS48L2VtPuW/mOiusOS9oO+8jOaYr+S4uuS6h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DveWkn+W/mOiusOS9oOOAgjwvcD48cD48ZW0+NDAuPC9lbT7lpoLmnpzkvaD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vvIzpobrkvr/miorkvaDlho3lm57mnaXnmoTli4fmsJTkuZ/luKb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oeC6L+Z5LiW6KeB5Lq65b+D5YeJ6JaE77yM5Y205YGP5YG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oOz5a+75rGC5rip5pqW44CCPC9wPjxwPjxlbT40Mi48L2VtPuS4gOS4quiDjOWP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Ut+S6uu+8jOS9oOWSjOS7luWSjOWlveS6hu+8jOS7luS8mue7p+e7re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iJHkuI3mgJXlvLrmkpHliLDml6Dkurr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JXmhYzkubHkuK3mipPkvY/osIHnmoTmiYvmnIDlkI7ljbTni7zni4jot4z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iN6KaB5Yir5Lq655qE5oul5oqx77yM5Zug5Li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b+D6Lez77yb5oiR5LiN6KaB5Yir5Lq655qE5oul5oqx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2g55qE5ZGz6YGT44CCPC9wPjxwPjxlbT40NS48L2VtPuS4gOS4quS6u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S9huabtOmavueahOaYr+W9k+S9oOWSjOWPpuS4gOS4quS6uuWFseWQj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+8jOWGjeS4gOS4quS6uui1sOWbnuadpeOAgjwvcD48cD48ZW0+NDYuPC9lbT7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73or7Toh6rlt7HmmK/lv4PnlJjmg4XmhL/vvIzkvYbmsqHmnIn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ml7blgJnvvIzov5jmmK/kvJrlv43kuI3kvY/orqHovo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KeJ5b6X5LiW55WM5b6I5bCP77yM5LiN5oOz6KeB55qE5Lq66Y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YO96IO956Kw6KeB44CC5pyJ5pe25YCZ5Y+I6KeJ5b6X5LiW55WM5b6I5aSn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5Y2055yf55qE5rKh5pyJ5YaN6KeB44CCPC9wPjxwPjxlbT40OC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ujOe+ju+8jOaIkeWugeaEv+mAieaLqeaXoOaClO+8jOS4jeeuoeadpeeUn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IkeS4jeaEv+WkseWOu+S7iueUn+WvueS9oOeahOiusOW/hu+8jO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Vv+WcsOS5heeahOe+juaZr++8jOaIkeWPquimgeeUn+eUn+S4luS4lueahOi9r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gTwvcD48cD48ZW0+NDkuPC9lbT7miJHlvojlrrnmmJPljp/osIX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ojorrDku4fvvJrljp/osIXkuI3ku6PooajmiJHlv5jorr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aSp6LW377yM5oiR6Iie5Y+w55qE55S35Li76KeS77yM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G44CCPC9wPjxwPjxlbT41MS48L2VtPuaIkeWPquaDs+i6q+i+ueeahO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W/mOS6huiHquW3seS4jeaYr+S4lueVjOeahOS4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6DmlbDkuKrlpLHnnKDnmoTmmZrkuIrvvIznm7jkv6HkvJrmnInlvojlpJ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KfnmoTpl63kuIrnnLznnZvvvIzlronpnZnnmoTmg7Plv7XkuIDkuKrkur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vKDohLjjgII8L3A+PHA+PGVtPjUzLjwvZW0+5Zyo5L2g6KaB6LWw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oiR5piv55yf55qE54ix5LiK5LqG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W/g+S8pOS9oO+8jOiAjOS9oOWNtOWtl+Wtl+WIuueXm+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Hmg4Xlg4/oirHvvIzmtojlpLHnmoTlg4/kuIDpppbor5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ljZXljbTpg73nsbvkvLzjgII8L3A+PHA+PGVtPjU2LjwvZW0+5bCx566X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aSp6ZW/5Zyw5LmF77yM5oiR5Lmf6KaB5oiR5Lus5pKR5aW95LmF5aW9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3seS4jei/h+ecn+aDhe+8jOWHieS4jei/h+S6uuW/g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bnuW/hu+8jOS8pOS4jei/h+WIq+emu+OAgjwvcD48cD48ZW0+NTguPC9lbT7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kuIDkuKrkurrnlJ/mtLvvvIzkvaDmmK/oh6rlt7HnmoTkvp3pn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jgII8L3A+PHA+PGVtPjU5LjwvZW0+5oiR54ix55qE5b6I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Lyk5LqG5b+D44CCPC9wPjxwPjxlbT42MC48L2VtPuS4lueVjOS4iu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+8jOS4jeaYr+ayoemBh+WIsOeIseeahOS6uu+8jOiAjOaYr+mBh+WIsOWNt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i/h++8m+S4lueVjOS4iuacgOS8pOW/g+eahOS6i++8jOS4jeaYr+S9o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iAjOaYr+S7lueIsei/h+S9oOWQju+8jOacgOWQjuWNtOS4jeeIs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buOeIse+8jOaDs+WIsOWwseW/g+mFuOOAgjwvcD48cD48ZW0+NjE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uIzmnJvkvJrmnInpgqPkuYjkuIDkuKrkurrvvIzmsLjov5zpmarnnYDmiJ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HnlJ/ku4DkuYjkuovmg4XjgII8L3A+PHA+PGVtPjYyLjwvZW0+5LiA5Liq5Lq6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6KaB55yL5LuW5pyJ6LCB5ZCM6KGM77yb5LiA5Liq5Lq65pyJ5aSa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pyJ6LCB5oyH54K577yb5LiA5Liq5Lq65pyJ5aSa5oiQ5Yqf77yM6KaB55yL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u45Ly044CCPC9wPjxwPjxlbT42My48L2VtPuWPquimgeWkn+WWnOaso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S4jeWIsOeahOetieW+heOAguWwseWPr+S7peS4gOebtOmdoOS/oeS7sOeIse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NjQuPC9lbT7ljYPkuIfkuI3opoHnm7jkv6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Y+v5Lul5LiN55m95LiN5ryC5Lqu6Lqr5p2Q5Y+v5Lul5LiN5aW9JnJ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u+eahOivne+8jOWboOS4uuW9k+acieS4gOWkqeS9oOe7iOS6juWPiOeYpuWPiOe+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9oOeahOS6uueUn+Wwsei3n+W8gOaMgu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6rmnInkurrkvJrlv4PnlJjmg4XmhL/ov5znprvoh6rlt7H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lmLTkuIrkuI3mib/orqTkvYblv4Pph4zmuIXmpZrvvIzlsLHnrpf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kuI3kvJrmnInlvpfliLDlkIznrYnlm57lupTnmoT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J5Lqb5pe25YCZ77yM54ix77yM55yf55qE5LiN6K+05Ye65p2l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ix77yM5bCx5piv5pyb552A5L2g77yM5b+954S25rOq5rWB5ru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UmeeahOS6uuWwseaYr+mUmeeahOS6uu+8jOS7juadp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W/je+8jOaIluiAheiDveeGrOWkmueCueaXtumXtO+8jOWwseWPmOaIk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pei1sOeahOi/mOaYr+imgei1sOOAgjwvcD48cD48ZW0+Njg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lr7vop4XnnYDkvaDvvIzlsLHlvbfkvZvlnKjmtbfovrnmjqzotbf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pLvvIzmgKXmlrzlj5HnjrDkvaDnmoTouKrov7nvvIzlpoLmnpzkuI3ku47mhL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jmnInmnaXnlJ/jgII8L3A+PHA+PGVtPjY5LjwvZW0+5Zue5b+G5Lya5LuO5YaF5L6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5qE6Lqr5L2T77yM5ZCM5pe25Y+I5LuO5YaF5L6n5Ymn54OI5YiH5Ymy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3MC48L2VtPuaAu+aciemCo+S5iOS4gOS4quS6uu+8jOS9o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7luS6hu+8jOWNtOWQrOWIsOWFs+S6juS7lueahOa2iOaBr+aXtu+8jOW/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mSiOaJjuS4gOagt+OAgjwvcD48cD48ZW0+NzEuPC9lbT7pnZLmmKXvvIzlpoL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vlpKfogIzljY7kuL3nmoTmiI/vvIzmiJHku6zmnInnnYDkuI3lkIznmoTlgYf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nnYDkuI3lkIznmoTop5LoibLvvIzmvJTnu47nnYDkuI3lkIznmoTnu4/lj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m7jlkIznmoTmgrLlk4DjgII8L3A+PHA+PGVtPjcyLjwvZW0+5oiR5Lul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p6ZW/5Zyw5LmF55qE5Li76KeS44CC6L+H5LqG5b6I5LmF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L+H5piv5L2g5ZG95Lit5YyG5YyG5LiA56yU5rOo6I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qOWkqeaZmuS4iuS7luWSjOaIkeivtOWIhuaJi+eahOaXtuWAme+8jOaIke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KiuS7luaLiem7keS6hu+8jOeEtuWQjuWvueiHquW3seivtO+8jOaBreWWnOS9oO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S4qui0seS6uu+8gTwvcD48cD48ZW0+NzQuPC9lbT7miJHmiYDljozmgb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ogIzmmK/pgqPnrYnlvoXvvIznjJzmtYvvvIzpgZPmrYnlkoz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qPml6Dms5XlhZHnjrDnmoTmib/or7rjgII8L3A+PHA+PGVtPjc1LjwvZW0+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X77yf6YKj5LiA5Zy655ub5LiW5rWB5bm077yM5oiR5Lus5a6I552A5a+C5a+e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44CCPC9wPjxwPjxlbT43Ni48L2VtPuS7peWJjeS9oOavj+WkqemDv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OsOWcqOWIhuaJi+S6huS4gOS4quS6uuWtpOeLrOW+l+eJueWIq+S4je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lpJrmg7Pog73mnInkuKrkurrlr7nmiJHor7T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nlj5joh6rlt7HvvIzmiJHmnaXkuaDmg6/kvaDlsLHog73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iN5oCV6Lev5aSq6L+c5om+5LiN5Yiw57uI54K577yM5bCx5oC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S75LiN5oiQ5LiA5Liq5ZyG44CCPC9wPjxwPjxlbT43OS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aDs+ixoeS4remCo+agt+WTreazo++8jOWPquaYr+WcqOaXoO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vOedm+S4jeeUseiHquS4u+eahOWHuuaxl+OAgjwvcD48cD48ZW0+ODA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u4DkuYjml7blgJnlvIDlp4vlr7nkvaDlsI/lv4Pnv7znv7zor7Tor53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6XliY3mjLrlmqPlvKDnmoTjgII8L3A+PHA+PGVtPjgxLjwvZW0+5bm456a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Om6IKp6ICM6L+H77yM5YG25bCU5oOz5L2g55qE5pe25YCZ77yM5bCx6K6p5Zue5b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oiR44CCPC9wPjxwPjxlbT44Mi48L2VtPuWmguaenOS4jeaYr+ecn+W/g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aIkeWkquWlve+8jOaIkeW+iOWCu++8jOS8muW9k+ecn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iJHpmpDouqvlvojniL3ov4jvvJ/osKLosKLkvaDnmoTniLHvvIzmiJHlj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3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MHUuaHRtbCI+aHR0cHM6Ly9kdWFuanV6aWt1LmNvbS9kdWFuanV6aS95dzQ3Z212ODB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46D64C271B376718DE96DF2007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