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0:1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19AEC03162A654478BF19E331997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19AEC03162A654478BF19E331997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t5pGY5oqEMTAw5a2X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Mq+iiq+ivseaDkeiSmeiUveS6huWPj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S6huacrOiDveOAguS9huaIkeebuOS/oe+8jOS6uuS4jeS8muWcqOenkeaKgOea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S4i+WkseWOu+i/vemAkOecn+aAp+aDheeahOWkqeaAp++8jOabtOS4jeS8muWkseWO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acrOiDveOAguS6uuaYr+S4gOWPquW4mOeHle+8jOWcqOiHqueEtueahOeql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u+8jOS+neeEtuWmguazieiIrOa4hea+iO+8jOS+neeEtuWmguiMtuiIrOmmmemGh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+neaXp+a7oei6q+iKsembqOWPiOW9kuadpeOAgjwvcD48cD48ZW0+Mi48L2VtPuaYn+ep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+iO+8jOWknOWHieWmguawtO+8jOaVtOS4quWfjuW4guayieedoeWcqOaXoOavlOWuieWu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OAguS7sOacm+WknOepuu+8jOmCo+S7vea3semCg+S7pOaIkeaXoOmZkOayiei/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S9oOeahOiDuOaAgO+8jOWNmuWkp+iAjOeyvua3seOAguaIkeebuOS/oemCo+S4h+eCu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mHjOe7iOacieS4gOmil+aYr+S4uuaIkemXqueDgeeahOS9oOOAguS9oOe7iOaYr+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eahOWtpOeLrO+8jOm7mOm7mOWuiOWcqOmCo+eJh+aYn+epuumHjOS4uuaIkemXqueD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WFieS6ruOAgjwvcD48cD48ZW0+My48L2VtPuWlueS7rOWQg+S6huS4gOS6m+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neS6huS4gOS6m+S4nOilv++8jOeEtuWQjui1sOWIsOmTuuS6hueou+iNieWSjOWc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4gOS4quWimeinkumHjOWOu+OAgui/meWEv+acieS4gOeZvuWkmuWPqum4veWtkOag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v+adoeS4iuWSjOagluacqOS4iuOAguWug+S7rOmDveW/q+imgeedoeedgOS6huOAg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9k+S4pOS4quWls+WtqeWtkOadpeWIsOeahOaXtuWAme+8jOWug+S7rOWwseaKiuWktOaO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eci+S6huS4gOecvOOAgjwvcD48cD48ZW0+NC48L2VtPua4heaZqO+8jOe/oOe7v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tuS4m+S4re+8jOS6reS6reeOieeri+eahOiNt+iKse+8jOWDj+S4gOS4quS4quaKq+ed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6seWcqOa5luS4iuaykOa1tOeahOS7meWls++8jOWQq+eskeS8q+eri++8m+i/mOayoe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W8gOaUvueahOiKseiLnuWwseWDj+S4gOS4quS4quW9qeiJsueahOeBr+azoe+8jOWP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4quWwkeWls+Woh+e+nuassuivre+8m+WGjeWKoOS4iue7v+ebluWPoOe/o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mOa7muePoO+8jOWlveS4gOW5hei/t+S6uueahOaZr+iJs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kqeeahOS4reWNiO+8jOWwj+aci+WPi+adpeWIsOWFrOWbre+8jOS7luS7rOeci+WI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eahOe7v+e7v+eahOiNt+WPtuOAguWwj+mdkuibmei5rOWcqOiNt+WPtuS4iuWRseWR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vuWjsOatjOWUse+8jOWwj+awtOePoOi2n+WcqOiNt+WPtuS4iuecqOedgOS6ruaZtuaZ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+8jOWwj+mxvOWEv+WcqOiNt+WPtuS4i+a4uOadpea4uOWOu++8jOaNp+i1t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tee+juS4veeahOawtOiKse+8jOWwj+icu+ick+eri+WcqOiNt+WPtuS4iuedgeW8gOmA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/heiGgOOAgjwvcD48cD48ZW0+Ni48L2VtPuS4reWNiOmqhOmYs+S8vOeBq++8jOeL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l+WQkOWHuuiIjOWktO+8m+m4oeeDreW+l+ebtOaJk+e/heiGgOOAguS9huaYr+WPquac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WcqOWkj+WkqeWKquWKm+eUn+mVv++8jCZsZHF1bzvlh7rmt6Tms6XogIzkuI3mn5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pnZLojrLogIzkuI3lppYmcmRxdW8744CC5q2j5YOP5LiA5L2N6Iie6LmI5a625Zyo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+25Lib5Lit6Lez6Iie44CC6YKj6I235Y+25piv5LiA5Liq5aSp54S25b6X6Iie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6E5oiQ5LqG5LiA5bmF6aOO5pmv5Zu+44CCPC9wPjxwPjxlbT43LjwvZW0+6IGq5p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YOP5pCP5Ye76ZW/56m655qE6ZuE6bmw77yM5Luw6KeG5LiA5pyb5peg6Z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77yb5oSa56yo55qE5Lq65a2m5Lmg77yM5ryr5peg55uu55qE77yM54q55aaC5Lmx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pKe55qE5peg5aS06aOe6Ju+77yb5Yi76Ium55qE5Lq65a2m5Lmg77yM5YOP5byv5by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WB77yM6Jm95pyJ5puy5oqY77yM5L2G57uI5Lya5rWB5YWl5aSn5rW377yb5oeS5o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2m5Lmg77yM5YOP5rC05Lit55qE5pyo5aS077yM6Zi75Yqb6LaK5aSn5YCS6YCA5b6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44CCPC9wPjxwPjxlbT44LjwvZW0+5LiA57KS56eN5a2Q77yM5Y+v5Lul5peg5aOw5peg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yo5rOl5Zyf6YeM6IWQ54OC5o6J77yM5Lmf5Y+v5Lul6ZW/5oiQ5Y+C5aSp5aSn5qC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546J55Ke77yM5Y+v5Lul5bmz5bq45peg5aWH5Zyw5Zyo55+z5Lib6YeM5rKJ552h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mf5Y+v5Lul5oiQ5Li656iA5LiW54+N5a6d44CC5LiA5Liq5Lq677yM5Y+v5Lul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peg5Li65Zyw5Zyo5Lq65LiW6Ze06Jma5bqm5YWJ6Zi077yM5Lmf5Y+v5Lul6K6p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6ICA55y855qE5YWJ6IqS44CCPC9wPjxwPjxlbT45LjwvZW0+6aOO5LiA6Zi157Sn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77yM6Zuo5Lmf5LiA6Zi157Sn5Ly85LiA6Zi177yM5YC+55uG5aSn6Zuo5LuO5aS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77yM5YOP5LiA6YGT6ZO25biY5oyC5Zyo56m65Lit44CC6ICz6L655Y+q5pyJJmxkcXVv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lyZyZHF1bzvnmoTlk43lo7DvvIzpm6jmu7Tlg4/lr4blr4bnmoTpk4HkuJ3nvZH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pKnkuIrmvKvml6DovrnpmYXlnLDlkLnliLDlnLDkuIrvvIzlpb3lg4/mmK/lpKn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oblj6PlrZDvvIzokL3kuIvkuobmu5Tmu5TlpKfpm6j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5qE5pm056m65piv5piO5aqa55qE77yM5aSp5piv5rmb6JOd5rex6L+c55qE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OP54Gr55CD6Iis55qE54Ok552A5aSn5Zyw77yM6Ziz5YWJ5piv6YKj5qC35by654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Zyw5LiL5aSE5LqO5LiA54mH6ICA55y855qE5YWJ5piO5LmL5Lit44CC6Ziz5YWJ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2h5ry+55qE5rKz6Z2i5LiK77yM5rOb6LW35LiH54K56YeR5YWJ77yM5YOP5LiA6aKX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I6555qE5bCP5pif77yM6aG955qu55qE5ZCR5Lq65Lus55yo552A55y8552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aci+WPi+S5i+mXtOWwseaYr+i/meagt++8jOebuOS6pOW5s+W5s+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S9huWcqOS9oOWkseiQveaXtu+8jOWlueS8muWSjOS9oOiBiuiBiu+8jOS4uuS9oOa2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gemXt++8m+WcqOS9oOeXm+iLpuaXtu+8jOWlueS8muecn+W/g+W4ruS9oOaOkumBo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OqeaXtu+8jOWkp+WutuW/q+S5kOaXoOavlO+8m+ingemdouaXtu+8jOS8muacieiB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ahOivnemimO+8m+WIhuWIq+aXtu+8jOWJsuiIjeS4jeS4i+eahOaYr+a1k+a1k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jwvcD48cD48ZW0+MTIuPC9lbT7msZ/ljZfnmoTlpKnmsJTlsLHmmK/ov5nmoL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g63kvYbkuZ/lh4nniL3vvIzorpPkurrmhJ/op4nkuI3liLDpgqPngbzngbzng4jml6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ng6TvvIzkuZ/ml6DkuYzkupHljovpobboiKznmoTpl7fnh6XjgILmn7Pmnp3mkYfmkY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kuaDkuaDvvIzmvKvmraXlnKjpgqPmsrPlsrjovrnvvIzouKnnnYDohJrkuIvpnZL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pgZPvvIzlv4PngbXkuI3op4nlr4LpnZnkuobkuIvmnaXjgILmkYbohLHkuobli77lv4Pm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ov5znprvkuobllqflk5flkLXpl7njgII8L3A+PHA+PGVtPjEzLjwvZW0+5aaC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bym5pyI5Y2H6LW377yM6ZqP552A5bym5pyI55qE6L+F6YCf56e75Yqo77yM5pif5pif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yJ5YWJ6IO96JOE55S15rGg5LiA5qC377yM5LiN5pat5YWF55S16YCQ5riQ5Y+Y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C5b2T5bym5pyI6KW/6JC977yM5pW05Liq5aSp56m65L6/5piv5LiA54mH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qE5LiW55WM77yM5LuW5Lus5p6B5Yqb5Zyw6YeK5pS+5YWJ6IO977yM54Wn5Lqu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577yM5YOP6ZW25bWM5Zyo6JOd6Imy5Lid57u45LiK55qE5aSc5piO54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WOu+m7hOWxseaXhea4uO+8jOaAu+S8muWvuemCo+aAquWzsOWtpOad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s+S4h+WNg++8jOetieWIsOaIkeS6suecvOingeivhuWIsOS6hu+8jOS4jeWFjeW/g+a9r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5g++8jOWkp+WRvOWjruS4vSZtZGFzaDsmbWRhc2g76YKj5a2k5p2+77yM5puy5puy5oqY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6ICB6ICF55qE6ISK6IOM77yb6YKj5Y2x5bOw77yM5Lqm5bSO5bKW6Zmp5bO7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YC+5LmL5Yq/44CC5Lik5Liq5Liq5L2T5pys6Lqr6YO9566X5LiN5b6X576O77yM5Y2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J6N5Lit5p6E6YCg5Ye65LqG5riF6ZuF6auY57ud55qE5Zu+5pmv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/veeEtu+8jOS7jueuoeWtkOmHjOS8vOS5juWWt+WHuuS6huS4gOWPqueBq+eu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WSmuS4gOWjsO+8jOS4gOS4quWmguWQjOWwj+eQg+mCo+agt+eahOm7hOiJsuekvOiK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t+WwhOS6huWHuuWOu++8jOmjnuWIsOW5s+aIv+mCo+S5iOmrmOeahOmrmOW6puaXt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WjsO+8jOS4gOS4i+WtkOeCuOW8gO+8jOS4gOS4qum7hOiJsueahOWujOe+jueDn+iK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nuS6hui1t+adpe+8jOacgOWQjuaui+S9meeahOeBq+aYn+e8k+e8k+iQveS4i++8j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GhOeBreOAgjwvcD48cD48ZW0+MTYuPC9lbT7liJ3lpI/nmoTnvo7mma/kuI7lo7Dpn7P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6PooajnnYDlpI/vvIzlnKjliJ3lpI/nmoTpmarkvLTkuIvvvIzlpI/lpKnliJnlg4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u53lj6XvvIzov5npppbnu53lj6XkuI3mmK/mnY7nmb3nmoTjgIHkuI3mmK/njovnu7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lsZ7kuo7ku7vkvZXmnJ3ku6PvvIHmmK/lpKfoh6rnhLbnvJblpY/nmoT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ni6zkuIDml6DkuoznmoTnu53lj6XvvIHmiJHku6zlupTor6XpnZnpnZ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kKzov5npppbnu53lj6XvvIzlsIblroPlj5jkuLrkuIDnp43oibrmnK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q65Zyo5bGx6aG277yM5L2g5Lya6KeJ5b6X5bGx5YaN5beN5bOo77yM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K5a6D5b6B5pyN77yM6ICM5q2k5pe255qE5bGx5q2j6buY6buY5peg6Ze75Zyw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77yM5LiN6L+c5aSE5a6D55qE5LyZ5Ly05q+U5a6D5pu05aOu6KeC44CC5Lq65Zy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M5bi45Lya5oSf5Y+55bGx6auY5LiN5Y+v5pSA77yM6ICM5q2k5pe255qE5bGx5Y20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eg5aOw5ZCR5L2g5oqr6Zyy77yM5b6I5aSa5Lq65q2j5LuO5a6D55qE5bOw5aS05oKg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L44CCPC9wPjxwPjxlbT4xOC48L2VtPuiZveeEtuaIkeS7rOS4jeiDveWGs+Wu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WRveeahOmVv+W6pu+8jOS9huWPr+S7peaLk+WuveWug+eahOWuveW6pu+8m+iZv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iDveaUueWPmOWuueiyjO+8jOS9huWPr+S7peWxleeOsOeskeWuue+8m+iZv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iDveaOp+WItuS7luS6uu+8jOS9huWPr+S7peaOjOaPoeiHquW3se+8m+iZv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iDvemihOefpeaYjuWkqe+8jOS9huWPr+S7peaKiuaPoeS7iuWkqe+8m+iZveeE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agt+agt+mhuuWIqe+8jOS9huS9oOWPr+S7peS6i+S6i+Wwve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kb3ov5DmgLvmmK/lj6/nrJHnmoTvvIzmiJHmgKXljIbljIblnLDku47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t6bovrnnu4/ov4fkuIrpnaLnmoTorrLmoYzvvIzlvoDliY3pl6jotbDljrvvvIzkvaD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j7PovrnlhrLlkJHorrLlj7DvvIzlsLHov5nmoLfjgILmhI/lpJbnmoTmiJHku6zkuK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/lpJbnmoTlkLvjgILlsLTlsKzlnLDmkofov4flpLTvvIzkvaDmiJHljbTmuJDmuJD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hp/or4bkuobjgILkvYbmiJHmsqHlkYror4nkvaDvvIzpgqPkuIDmrKHmiJHlsL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kuobjgII8L3A+PHA+PGVtPjIwLjwvZW0+5aSP5aSp55qE5aSc5pma77yM5oqs5aS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p56m677yM57mB5pif54K554K577yM5Y+v5Lul6K+05piv5pW05Liq5aSp56m6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5qE5LiW55WM44CC5bCP5rqq6YeM77yM6Z2S6JuZ5Lus5byA6LW35LqG6Z+z5Lm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WRseWRse+8jOWRseWRsSZyZHF1bzvmuqrkuIrlgJLmmKDnnYDmlbDkuI3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oTmmJ/mmJ/vvIzmi7/otbfkuIDkuKrlsI/nn7PlrZDvvIzlvoDmuZbpnaLkuIDkuK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naLkuIrmvL7otbfkuobms6LnurnlkJHlsrjovrnlvIDljrv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177yM5L2g6L+Z6aqE5YKy55qE5qKo6Iqx77yM5L2g5byg5byA5LqG5Y+M6IeC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6L+Z5pW05Liq5pil5aSp77yM5p2l5oul5oqx6L+Z5bm/6ZiU55qE6JOd5aSp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piv5LiA5byg5aSp54S255qE546J55uY77yM5ae557Sr5auj57qi55qE6JyC6J2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52A6JC96L+b5p2l44CC5ZG177yM5oiR5ZCs5Yiw5LqG6YKj576O5aaZ55qE5aOw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Y+u5ZKa5ZKa77yM5LiA6Lev5qyi5ZG86ICM5p2l77yM54q55aaC5aSp57G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m7hOaYj++8jOWDj+aIkeWcqOS9m+WJjeeCueeHg+eahOS4gOafs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dmeaXtueahOiLpuiLpuaDhuaAhe+8jOWwhuS4gOS4quS4quaipuWig++8jOeI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+8jOe7p+e7reeHg+aUvuOAguS4gOenjeaEn+S8pOS7juW/g+W6leaKveWHuu+8jOaL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btOWIsOWFieadn+aXoOazleinpuaRuOeahOWcsOaWueOAguiuqem7hOaYj+inpuaR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WGheW/g+a3seWkhOeahOS8pO+8jOi/meeXm++8jOmakOiXj+WcqOm7keiJs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MjMuPC9lbT7nq5nlnKjov5nph4zkuIDnnIvvvIznnJ/mgK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roDnm7Tlj5jkuobmoLfvvIzlroPku6znmoTlvaLnirbkuI7lnKjlubPljp/miJbljYr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IrmnaXlpKfkuI3nm7jlkIzvvIzlroPku6zlj5jlvpfljYHliIblsYLlj6DmnYLkub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vJ/ogIzlpYfnibnjgILlvoDkuIrku7DmnJvvvIzlsbHlsLHmmK/lpKnvvIzlpKn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iY3lkI7lt6blj7PlsL3mmK/lsbHvvIzlpb3lg4/kvaDnmoTpvLvlrZDpg73lj6/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p6bliLDlsbHjgII8L3A+PHA+PGVtPjI0LjwvZW0+5aSc5bmV6ZmN5Li077yM5bm9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Z2i44CC5LiK5pig552A5byv5byv55qE5pyI5Lqu5ZKM5piO5Lqu55qE5pif5pif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byv55qE5pyI5Lqu5bCx5YOP5LiA5Y+q5byv5byv55qE5bCP6Ii577yb6ICM6YKj5pi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pif5Lu/5L2b5peg5pWw5Y+q55y8552b5LiA55yo5LiA55yo55qE77yM5YOP5Zy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6K+d44CC55qO5rSB55qE5pyI5YWJ56y8572p552A6Z+p5rGf77yM5pym5pym6IOn6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76O5Li95p6B5LqG77yBPC9wPjxwPjxlbT4yNS48L2VtPuWiqOiJsueahOa1k+S6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i+edgOWkqeepuu+8jOaOqeWOu+S6huWImuWImueahOa7oeecvOeMqee6ou+8jOayieay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v+S9m+imgeWdoOS4i+adpe+8jOWOi+aKkeW+l+S7v+S9m+aVtOS4quS4lueVjOmDvemd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eahOOAgua3oea8oOeahOmjjuWHjOWOieWcsOWcsOepv+aireedgO+8jOWwhuS6u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vOaKm+WcqOi6q+WQjuOAguaflOW8seeahOWwj+iKseWwj+iNieaXqeW3suaImOagl+Wc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jeS6juWcsOOAguato+aYr+WxsembqOassuadpemjjua7oealvO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kuIrnmoTngorng5/ot5/pu4TmmI/ml7bov6XnhLbkuI3lkIzvvIzkuaHmnZ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Z/ovqjkuI3muIXliLDlupXmmK/ngorng5/ov5jmmK/oloTpm77vvIzljYfohb7lnKj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vK3nu5XvvIzlgbblsJTnnIvliLDotbflvpfml6nnmoTlvbHlvbHnu7Dnu7DnmoTkurr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lpITnmoTlsbHlnaHmuJDmuJDooqvkuIDlsYLoloTpm77nrLznvanvvIzlpKrpmLP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jYfotbfmnaXvvIzkuI3ml7bkvKDmnaXkuIDkuKTlo7DlhazpuKHnmoTmiZPpuKP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noLTkuoblsbHmnZHnmoTlroHpnZnjgII8L3A+PHA+PGVtPjI3LjwvZW0+56eL5aS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eJ54i95p2l5LqG44CC6Ziz5YWJ6Jm954S25L6d5pen5piO5Lqu77yM5Y205LiN5YaN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Z5Lq655qE6ISK5qKB77yM5Y+Y5b6X5a695oCA44CB5riF5r6E77yM5Lu/5L2b5a6D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5Yqb5LqG44CC6Zyy5rC05Zue5p2l5LqG77yM5Zyo5riF5pmo5ZKM5YKN5pma5ram5rm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Z+C77yM5oKE5oKE5Zyw5oyC5LiK55Sw6Ze044CC6Zyy5bKa5Lmf5p2l5Yiw5LqG5Z2d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Z2Z6Z2Z5Zyw5rWu552A77yM5LiN5YaN5Zue5Yiw5bGx6LC36YeM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4hea+iOeahOepuuawlOS9v+Wkp+WcsOW5v+a8oOaXoOWeoO+8jO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mZkOWcsOaJqeWxleW8gOWOu+OAguS4gOWIh+mDveWcqOW+gOi/nOaWueWQjOWO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cqOWPrOWUpOS6uuS7rOS5n+WIsOWkp+WcsOeahOiTneiJsui+ueayv+S4iuWOu+O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i/meWcsOaWueeci+ingeWkqumYs+WNh+i1t+i/h+WNgeWkmuasoe+8jOavj+S4gOas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mdouWJjeaAu+aYr+ivnueUn+S4gOS4quaWsOeahOS4lueVjO+8jOWFhea7oeaW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+juS4veOAgjwvcD48cD48ZW0+MjkuPC9lbT7lsI/osYbosYbnq5/nhLbmioror77m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vIDlkIjkuIrotrPmnInkuIrnmb7mrKHvvIzogIHluIjkuI3orqnlsI/osYbosYb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osYbosYblsLHmiormiYDmnInkuJzopb/mlL7ov5vljrvvvIznhLblkI7nlKjml7b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nlKjlrozmlL7ov5vvvIzov5nlkozliJrmiY3nmoTooYzkuLrnm7jlt67ml6Dlh6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ioroibrkurrlvJXmnaXmvJTlpY/vvIznlLvnlLvml7bov5jnlLvliLDor77moYz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mgbzkurrkuI3mgbzkurrjgII8L3A+PHA+PGVtPjMwLjwvZW0+5Lq655Sf5piv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5LyY576O6aOO5pmv55qE5peF56iL77yM5q+P5Liq5Lq66YO95Zyo5byA6L6f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bex55qE6Lev44CC5pyJ55qE6Lev5p+z6I2r5Yyd5Zyw77yM5pyJ55qE6Lev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7yk57q377yM5pyJ55qE6Lev6KGo6Z2i6Zi05LqR5a+G5biD5Y206L2s6KeS5p+z5pq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pyJ55qE6Lev55yL5Y676Ziz5YWJ5piO5aqa5Y205pqX6JeP5Z+L5LyP6YeN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q5pyJ6YCJ5oup5LiA5p2h6YCC5ZCI6Ieq5bex55qE6Lev77yM5omN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zMS48L2VtPueItuS6sueahOivne+8jOiuqeaIkeivu+aHgu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s+WHoeiAjOWkmuiIm+eahOS4gOeUn++8jOabtOiuqeaIkeacieS6huS6uueUn+eahOag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srOS4gOWPpeivneaXtuaXtuitpumGkuedgOaIke+8jOWFrOengeWIhuaYju+8jOa4h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Un++8m+esrOS6jOWPpeivneaXtuaXtum8k+iInuedgOaIke+8jOiEmui4j+Wun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unuS4gOeUn++8m+esrOS4ieWPpeivneWImeaXtuaXtumereetluedgOaIke+8jOa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aIke+8jOixgei+vuS4gOeUn++8gTwvcD48cD48ZW0+MzIuPC9lbT7ov4fkuob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t6blj7PvvIzmsLTku5noirHnmoTnp43lrZDlsLHmir3lh7rkuoblq6nnu7/nmoT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vvIzkuI3kuYXlsLHplb/lvpfpq5jpq5jnmoTkuobvvIznu7/nu7/nmoTlj7blrZDvvIz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ot5/okpzlpLTlj7bmsqHku4DkuYjkuKTmoLfvvIzpg73mmK/nu4bplb/nu4bplb/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mtbjlnKjmsLTph4znmoTpg6jliIbov5jplb/lh7rkuoborrjlpJrnmb3nmb3nmoTm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vvIzlsLHlg4/ogIHniLfniLfnmoTog6HlrZDjgII8L3A+PHA+PGVtPjMzLjwvZW0+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g5aGY6YeM77yM5byA5Ye65LqG5LiA5py1576O5Li955qE6I236Iqx77yM5LiA54m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7u/55qE6I236Iqx5Y+25a2Q5oyo5oyo5oyk5oyk77yM5oiQ5LqG5bCP6bG85Lus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Gs5omY5Ye66I236Iqx55qE576O5Li977yM5pyJ5Zyw6I236Iqx5ZCr6Iue5b6F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LiA5Liq5a6z576e55qE5bCP5aeR5aiY77yM55So5Y+M5omL5o2C5L2P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pyJ55qE6I236Iqx5bey57uP55ub5byA5LqG77yM6Zyy5Ye65LqG5aiH5aup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K44CCPC9wPjxwPjxlbT4zNC48L2VtPueUn+WRve+8jOaYr+S4gOWcuua8q+mVv+eahOaj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i/meebmOaji+ayoeacieeMjueMjuilv+mjju+8jOayoeacieWbm+i1t+eLvOeD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cqOWPluiIjeWSjOi/m+mAgOS4reaKieaLqeOAguWPquacieWDj+aji+S4reeahOWw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o+agt++8jOWLh+W+gOebtOWJje+8jOavq+S4jemAgOe8qeayv+edgOayn+ayn+WdjuWd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S5i+i3r++8jOiJsOmavuiAjOaJp+edgOeahOaxgue0ou+8jOWJjei/m+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seWGmeS6uueUn+acgOWjruS4veeahOW8uuiAheS5i+atjO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rpmLPpgI/ov4fmpobmoJHnmoTlr4blr4blsYLlsYLnmoTlj7blrZDvvIzmior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IblvbHnhaflsITlnKjlnLDkuIrjgILlpI/mnKvnp4vliJ3nmoTljZfpo47liK7mnaX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puqblrZDnmoTpppnmsJTlkozokr/ojYnnmoTmsJTmga/jgILljJfmu6HnmoTlpI/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p4vmmK/mvILkuq7nmoTlraPoioLvvIzov5nmmK/lhajlubTmnIDlpb3nmoTml6XlrZ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kuI3lh4nvvIzkuZ/kuI3pobbng63vvIzlnLDph4zov5jmnInkupvpnZLoibL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pKrlv5njgII8L3A+PHA+PGVtPjM2LjwvZW0+55yL6YKj5p6c5Zut6YeM5ZWK77yM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6KW/57qi5p+/5LiA5o6S5LiA5o6S56uZ56uL44CC57Sr6Imy55qE6JGh6JCE5Zy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L5q2M5ZSx44CC57u/6Imy55qE5qKo5a2Q5oyC5ruh5p6d5aS044CC5p6c5a2Q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6c5Zut5Liw5pS255qE57mB5b+Z44CC56GV5p6c57Sv57Sv55qE56eL5aSp6YC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S255qE5Zac5oKm77yM56eL5aSp5LqU5b2p57yk57q355qE5pmv6LGh44CC55Oc5p6c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qE56eL5aSp5pu05Yqg576O5Li944CCPC9wPjxwPjxlbT4zNy48L2VtPuS4gOWcuu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WQju+8jOaIv+Wxi+OAgeWcsOS4iuOAgeW6hOeovOWDj+aKq+S4iuS4gOWxgumTt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ijs+OAgumjjuS4gOWQue+8jOmbquiKsemjmOmjmOaJrOaJrOOAgumprOi3r+WDj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ieW4puS8uOWQkei/nOaWue+8jOiQveS6huWPtueahOagkeaeneS4iuaMgua7oeS6huav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uOeahOmTtuadoe+8jOWGrOWkj+W4uOmdkueahOadvuafj+agkeS4iu+8jOWghua7oeS6h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vueahOmbqueQg++8jOWkp+WcsOWDj+mTuuS4iuS6huS4gOWxguavm+av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njrDlt7LmmK/pu4TmmI/jgILmrovpmLPkvp3lsbHvvIzlpLnmnYLnnY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s57ms6LnmoTmuZbpnaLvvIzmmL7lvpfpgqPkuYjkvJjmn5TnvKDnu7XjgILmn7Plj7b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h4Tlh4nnmoTog4zmma/kuIvvvIzkuZ/lj5jnmoTmsonpu5jvvIzmsLTkuK3nmoTpsbz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lqYnovazvvIzlm57nvKDjgILmiJHllpzmrKLpu4TmmI/vvIzkuI3ku4X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nInkvJjnvo7nmoTnlLvpnaLvvIzmm7TmmK/lm6DkuLrlroPlr7nlv6fmhIHnmoTmg5zov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pil6JqV5q275Y675LqG77yM5L2G55WZ5LiL5LqG5Y2O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u477yb6J206J225q275Y675LqG77yM5L2G55WZ5LiL5LqG5ryC5Lqu55qE6KGj6KO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5yJ6aOe5Y675LqG77yM5L2G55WZ5LiL5LqG576O5aaZ55qE5q2M5aOw77yb6Iqx5py1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qG77yM5L2G55WZ5LiL5LqG57yV57yV5bm96aaZ77yb6Jyh54Ob54eD5bC9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LiA54mH5YWJ5piO77yb6Zu36Zuo6L+H5Y675LqG77yM5L2G55WZ5LiL5LqG5LiD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T6Jm544CCPC9wPjxwPjxlbT40MC48L2VtPuivmuWunueahOS6uu+8jOaKiueUn+a0u+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ue7teeahOWxseWzsOS4gOW6p+W6p+WKquWKm+aUgOeZu++8m+eLoeeMvueahOS6u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0u+eci+S9nOS4gOiJmOiIquiIue+8jOingemjjumptuiIteaKiuaPoeaWueWQk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vueahOS6uu+8jOS5n+iuuOe7iOi6q+W+l+WIqe+8jOWNtOWkseWOu+S6huecn+Wun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m+ivmuWunueahOS6uu+8jOS5n+iuuOS4gOeUn+WdjuWdt++8jOWNtOaJvuWIsO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ecn+iwm+OAgjwvcD48cD48ZW0+NDEuPC9lbT7nl5voi6bvvIzml6DlpYj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Z/lm6DkuLrlhqzlpKnnmoTpgJ3ljrvvvIzmmKXlpKnnmoTmnaXkuLTogIznhpT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objgILot7PliqjnmoTlv4PohI/kuZ/mm7TliqDmnInmtLvlipvjgILlsbHkuIrnmoT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kuobvvIzlvIDlvpflvojngb/ng4LvvIzpl7vliLDkuoblkJfvvJ/kvLzkuY7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KXlpKnogIzlvIDnmoTjgILlm6DkuLrlhqzlpKnnmoTnprvljrvogIzlvIDnmoT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vIDlvpfml6Dmr5Tngb/ng4LjgII8L3A+PHA+PGVtPjQyLjwvZW0+6aaW5ZaE5LmL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+O55qE5LiA5p2h6ams6Lev5LiK77yM6L+Z5pe25YCZ5LuA5LmI5omw5pSY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Gr54Sw54Sw55qE5aSq6Ziz6Jm954S26L+Y5pyq55u054Wn77yM5L2G6Lev5LiK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u/5L2b5bey5piv6Zeq54OB5Zyw55Sf5YWJ77yb6YW354Ot5ruh5ZKM5Zyo56m65rCU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Yiw5aSE5Y+R5oyl552A55ub5aSP55qE5aiB5Yqb44CC6K645aSa54uX6YO95om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M5aS05p2l77yM6L+e5qCR5LiK55qE5LmM6ICB6bim5Lmf5byg552A5Zi05ZaY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bm+S9jea4uOWuouadpeWIsOiRoeiQhOayn++8jOeci+WIsO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pOiUk+mhuuedgOiRoeiQhOaetuebmOe8oOedgO+8jOS4gOeJh+eJh+e7v+WPtui/nuaO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W9ouaIkOS6huS4gOS4quS4que7v+iJsueahOWHieajmuOAguiRoeiQ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suS4gOWkp+S4suWcsOaMguWcqOe7v+WPtuW6leS4i++8jOaciee6oueahOOAgeeZ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q+eahOOAgea3see6oueahOOAgea3oee7v+eahO+8jOS6lOWFieWNgeiJsu+8jOe+juS4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OAgjwvcD48cD48ZW0+NDQuPC9lbT7lkb3ov5DmmK/pobnnvr3oi7Hpm4TmnKvot6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kuYzmsZ/ml7bnmoTpgqPkuIDlo7Dku7DlpKnplb/llbjvvIzlkb3ov5DmmK/lsYjljp/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ajnvZfmsZ/nlZTnmoTpgqPkuIDkuLLkuLLmsonnl5vnmoTlj6npl67vvIzlkb3ov5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pJroiqzlnKjlj4zogLPlpLHogarml7bmjIflsJbkuIvmiYDlh7vlh7rnmoTpgqPkuID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grLlo67nmoTkuqTlk43vvIzlkb3ov5DmmK/lpaXmlq/nibnmtJvlpKvmlq/ln7rlj4z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mI7lkI7lhpnkuIvnmoTpgqPkuIDpobXpobXovonnhYznmoTljY7nq6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6Iyr6Iyr5aSc56m677yM5ruh5aSp57mB5pif5YOP5pKS5Zyo56Kn546J55u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n54+g57uI54K556uZ5pif5pif55yo552A55y8552b77yM5LiA5Lya5YS/6Lqy6L+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A5Lya5YS/5Y+I6ZK75Ye65p2l77yM5YOP5Zyo6Lef5oiR5o2J6L+35bCd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iA5Lym5piO5pyI5oyC5Zyo5aSp56m65Lit77yM5pKS5LiL55qO576955qE5pyI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Z2i5LiK5YOP5oqr5LiK6Z2S5LiA56iL6KqJ6KqJ55qE6ZO257qx57uI54K556u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xseadkeeahOaXqeaZqOWPr+e+juWVpu+8geaIkei/mOaYr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ci+WIsOi/meS5iOe+jueahOaXqeaZqOOAgua7oeWxsea7oeayn+mDveaYr+e7v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WImuayuea8hui/h+eahOe7v+Wxi+WtkO+8jOS4gOaRuOWwseS8mui5reS4iua7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v+ayuea8huOAgui3r+S4pOaXgeeahOmHjuiKse+8jOminOiJsuWQhOW8gu+8jOmDvemh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suePoOW8gOS6hu+8jOWwj+m4n+epv+adpeepv+WOu++8jOWkp+iaguiasei5pui5pui3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DcuPC9lbT7ojbfoirHkuI3lg4/niaHkuLnkuIDmoLfpm43lrrn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kuI3lg4/mooXoirHpgqPmoLfov47lr5LlkJDoirPvvIzkuZ/kuI3lg4/lhbDoirH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sI/lt6fmuIXnp4DvvIznhLbogIzvvIzlpbnpu5jpu5jml6Dpl7vlnLDkuLrphbfmmpHml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mLXoiqzoirPvvIzpgIHkuJ3kuJ3muIXlh4njgILllYrvvIHmiJHniLHojbfoirH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gqPkuq3kuq3njonnq4vnmoTlp7/mgIHvvIzmm7TniLHlroPpgqMmbGRxdW875Ye65rek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+T77yM5r+v5riF5raf6ICM5LiN5aaWJnJkcXVvO+eahOmrmOmjjuS6ruiKg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lpI/lpKnmgLvllpzmrKLmjYnlvITkurrku6zvvIzlh7rpl6j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iYfoibPpmLPlpKnvvIzliLDkuobljYrot6/kuIrvvIzni4Lpo47ljbfmnaXkuIDn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kupHvvIzkvr/lk5fllabllablnLDkuIvotbflpKfpm6jmnaXkuobjgILlhpzmsJHkvK/k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iJrlsIbmmb7mmZLnmoTosYblrZDmlLblm57mnaXvvIzmmI7mmYPmmYPnmoTlpKrpmLP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K/nnK/lnLDku47kupHlsYLpkrvlh7rmnaXvvIzlsIblpKnkuIrnmoTkuYzkupHpqbH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bLlubLlh4Dlh4DvvIzorqnkurrlk63nrJHkuI3lvpf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riF5pmo77yM5p2l5Yiw6I236Iqx5rGg6L6577yM55yL6KeB6I235Y+25bim552A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77yM5pm26I655YmU6YCP44CC6I236Iqx5Lmf5byA5LqG5LiN5bCR77yM5pyJ55qE5omN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k5LiJ54mH6Iqx55Oj77yM5pyJ55qE6Iqx55Oj5YWo5bGV5byA5LqG77yM6Zyy5Ye6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my55qE5bCP6I6y6JOs44CC5pyJ55qE6L+Y5piv6Iqx6aqo5py177yM55yL6LW35p2l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x6KaB56C06KOC5Ly855qE44CC57u/55qE5Y+277yM57qi55qE6Iqx77yM5oqK5rGg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u55qE55yf576O5Li977yBPC9wPjxwPjxlbT41MC48L2VtPueIt+eIt+mVv+edg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pOmTnOiJsueahOiEuOWtlO+8jOS4gOWPjOmTnOmTg+iIrOeahOecvOedm++8jOWwluWw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+W3tOS4iu+8jOmjmOedgOS4gOe8leWxsee+iuiDoemhu+OAguS7lumrmOmrmOeahOS4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uveWuveeahOiCqe+8jOWIq+eci+S7luW3suW5tOi/h+WPpOeogO+8jOWPr+ivtOi1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pe+8jOWjsOmfs+WDj+a0qumSn+S4gOagt+mbhOa1keacieWKm++8m+i1sOi1t+i3r+adp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uazjgIHouazjgIHouawmcmRxdW875LuW77yM6L+e5bCP5LyZ5a2Q5Lmf6L+9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44CCPC9wPjxwPjxlbT41MS48L2VtPuS4pOaYn+acn+S7peadpe+8jOS4jeabvuS4i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mbqO+8m+S5s+eZveiJsueahOi9u+mbvuW8pea8q+WcqOepuuawlOmHjO+8jOesvOe9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nOWkhOeahOael+acqO+8m+S7jumCo+mHjO+8jOaVo+WPkeedgOeHg+eDp+S8vOeahO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iuuOWkmueBsOaal+eahOOAgei9ruW7k+acpuiDp+eahOS6keeJh++8jOaCoOmXsuWc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qOiLjeiTneeahOWkqeS4iu+8jOe8k+e8k+WcsOeIrOS6hui/h+WOu++8m+W8uuWKs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S4jeaWreWQueaLguedgO+8jOS9huS4jeiDvempsei1sOaakeeD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rrnlJ/oi6bnn63vvIznmb3pqbnov4fpmpnjgILnn63lhbblrp7kuI3ln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mbGRxdW876YCd6ICF5aaC5pavJnJkcXVvO++8jOiAjOWcqOS6juaIkeS7rOaAu+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qOS4rei/t+Wkse+8jOWcqOato+ehruWSjOmUmeivr+eahOmAieaLqemXtOW+mOW+iuOAg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uei/nuaIkOW8p+WcqOS6uueUn+eahOWcsOWbvuS4iue6v++8jOW/g+S4reeahOaipuaD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4jei/nOeahOWJjeaWuemXqueDgeedgOa1t+W4guicg+alvOiIrOeahOi/t+emu+WF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TMuPC9lbT7lpKfpm6rnurfpo57vvIzkurrku6zlpb3osaHmna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lub3pm4XmgazpnZnnmoTlooPnlYzvvIzmnaXliLDkuobkuIDkuKrmmbbojrnli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nmoTnq6Xor53oiKznmoTkuJbnlYzjgILmnb7moJHnmoTmuIXpppnvvIznmb3pm6rnmoT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nu5nkurrkuIDnp43lh4nojrnojrnnmoTmiprmhbDjgILkuIDliIfpg73lnKjov4fmu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g73lnKjljYfljY7vvIzov57miJHnmoTlv4PngbXkuZ/lnKjlh4DljJbvvIz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uq/mtIHogIzlj4jnvo7lpb3jgII8L3A+PHA+PGVtPjU0LjwvZW0+54KO54Ot55qE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qG77yM5oiR5Lus6L+O5p2l5LqG56eL6auY5rCU54i955qE56eL5aSp44CC56eL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6L+Z5Liq5paH6Z2Z5aSn5pa555qE5aWz5a2p5aeX5aeX5Yiw5p2l77yM5omA5Yiw5Lm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Zyw5oKE5oKE5Zyw56m/5LiK5LqG6YeR6buE6Imy55qE6KGj6KOz77yM5aW9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yi6L+O6L+Z5aeR5aiY55qE5Yiw5p2l44CC5LuK5aSp77yM5oiR54us6Ieq5LiA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Ws5Zut6YeM6KeC6LWP56eL5aSp55qE5qCR5Y+244CCPC9wPjxwPjxlbT41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v+iHquW3seiHquWNkeeahOW/g+eBteiHquS/oei1t+adpe+8jOW8r+absueahOi6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jeiDveaMuuebtO+8m+WPquacieS9v+iHquW3seaHpuW8seeahOS9k+mthOWBpeWjr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dn+e8mueahOiEmuatpeaJjeiDvei/iOW8gO+8m+WPquacieS9v+iHquW3seeLrema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DuOW8gOmYlOi1t+adpe+8jOefreinhueahOecvOWFieaJjeiDveaUvui/nO+8m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v+iHquW3seaEmuaYp+eahOWktOiEkeiBquaYjui1t+adpe+8jOaEmuaYp+eahOW5u+aD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Km+W8g++8gTwvcD48cD48ZW0+NTYuPC9lbT7lhpnlrZfvvIzlhbblrp7mmK/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vvIzlroPlr7nkurrku6znmoTnlJ/mtLvmnInnnYDlvojlpKfnmoTlvbHlk43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/nmoTmmKXogZTlsLHpnIDopoHlhpnlrZfvvIzlrZflpb3nnIvvvIzov4flubT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Z/kvJrlvojmnInllpzluobnmoTjgILlr7nkuo7miJHmnaXor7TvvIzlhpnlr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np43kuqvlj5fjgILliKvorqnkvaDnmoTlrZfpmr7nnIvkuIvljrvvvIz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PkuIvljrvvvIzorqnlhpnlrZfnnJ/mraPnmoTmiJDkuLrkuqvlj5f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6I236Iqx5piv5LiA56eN57qv5rSB55qE6Iqx5py144CC5Lq65Lus5bi4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JmxkcXVvO+WHuuaxoeazpeiAjOS4jeafkyZyZHF1bzvjgILojbfoirHplb/lnKj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t6Tms6Xph4zvvIzlroPnmoTmoLnlsLHmt7Hmt7HlnLDmiY7lnKjpgqPph4zjgIL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rLlh7rmsLTpnaLlkI7vvIzljbTkuIDngrnkuZ/kuI3ohI/jgILogIzmmK/np4Dnvo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Llh4DnmoTjgIHlpKfmlrnnmoTjgILkurrku6zniLHojbfoirHvvIzmiJborrjlsLH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5nkuIDngrnlkKfvvIE8L3A+PHA+PGVtPjU4LjwvZW0+5YuH5pWi55qE5rW36bil77yM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5qE6amv6bm/77yM6L+Y5pyJ5ZaE6Imv55qE6JyY6Jub5aSP5rSb77yM5LuW5Lus6K6p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6f5pys6IuN55m95Y2V6LCD55qE5qKm5aKD576O5aW95b6X5aaC5ZCM5LiA5Liq5Liq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J206J225qCH5pys44CC6YaS5p2l5pe25bi45Lya55yL5Yiw6Ziz5YWJ6YCP6L+H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77yM56m65rCU5b6u5bCY6aOe5oms77yM6Iqx55Oj6Ji45ruh5LqG6Ziz5YWJ77yM55q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6m66LC35bm95YWw5LiA6Iis44CCPC9wPjxwPjxlbT41OS48L2VtPuaKrOWktOacm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iTneiJsueahOWkqeepuuaYr+mCo+agt+i/t+S6uuOAguepuuS4remXqueDgeedg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il+aYjuS6rueahOWwj+aYn+aYn++8jOWug+S7rOi2iuiBmui2iuWkmu+8jOWlveWDj+Wc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eahOWcsOavr+S4iui3s+iInu+8jOWPiOWDj+ecqOedgOecvOWSjOaIkeivtOivne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WknOaZmuaYr+mCo+agt+eahOelnuWlh++8jOaciOS6ruWImueIrOS4iuagkeaio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eajua0geeahOWFieiKkuOAguWknO+8jOaYvuW+l+WNgeWIhuW5vemd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pJbpnaLpnZnmgoTmgoTnmoTvvIzku7/kvZvlj6rmnInpm6roirHlnKj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o5jokL3vvIzlnKjkuIrmvJTnnYDkuIDlnLrlpb3miI/vvIznnJ/lg4/mmK/kuIDkuKrn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jonnoIznmoTpk7boibLnjovlm73jgILpqazot6/kuIrlg4/pk7rkuIrkuobkuIDlsYL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lnLDmr6/vvIzouKnkuIrljrvlj5Hlh7ombGRxdW875ZKv5ZCx5ZKv5ZCxJnJkcXV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jOeVmeS4i+S4gOS4sua3sea3seeahOiEmuWNsOOAguWGsOmbquimhuebl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IhuWkluWmluWohuOAgjwvcD48cD48ZW0+NjEuPC9lbT7msqHmnInnkIbmg7Plvoj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lsLHmg7PmsJTnkIPmsqHkuobmsJTvvIzlsLHlg4/lsI/ni5fmsqHkuobpqqj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rrku6zmsqHkuobnqbrmsJTjgILmiJHmiY3kuI3kvJrpgqPmoLflgrvvvIz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vvIzmnInlpKflpKfnmoTlhrPlv4PjgILokovmlrnoiJ835bKB5Ye65Lmm77yM5oiR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obvvIzomb3msqHmnInku4DkuYjkvZzkuLrvvIzlj6/miJHmnInlhrPlv4PvvIzmnIn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nInliY3ov5vnmoTliqjlipvjgII8L3A+PHA+PGVtPjYyLjwvZW0+5aSP6aOO5b6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O5Lq65Lus546p5o2J6L+36JeP44CC5a6D5q+P5qyh6YO96Lqy5Zyo5LiA5Liq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JC96YeM77yM5b2T5Lq65LusJmxkcXVvO+aJvuWIsCZyZHF1bzvlroPml7bvvIzlroP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nLDlkLnkuobkuIDlsI/lj6PmsJTkvr8mbGRxdW875Yi65rqcJnJkcXVvO+S4gOS4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oOW9seaXoOi4quS6huOAguWwseaYr+i/meagt++8jOS6uuS7rCZsZHF1bzvmib4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iw5LqG5aSP6aOO77yM5a6D5Y+I6LeR5LqG77yM5Lq65Lus6KKr5aSP6aOO5Y+N5Y+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oqY56Oo552A44CCPC9wPjxwPjxlbT42My48L2VtPui/nOWkhOeahOi9puWQke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k+e8k+eahOmptuadpe+8jOeBr+WFieeFp+WIsOi9pueql+S4iu+8jOacpuiDp+eah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azm+i1t+S4gOWciOWciOWFieaZle+8jOe+juS4veaegeS6huOAguWIneS4gO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o+WcqOeql+S4iuS9nOeUu++8jOaIkeS5n+eUu+i1t+adpeOAguaIkeaMpeWKqOedg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u+S6huW9k+aXtueahOaZr+ixoe+8jOaXtuWFieaFouaFoua1gemAne+8jOeql+S4iu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SmeS4iuS4gOWxgumbvu+8jOmCo+W5heeUu+a3oea3oeeahO+8jOaXtumakOaXtueO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nKjlpJzoibLlr4LpnZnvvIzmnIjoibLokpnokpnvvIzlra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r43kurLljrvkuobku5bku6zlkIToh6rnmoTmiL/pl7TvvIzlpKvlh7rlt67lpJrml6X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vvIzkuIDkurrlnKjlrrbnmoTmiJHmiZjoha7pnZnlnZDvvIznnLznnZvljbTpmpTnqpflh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v5zlpITvvIzohJHmtbfph4zpo57ml4vnnYDoh7PkurLoh7PniLHnmoTouqvlvbHjgIL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raTni6zml6DliqnnmoTmiJHvvIzmiY3ku7/kvZvmhJ/op4nliLDliJ3lhqznmoT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r5LlhrfkuI7lroHpnZnjgII8L3A+PHA+PGVtPjY1LjwvZW0+5LuO5oiR5Lus5ZGx5ZGx5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yA5aeL77yM5oiR5Lus55qE5Lq655Sf5LmL6Lev5Lmf6ZqP5LmL5ouJ5byA5LqG5bqP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LmL6Lev5puy5oqY55uY5qGT6ZSZ57u85aSN5p2C77yM55yL5Ly85LiA5p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I54K55Lqm5piv5Y+m5LiA5p2h6Lev55qE6LW354K544CC5Lq655Sf5rKh5pyJ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F6auY5LiN5LiL77yM5Lmf5rKh5pyJ5rC46L+c55qE5L2O6LC35aSx5oSP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Y6777yM5omN5piv5Lq655Sf55qE5pys5oSP44CCPC9wPjxwPjxlbT42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S6uuaYr+eni+ael+aYoOedgOiQveaXpeOAgumCo+mFoee6ouWmgumGie+8jOihrOaJ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i+ueWKoOa3seeahOaaruiJsuOAguaZmumjjuW4puedgOa4hea+iOeahOWHieaEj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aruiJsua1uOafk++8jOmCo+aYr+S4gOenjeWNgeWIhuiJs+S4veeahOWHhOalmuS5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uqeS9oOaDs+a1geWHoOihjOaEn+aAgOi6q+S4luS5i+azqu+8jOWNtOWPiOiiq+mC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a3oeWOu+eahOmGiee6ouaJgOaFkeS9j++8jOiAjOaDheaEv+aKiuWllOaUvu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nee7k+OAgjwvcD48cD48ZW0+NjcuPC9lbT7lh6DmnLXmo4nnta7oiKznmoTkupHlhL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kuIrml4XooYzvvIzkuIDova7ovrnnvJjph5Hpu4TjgIHogIDnnLznmoTlpKrpmLP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q5jmjILlnKjkuIrpnaLvvIzmlaPlsITlh7rlroPmuKnmmpbnmoTjgIHph5HoibLnmoT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otYvkuojlpKflnLDkuIDmtL7nlJ/mnLrvvIHkuI7lpKnpmYXnm7jov57nmoT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jpLnu7/moJHvvIzlroPnmoTnu7/vvIzkvLzkuY7og73mu7Tlh7rnu7/msLTmnaX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7jov57nmoTlpKnvvIzkuZ/kvJrooqvmn5PmiJDnu7/oibL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Sp5Zyo5pyJ5Lqb5Lq655y85Lit5Lmf6K645piv5Liq54Om54el55qE5a2j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55qE55y8552b5Lit5LuW5Y205Luj6KGo552A6L+H56iL44CC5pil5aSp5piv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aSN6IuP55qE5a2j6IqC77yM5a6D6LGh5b6B552A5byA5aeL44CC56eL5aSp5YiZ5piv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5qE5a2j6IqC77yM5b2T5L2g5Zyo6aWx5bCd5pS26I6355qE5qyj5Zac5pe277yM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6L+H5aSP5ZGi77yf5Y+R546w5LiA5LiL5aSP5aSp5oqK77yM5YW25a6e5a6D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a2j6IqC44CCPC9wPjxwPjxlbT42OS48L2VtPuWknOW5leaXoOWjsOWcsO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lvOS4i+S4gOaOkuaOkuS9juS9jueahOagkea4kOa4kOaooeeziui1t+adpe+8jO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ueS6huS4gOWxgue6se+8jOa1qua9ruS4gOiIrOeahOi9puWjsO+8jOS+neaXp+Wcq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WcsOmXtOW8pea8q+OAgui/nOWkhOWvhuWvhum6u+m6u+eahOalvOaIv+S7v+S9m+es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S4gOWboueBsOiSmeiSmeeahOeDn+mbvumHjO+8jOmXquedgOeCueeCuei/t+iSm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+8jOWIhuS4jea4hei9ruW7k+S6huOAgjwvcD48cD48ZW0+NzAuPC9lbT7lpKfpm6r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azmiazokL3kuIvvvIzpgqPkuIDniYfpm6roirHlnKjnqbrkuK3oiJ7liqjnnYD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lir/vvIzmiJbpo57nv5TvvIzmiJbnm5jml4vvvIzmiJbnm7Tnm7TlnLDlv6vpgJ/lnaD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7rokL3lnKjlnLDkuIrvvIzlnKjov5nkuIDliLvvvIzkuIDliIfpg73mmK/nvo7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g73mmK/lr4LpnZnnmoTvvIznq5nlnKjnqpfliY3vvIzpgqPniYfniYfpm6roir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o7DnrJHor63ljbTlnKjmiJHogLPovrnlk43otbfjgILlroPku6znmoTmrKLkuZ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vpfliLDjgII8L3A+PHA+PGVtPjcxLjwvZW0+5aSp6Imy5riQ5riQ5pqX5LiL5p2l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Gc5Zyo5LqG5LiA5bqn6auY5qW85aSn5Y6m6aG26YOo5ZCR5LiL5L+v5pyb77yM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iK56m65Yiw5aSE6YO96Zeq54OB552A5LqU6aKc5YWt6Imy55qE54Gv5YWJ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G5LiA5aSp55qE5Lq65Lus77yM5p2l5Yiw5LqG5Z+O5biC5bm/5Zy677yM5pyJ55qE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B5pyJ55qE6LSt54mp44CB5pyJ55qE5Zyo5qyj6LWP576O5Li955qE5Za35rOJ77yM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q655qE55Sf5rS75aSa5LmI5Liw5a+M5aSa5b2p5ZWK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ipuS4reeahOWkp+a1t++8jOeJueWIq+elnuWlh+OAgua1t+ixmuS8muWUseatj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vOS8mui3s+iInu+8jOawtOavjeS8muS8tOiInu+8jOa1t+mprOS8muS8tOWlj++8j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eahOS7u+S9leeUn+eJqemDveWQhOacieaJgOmVv+OAgui/meS4gOi/nuS4sueah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i5iOS4sui/nui1t+adpeWwsee7hOaIkOS6huS4gOS4quW6nuWkp+eahOS5kOWbo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rOeahOatjOabsuiuqeaVtOS4qua1t+a0i+mDvea0u+S6hui1t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spnlhojlrZDku7/kvZvpg73opoHlhpLotbfngavmnaXjgILmspnlnaHku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iafnvornmoTlsI/kvJnlrZDvvIzlraTni6zlnLDlkJHkuIrniKznnYDjgILku5bniKz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JrlhL/vvIzlnZDotbfmnaXllpjlj6PmsJTvvIzlj4jnu6fnu63niKzjgILku5bnmoTo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uaznnYDng6vkurrnmoTmspnlnJ/vvIzniKzkuIrkuobmspnlhojpobbjgILooqvku5bou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spnlnJ/lg4/kuIDpgZPmsrPmsLTnmoTnu4bmtYHvvIzlj5Hlh7rkvY7msonnmo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KS5pKSJnJkcXVvO+WjsO+8jOa1geWIsOWGiOS4i+OAgj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pl6rng4HkuI3lrprvvIzlsLHlg4/kuIDkuKrkuKrmt5jmsJTnmoTlsI/lranlrZ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kuI3lgZzlnLDpl6rng4HnnYDoh6rlt7HpgqPkuIDlj4zlhYXmu6HmmbrmhafogIz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nmoTnnLznnZvvvIzlg4/kuIDpopfpopfmmI7kuq7nmoTlrp3nn7PvvIzmm7Tlg4/kuIDn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gIDnnLznmoTnj43nj6DjgILov5jmnInkuIDkupvmmJ/mmJ/lpb3lg4/lnKjlpKnnqb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v7fol4/vvIzkuIDkvJrlhL/ourLotbfmnaXvvIzkuIDkvJrlhL/ot5Hlh7rmnaX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nnLzoirHnvK3kubHjgII8L3A+PHA+PGVtPjc1LjwvZW0+5aSW6Z2i6Z2Z5oKE5oK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5Y+q5pyJ6Zuq6Iqx5Zyo5oKE5oKE6aOY6JC977yM5Zyo5LiK5ryU552A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P77yM55yf5YOP5piv5LiA5Liq57KJ5aaG546J56CM55qE6ZO26Imy546L5Zu944CC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YOP6ZO65LiK5LqG5LiA5bGC5Y6a5Y6a55qE5Zyw5q+v77yM6Lip5LiK5Y67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Sr+WQseWSr+WQsSZyZHF1bzvnmoTlo7Dpn7PvvIznlZnkuIvkuIDkuLL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rPljbDjgILlhrDpm6ropobnm5bnmoTkuJbnlYzmoLzlpJblppblq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6Z2i5a+555Sf5rS76YCJ5oup5b6u56yR77yM6Z2i5a+55pyL5Y+L6YCJ5ou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M6Z2i5a+55aSx6LSl6YCJ5oup5aWL6LW377yM6Z2i5a+55oiQ57up6YCJ5oup6LCm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a+55a2k54us6YCJ5oup6K+75Lmm77yM6Z2i5a+55qy66aqX6YCJ5oup5Y+N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LiN5bm46YCJ5oup5oqX5LqJ77yM6Z2i5a+55byx6ICF6YCJ5oup5biu5Yqp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G25Lq66YCJ5oup5o+t6Zyy77yM6Z2i5a+555eF6a2U6YCJ5oup6amx6Zmk77yM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h6YCJ5oup6Ieq54S244CCPC9wPjxwPjxlbT43Ny48L2VtPum5heavm+iIrOeah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wjOewjOWcsOS4jeaWreW+gOS4i+iQve+8jOe7h+aIkOS6huWkqeW5lembquW4mOOAgu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s+e1ruS4gOiIrO+8jOmTtuS4gOagt+eahOeZve+8jOeOieS4gOagt+eahOa2pu+8j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teOAgeS4gOewh+ewh++8jOe6t+e6t+aJrOaJrOOAgeWGieWGiemjmOiQve+8jOmXqued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eahOmTtuWFieOAguWug+aYr+WkqeWFrOa0vuadpeeahOWwj+WkqeS9v++8n+i/m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cqOWkqeS4iuaSkuS4i+aXoOaVsOmAj+aYjua0geeZveeahOaiqOiKseeT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nh5XlrZDmmK/kuIDnp43np4vljrvmmKXmnaXnmoTlgJnpuJ/jgILl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jrLnj5HnmoTlsI/pnaLlrZTkuIrvvIzltYznnYDkuIDlr7nkv4rkv4/nmoTlsI/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vKDlq6npu4TnmoTlsI/lmLTjgILlroPog4zkuIrnmoTmr5vkuYzpu5Hlj5Hku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kL3ov4fmsrnkuIDmoLfjgILlroPpgqPkubPnmb3oibLnmoTogprmr5vvvIzmmL7lvp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vILkuq7jgILlroPpo57ooYznmoTml7blgJnvvIzlsL7lt7TlvKDlvIDvvIzlg4/kuID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liIDkvLznmoTvvIzpo57ooYzlvpflj4jovbvlj4jlv6v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7+B44CB55+z54G244CB5rmW5rC044CB5pa56Iif44CB6Iy254Of57yt57uV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A5ru077yM5p6E5oiQ5LqG5LiA5bmF5rC05aKo6aOO5pmv55S777yM6Jm954S2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WT77yM5L2G5Y2057uZ5Lq65by654OI55qE5pWI5p6c44CC5LuO5pym5pym6IOn6IO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u+5Lit5oSf5Y+X5Yiw6L+Z5Lu95aW95Ly85LuZ5aKD55qE5oSP5aKD77yM5bm25LiU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6YKj5Lqb6ZqQ5aOr6ZqQ5bGF55Sw5Zut77yM6YCA6ZqQ5rex5bGx55qE5LmQ6L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Wkj+WknOeahOaciOWFie+8jOS8vOS5juagvOWkluaYj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ahOW9seWtkOS5n+agvOWklua4heaZsO+8jOWxseS4iueahOagkeacqO+8jOaJmOed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ahOiho+ijme+8jOWlveWDj+WcqOWxseWdoeS4iui1t+iInu+8jOi/keWkhOeahOag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KleS4i+aWkemps+eahOeUu+mdou+8jOaIluWkp+aIluWwj++8jOaIluWvhuaIlue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WHoOS9leWbvuahiO+8jOaIlum7keiJsueahOmYtOW9se+8jOS4jeWDj+S4lumXt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OAgjwvcD48cD48ZW0+ODEuPC9lbT7pm6jmsLTmiZPlnKjnqpfmiLfkuIrvvIzlj5Hlh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iA5ZeS77yM5ZiA5ZeSJnJkcXVvO+eahOWjsOWTjeOAgui/meWkqeepuuWlveS8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p+etm+WtkO+8jOato+awuOS4jeeWsuWApuWcsOaKiumTtuW4geS8vOeahOmbqOeCu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keWkp+WcsOOAgui/nOWkhO+8jOiiq+esvOe9qeWcqOmbqOWxseS5i+S4reeahOWkp+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1t+W4guicg+alvOiIrOW/vemakOW/veeOsO+8jOiuqeS6uuaNieaRuOS4jemAj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XtuS6rui1t+S4gOS4nee6oueBr++8jOe7meS6uueJh+S4neaal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iLnpgqPpl7TvvIzni4Lpo47lpKfkvZzvvIzkuYzkupHluIPmu6Hkuob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ntKfmjqXnnYDosYblpKfnmoTpm6jngrnku47lpKnnqbrkuK3miZPokL3kuIv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pfnqpfmiLflmbzllarnm7Tlk43jgILlj4jmmK/kuIDkuKrpnLnpm7PvvIzpnIfogLPmr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gILkuIDpnI7pl7Tpm6jngrnov57miJDkuobnur/vvIzlk5fnmoTkuIDlo7DvvIzlpKf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oYzkuoblpKnkvLznmoTpk7rlpKnnm5blnLDku47lpKnnqbrkuK3lgL7mlpzkuIv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NuNG83e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uaHRtbCI+aHR0cHM6Ly9kdWFuanV6aWt1LmNvbS9kdWFuanV6aS8zbjRvN3pwYnM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19AEC03162A654478BF19E331997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