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705479D95736A5286BA2DDB723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05479D95736A5286BA2DDB723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LWw5LqG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6m+iChuaEj+eahOWwj+a4qeafl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vtOS4gOi1t+i1sOWIsOacgOWQjueahOacgOWQju+8jOmDvemdmeat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dkuaYpeeXmO+8jOS4gOW5tOmVv+WHuuS4g+S6v+Wkmumil++8jOe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ui1t+adpeWPr+e7leWcsOeQg+S4pOWciOOAgjwvcD48cD48ZW0+My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iupOS4uuaIkeiHquW3seaYr+eng+WtkO+8jOaIkeWPquaYr+mVv+W+l+avl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iAjOW3suOAgjwvcD48cD48ZW0+NC48L2VtPuWFtuWunuacgOWlveeahOaXp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S9oOWcqOmXue+8jOS7luWcqOeske+8jOWmguatpOa4qeaalu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S5juaIkeeahOS6uu+8jOaIkeS8muWKoOWAjeWcqOS5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eahOS6uu+8jOS9oOWHreS7gOS5iOiuqeaIkee7p+e7r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+neaXp+aYr+S9oOacgOWQjueahOmAgOi3r++8jOWPquim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m6u+acqO+8jOWPquimgeaIkeeahOi6q+S9k+i/mOacie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PquacieiQveWunuWIsOepv+iho+OAgeWQg+mlreOAgeaVsOmSs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i/meS6m+WunuWunuWcqOWcqOeahOWwj+S6i+S4iu+8jOaJjeWPr+S7p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LpeiDveacieS4gOadr+mFku+8jOWPr+S7peiuqeaIkT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ot6/pobrliKnvvIzku47mraTlv4Pmg7PkuovmiJDvvIzku47mraTlt6blj7Ppg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hYjlubLkuLrmlazvvIE8L3A+PHA+PGVtPjkuPC9lbT7kvaDnmoTmmKjlpK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IHkuI3ph43opoHvvIzlj6ropoHku4rlpKnmmK/lsZ7kuo7miJHnmoT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aC5p6c6L+Y5LiN6IO96ISx5Y2V77yM5bCx6LW257Sn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LSr5ZCn44CC5L2g5oC75LiN6IO96Lqr6L655rKh5Lq677yM5Y2h6YeM5Y+I5rKh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9oOeahOmhuemTvui/mOWcqOiDuOWJjeaZg+WKqO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leWbnuW/huS8muiuqeS6uuaZleecqeOAgjwvcD48cD48ZW0+MT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v4Pml7bvvIzmnIDlrrnmmJPmjqXlj5fliKvkurrvvIzmiYDku6XkvaDnu5nlp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kvKTlrrPvvIzlsLHnrYnkuo7kvaDkuIDmrKHmrKHpgLzlpbnmjqXlj5f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5Y+l5a+55LiN6LW377yM5YeJ5LqG5aSa5bCR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oiR54ix5L2g77yM5Lyk5LqG5aSa5bCR5Lq655qE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Ji+acieS4gOW5tOS6hu+8jOeMm+eEtuaDs+i1t+S9oOeahOeUn+aXp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3sue7j+i/h+S6huOAguWOn+adpeOAgeaIkeivpeW/mOeahOmDve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opoHlrabnnYDkuIDkuKrkurrotbDku6XlkI7nmoTot6/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5novojlrZDku47mnKrmnInov4fkvaDjgII8L3A+PHA+PGVtPjE2LjwvZW0+5b2T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pa55a+55L2g55qE6K+d5Y+N5bqU5Ya35reh5pe277yM5L2g6KaB5YGa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5om+5paw6K+d6aKY77yM6ICM5piv5oKE5oKE56a75by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IhuWQiOWQiOWlveWkmuasoe+8jOaAjuS5iOi/mOaYr+S4je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nJ/mraPnmoTmiJDnhp/mmK/kvaDlnKjlkIjpgILnmoTml7bmnL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pobrlhbboh6rnhLbvvIzml6LkuI3nnrvliY3pob7lkI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b7lj7Pnm7zvvIzmtLvlvpfoh6rlnKjjgII8L3A+PHA+PGVtPjE5LjwvZW0+5LiN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piv5Liq6KKr55Sp5LqG55qE6LSn77yM5Yir5b+Y5LqG5L2g6Lqr6L65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Kr55So6L+H55qE6LSn44CCPC9wPjxwPjxlbT4yMC48L2VtPuWRiuWIq+mCo+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n+iDveivpueahOWQjeWtl++8jOemu+W8gOmCo+auteW5tOi9u+awlOebm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m77nu4/vvIzkvaDkuZ/kuLrmiJHlk63ov4f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pgqPkuKrorqnkvaDlk63nmoTmiJHvvIzlpJrkuobkuIDkuKrorqnkvaDnrJHnmoT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yJ5Lq66Zeu5oiR6L+Y5Zac5qyi5LuW5ZCX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GH5pGH5aS077yM5LiN5piv5LiN5Zac5qyi5LqG77yM6ICM5piv5Yir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/meS4lueVjOW+iOWFrOW5s++8jOS9oOaDs+imgeacgOWlv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7meS9oOacgOeXm+eahOOAgjwvcD48cD48ZW0+MjQuPC9lbT7lubjnpo/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jbflvoTvvIzkuZ/msqHmnInlroznvo7ml6DnkZXvvIzlj6rmnIn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aDnnJ/lv4PjgII8L3A+PHA+PGVtPjI1LjwvZW0+5YiG5omL5LqG77yM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qKm56KO5LqG77yM5LiA5YiH5Y+Y55qE6aOY5ri65LiN5YaN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Iq+S6uuWGjeWlve+8jOWFs+aIkeS7gOS5iOS6i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+8jOWFs+WIq+S6uuS7gOS5iOS6i++8nzwvcD48cD48ZW0+Mjc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4LvvIzkvaDkuI3mmK/llpzmlrDljozml6fvvIzmmK/miJHvvIzmsqHmnInvvI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vZPkvaDlr4Llr57nmoTml7blgJnjgII8L3A+PHA+PGVtPjI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ix5oOF77yM6YO96KaB57uP5Y6G5pyf55u85ZKM5aSx5pyb77yM54q56LGr5ZK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KM5b+D56KO44CCPC9wPjxwPjxlbT4yOS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IkeS7rOaXoOiDveS4uuWKm+eahOS6i+aDhe+8jOWbnuS4je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ihOaWmeeahOWwhuadpe+8jOS7peWPiumCo+S6m+WGjeS5n+S4jeWPr+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MzAuPC9lbT7kuIDnm7Tku6XkuLrmsqHlv4PmsqHog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kuI3kvJrmkpXlv4Poo4LogrrkuobvvIzlj6/miJHlv5jkuobouq/lo7P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MxLjwvZW0+5rKh5pyJ5L2g5oiR5LiA5qC35b6I5b+r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bm25rKh5pyJ5LuA5LmI6IiN5LiN5b6X44CCPC9wPjxwPjxlbT4z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WDj+S4gOWcuua4uOaIj++8jOaIkee7g+WIsOS6hua7oee6p++8jOiAjOS9oO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4uOaIj+OAgjwvcD48cD48ZW0+MzMuPC9lbT7lpbPkurrnmoTlj6/niLHlnKjkuo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roznvo7lj5blhrPkuo7mmbrllYbvvIzlroznvo7kuI3lj5blhrPkuo7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iv5LiN5piv5oiR5YGa6ZSZ5LqG5LuA5LmI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77yM5LiA5qyh5qyh55qE6ZSZ6L+H44CCPC9wPjxwPjxlbT4zN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5iOWkmuS6uu+8jOi/meS5iOWkp+eahOS4lueVjOOAguaIke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Bh+WIsOS6huaIkeOAguaMuuWlveOAgjwvcD48cD48ZW0+MzY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uobkuIDkuKrlvojlg4/lvojlg4/kvaDnmoTkurrvvIzmiJHljbT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v4PliqjnmoTmhJ/op4nvvIzlho3lkI7mnaXmiJHmh4LkuobvvIzml6Dorr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4/kvaDvvIzkvYblp4vnu4jkuI3mmK/kvaDjgII8L3A+PHA+PGVtPjM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6IuN6ICB55qE77yM5LuO5pe25YWJ55qE5LiA56uv56K+6L2s5Yi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77yM6K+35Yir6K+05YaN6KeB77yM5LiN6ZyA6KaB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quacieeUqOW5s+mdmeeahOW/g+mdouWvue+8jOaJjeiDv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puWKqOOAguiAjOS9oOW3sue7j+i+k+S6huOAgjwvcD48cD48ZW0+MzkuPC9lbT7pm6r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rYLvvIznl7Tlv4Pml6Dku7fogZjvvIzmg4XmtbfkuIfkuIjmt7HjgILmgrLmnaXkuZ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nvJjkuIDliIDliIPvvIzniLHmgajkuKTovrnliI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5YWJ5piv5Zug5Li65L2g55qE5qC35a2Q77yM6L+Y5Zug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77yM5oiR55qE5qC35a2Q44CCPC9wPjxwPjxlbT40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adpe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acgOa3seayieeahOenmOWvhuWwseaUvu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ojlpJrpgZflv5jmmK/kuI3pnIDopoHliqrlipvnmoTvvIzogIzpgqPkup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rPlv4PopoHlv5jorrDnmoTkuovmg4XvvIzlhbblrp7lvoDlvoDmoLnmnKzlv5jkuI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Lus5oC75oqx5oCo5pe26Ze05aSq5b+r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+Y5rKh5p2l5b6X5Y+K5bCx5bey57uP5aSx5Y67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Gt+eahOS6uuiiq+eIseaDhea4qeaalu+8jOWNtOWPiOiiq+aKm+W8g++8jO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W/g+aDheOAgjwvcD48cD48ZW0+NDUuPC9lbT7mlYXkuovkuI3plb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orrLvvIzlj6rkuI3ov4fmmK/vvIznm7jor4bkuIDlnLrvvIzniLH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A6Zq+6L+H55qE5LiN5piv5aSn5ZC877yM5piv55eb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aY5LiN5LiK5rCU77yM5omL5oqW6L+e5rOq6YO95b+N552A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7luaVo+S6hu+8jOWFtuWunuaIkei/mOeIseS7lu+8jOS9oOS7rO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aIkeS4gOS4i++8jOS4gOS4i+WwseWlveOAgjwvcD48cD48ZW0+NDguPC9lbT7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LjvvIzpgqPkupvnuYHljY7nmoTov4flvoDvvIzkvr/lpoLov4fnnLzkupHng5/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5LjwvZW0+5Y2R5b6u55qE54ix5LiN5YWo5piv5oyH5Y2V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6eN5piO5piO5Lik5Liq5Lq65b6I55u454ix5Y205Y+I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Z+O55u45pyb5L2V5bKC55qE5Y2R5b6u44CCPC9wPjxwPjxlbT41M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Ume+8jOS4gOS4quS6uueahOS4lueVjO+8jOS4gOS4quS6uueahOmav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ingeeahOecvOedm++8jOWPquaYr+S6uueUn+eahOi+nOi0n++8jOmUme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qOS4lueVjOOAgjwvcD48cD48ZW0+NTEuPC9lbT7nnIvlvpfmt6HkuIDngrn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vJrlsJHkuIDngrnjgILliKvnrYnkuI3or6XnrYnnmoTkurrvvIzliKvkvKTkuI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jgII8L3A+PHA+PGVtPjUyLjwvZW0+5q+P5b2T5oiR5oOz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ZGVnO+S7sOacm+Wkqeepuu+8jOi/meagt+WwseS4jeiHs+S6juazqua1gea7oemd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YDosJPlraTni6zvvIzlsLHmmK/kvaDpnaLlr7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nmoTmg4Xnu6rlkozkvaDoh6rlt7HnmoTmg4Xnu6rvvIzkuI3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HnjofjgII8L3A+PHA+PGVtPjU0LjwvZW0+5oiR6L+I6L+H5Lq66Ze05LiH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WM5byg77yM5ZSv54us5L2g6LiP6L+H5bGx5rC05b2S5p2l5LiA5Yi777yM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Sn5Lmx77yM6L+Y5bCP6bm/5Lmx5pKe44CCPC9wPjxwPjxlbT41NS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+l+WkquWkjeadgu+8jOaDs+WkmuWktOeWvO+8jOaDs+mAmuW/g+eWvOOAg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oeW+l+Wkque0p++8jOS4nOilv+S8mueiju+8jOaJi+S8m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rvliLDkvaDotbDov4fnmoTln47luILvvIzlkLnov4fkvaDlkLnov4f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nrpfnm7jmi6Xov4fjgII8L3A+PHA+PGVtPjU3LjwvZW0+5oiR5LuF5Lu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77yM5oeC5b6X5oKy5Zac5Lqk5Yqg5ZCO77yM5omA5Ymp55qE5Y+q5piv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5bmz5reh44CCPC9wPjxwPjxlbT41OC48L2VtPuaIkeefpemBk+S7iueU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9oOeahOWUr+S4gO+8jOWPquaxguS9oOabvue7j+ecn+eahO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bblrp7lvojlnKjmhI/vvIzmiJHooqvlronmlL7lnKjkvaD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nmoTlk6rkuKrliIbnu4Tph4zjgII8L3A+PHA+PGVtPjYw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6Ieq5bex5a2k54us77yM5Y206L+Y6KKr5Yir5Lq6576h5oWV6K+0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+oeaFleeahOS4jeaYr+mjjuWMluato+iMgu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aQgOaJtuWIsOiAgeeahOWkq+Wmh+OAgjwvcD48cD48ZW0+Nj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l6DorrrlubPooYznur/lho3mgI7kuYjpnaDmi6LvvIzkuZ/kvJrmnInkuIDmrr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zLjwvZW0+5YGa5LiA5Liq5pyJ6LSo5oSf55qE5aWz5a2p77y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F5ri477yM5pep552h5pep6LW377yb576O5Li95YW46ZuF77yM6Ieq5by6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mguaenOaXtuWFieWPr+S7peWbnuWIsOW9k+W5t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vuaJi++8jOiuqeaIkeS/qeWwhueIseaDhei/m+ihj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gIDlv7XnmoTlj6rmmK/kuIDkuKrnroDljZXnmoTlkI3lrZfvvI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m7jpgYfjgII8L3A+PHA+PGVtPjY2LjwvZW0+5LuO546w5Zyo6LW3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f5b6F77yM5Y+q54+N5oOc5oiR5omA5oul5pyJ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auteaEn+aDheS4re+8jOWNkeW+rueahOmCo+S4quaJjeaYr+acgOaD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i/nuaUvuW8g+eahOi1hOagvOmDveayoeac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kuobnnJ/mhJ/mg4XnmoTkurrpg73kvJrllpzmgJLml6DluLjvvIzlm6DkuLr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mr7lhY3mgqPlvpfmgqPlpLHjgII8L3A+PHA+PGVtPjY5LjwvZW0+6L+Z5Y2X5aK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e5LqG77yM5Lii5LqG55qE6Ieq5bex5piv5o2h5LiN5Zue5p2l5LqG77yM5oiR5p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o55qE5Zyw5pa55bCx5piv5oiR6YeN5paw5byA5aeL55qE5L2N572u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iR6Ieq5bex5pS25ou+44CCPC9wPjxwPjxlbT43MC48L2VtP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S9oOaXtu+8jOS4jeimgeS8pOW/g++8jOavj+S4quS6uumDve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wgemDveS4jeWPr+iDveS4gOebtOmZquS9o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mt6HlubTljY7vvIzmjqjnp7vlsoHmnIjliY3ooYzvvIzljbTliaXnprv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hILnmoTngbXprYLjgII8L3A+PHA+PGVtPjcyLjwvZW0+5aaC5p6c5L2g5LiN5Zac5q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aN5p2l5Zac5qyi5oiR5ZCn77yM5oiR5LiN5Lya5LuL5oS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AjuS5iOS8muefpemBk++8jOaciemCo+S5iOWkmu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muS5iOaDs+imgeWbnuWIsOi/h+WOu+mHjeadpe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oPlj6/og73lj6rmmK/kvaDnlJ/lkb3nmoTkuIDpg6jliIbvvIzlj6/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kuIDnlJ/jgII8L3A+PHA+PGVtPjc1LjwvZW0+5oSI5a6z5oCV5aSx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a655piT5aSx5Y6777yM5L2g5oSI5oOz5b6X5Yiw77yM5bCx5oSI6KaB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ya5Lyk55qE5b6I5rex44CCPC9wPjxwPjxlbT43Ni48L2VtPuaIkeS7rOS/q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7mOWlkeeahOS6i+WwseaYr++8jOS9oOS4jeiBlOezu+aIke+8jOaIkeS5n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cuPC9lbT7kvaDnv7vov4flh6DluqflsbHvvIzouI/ov4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mtYHvvIzmi5TlsbHmtonmsLTmnaXliLDov5nph4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6K645aSa5Lq677yM5LuW5Lus55qE5rSS6ISx5LiN6L+H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Jm1kYXNoOyZtZGFzaDvmmK/lm6DkuLrmnaXkuI3lj4rmlLnlj5jvvIzkvr/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lpJbkurrkuIDlia/osozkvLzmu6HkuI3lnKjkuY7nmoTlmL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i65oiR5LiN5ZCI5LqL5a6c55qE5Ye6546w77yM5LiN55+l5rex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N6aG+5buJ6IC755qE57qg57yg77yM5ZCR5L2g6YGT5q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W3sue7j+i/nOi/nOemu+W8gOS6hu+8jOaIkeS5n+S8muaFouaF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OAgjwvcD48cD48ZW0+ODEuPC9lbT7nlJ/mtLvorqnmiJHpmr7ov4fvvIz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miJHjgILkvZXlv4XnlKjov5nkuYjmrovlv43nmoTmlrnlvI/vvIzlkYror4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anmmK/kurrpnZ7jgII8L3A+PHA+PGVtPjgyLjwvZW0+5oiR5Lus5LmL6Ze0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LiK5pyA6YGl6L+c55qE6Led56a777yM5Y+r5YGa5ZKr5bC6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ZHl3b2M1Mn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R5d29jNTJ3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05479D95736A5286BA2DDB723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