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418DDBDBC6CA06B7AF936C2251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418DDBDBC6CA06B7AF936C2251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/oeiqk+aXpuaXp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mguS7iuWPmOaIkOS4jeWAvOW+l+S4gOaPkOeah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suS4i+adpeeahOaXtuWAme+8jOaUvuS4gOauteaflOaDhemfs+S5kO+8jO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mhteWlveS5pu+8jOeEtuWQjuedoeS4quaHkuinie+8jOW/q+WTieOAg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5n+WPr+S7peedoeS4gOinieOAgjwvcD48cD48ZW0+My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+8jOWNtOS7juacquS8uOWHuuaJi+WwhuS9oOaKk+eJou+8jOaXtumXt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W+rueske+8jOWNtOaKueS4jeW5s+aIkeWGheW/g+eahOa1ru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i/meS4quS4lueVjOmBl+W8g+S6huS9oOOAgu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9oOOAgjwvcD48cD48ZW0+NS48L2VtPumDveivtOaVheS6i+S4jumFkuacgO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i/meagt+abtOWuueaYk+iuqeS6uuiQve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vueacm+eahOeBtemtgu+8jOS9oOaYr+aIke+8jOiAjOaIkeaYr+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IkeS5n+S4jeaYr+S9oOOAgjwvcD48cD48ZW0+Ny48L2VtPuWHuui9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lveavlOaXp+ihjOadjuW8g+S5i+WPr+aDnOeci+edgOeij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eahOa3seS/oeS4jeeWke+8jOWmguS7iueahO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cieWtpOeLrOWSjOeDiOmFku+8jOaEv+S9oOS5n+ac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HqueUseOAgjwvcD48cD48ZW0+MTAuPC9lbT7lvZPniLHmg4XmnaXkuLTv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6vkuZDnmoTjgILkvYbmmK/vvIzov5nnp43lv6vkuZDmmK/opoHku5jlh7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abkuaDljrvmjqXlj5flpLHmnJvjgIHkvKTnl5vlkoznprvliKvjgIL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r/kuI3lho3nuq/nsrnjgII8L3A+PHA+PGVtPjExLjwvZW0+5riQ5riQ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ma5a6J77yM5oiR5Lmf6IO95a6J56iz552h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HhOe7neeahOi3neemu+aYr+S4pOS4quS6uuacrOadpei3neemu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ebuOivhu+8jOW/veeEtuacieS4gOWkqe+8jOS7luS7rOebuOivhu+8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PmOW+l+W+iOi/keOAgjwvcD48cD48ZW0+MTMuPC9lbT7lh7rljrvotb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I3lkIznmoTpo47mma/vvIzmjqXop6bkuI3lkIznmoTkurrlkozkuo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nmoTng6bmgbzljp/mnaXmmK/pgqPkuYj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f6K645omA5pyJ55qE5Yid5oGL6YO95LiA5qC377yM5a6D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GL54ix5YGa5LiA5Liq5bqP5bmV6ICM5bey77yM5Y+v5piv5Yiw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2g5aaC5p6c5YaN5oOz54ix5LiK5LiA5Liq5Lq677yM5piv6L+Z5qC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q+44CCPC9wPjxwPjxlbT4xNS48L2VtPuS9juWQn+a1heWUse+8jOmCo+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S8pO+8jOayoeiQvee5geWNjueahOi/h+W+gOaYr+iwgeeahOat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iNoeOAgjwvcD48cD48ZW0+MTYuPC9lbT7pu5HlpJznu5nkuobmiJHpu5Hoib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PljbTorqnmiJHniLHkuIrpu5HlpJznu5nmiJHnmoT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Z5ryg77yM6ZqQ6JeP5peg5bC955qE576O5Li95ZKM5Y2x6Zm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xOC48L2VtPuaIkeS7rOeahOaBi+aDheacieedgO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+8jOWNtOS4jee7iOWxgOOAgjwvcD48cD48ZW0+MTkuPC9lbT7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kuKrkurrlnKjmi4nnjLTnmq7nrYvvvIznlrznmoTmsLjov5zmmK/lkI7mkpL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LkvaDlj5jkuobvvIzmiJHkuZ/lj5jkuobvvIzlm57kuI3ljrv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oLms4nmtozvvIzmnIDnhp/mgonnmoTlj5jlvpfmnIDku6TmiJH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s5Yiw5LiA5Lqb5LqL77yM5piO5piO5LiN55u45bmy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5Lit5ouQ5aW95Yeg5Liq5byv5oOz5Yiw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8muebuOS/oeeIseaDhe+8jOWPquaYr+S4jeWGjeebuOS/oeeIseaDh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jIuPC9lbT7lvZPmiJHku6znrKzkuIDmrKHnm7jop4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ubbmsqHmnInmg7PliLDvvIzkvaDlnKjmiJHlv4Pph4zkvJrlj5jlvpf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zLjwvZW0+5Lul5YmN5oiR5Lul5Li6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piv562J5b6F77yM5LuK5aSp6YeN5Y+I5Y+R546w77yM54ix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62J5b6F77yM5bCx5piv5o6l5Y+X44CCPC9wPjxwPjxlbT4yNC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ueaIkeecn+ato+Wlvei/h++8jOaIkeWPquiDveWcq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HquW3se+8jOWRiuivieiHquW3se+8jOS4jeWT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lm5vmtbflhavojZLvvIzljYPnp4vkuIfku6PvvI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o3ml6DmiJHku6zjgII8L3A+PHA+PGVtPjI2LjwvZW0+5b+D57Sv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L+e55Sf5rCU5ZKM6K6h6L6D55qE5Yqb5rCU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vOazqu+8jOacieaXtuWAmeaYr+S4gOenjeaXoOazleiogOiv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+rueske+8jOacieaXtuWAmeaYr+S4gOenjeayoeacieivtOWHuuWPo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ubTlsJHnmoTniLHmhZXmmK/lj6/ku6Xlro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ku6XlkI7nmoTlsoHmnIjph4zvvIzmiJHlsIbmsLjov5zotbDlnKj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ph4zjgII8L3A+PHA+PGVtPjI5LjwvZW0+6K+35LiN6KaB5YGH6KO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6I5YK777yM5Lya5b2T55yf55qE44CCPC9wPjxwPjxlbT4z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aciOejqOW5s+S6huaIkeS7rOeahOajseinku+8jOS9huWGheW/g+S9j+ed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i/mOaYr+S4jeaDs+mVv+Wkp+OAgjwvcD48cD48ZW0+MzEuPC9lbT7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TlupTov4fmiJHkuI3kvJrorqnmiJHmiorkvaDmib7kuI3op4HvvIzlj6/kvaDot5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ZflvZLnmoTlgJnpuJ/po57nmoTpgqPkuYjov5zvvIzniLHlg4/po47nrZ3mlq3kuo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kuI3kvY/kvaDorrjkuIvnmoTor7roqID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+C5a+e77yM5bCx5piv6L+Z5qC355qE5LiN5aCq5LiA5Ye744CC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a+55oiR5Ly45Ye65omL77yM5aaC5p6c5LuW55qE5omL5oyH5piv54O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CB5a+55oiR5YW25a6e5bey57uP5bm25LiN5YaN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sei/meagt+S7u+aAp+eahOi1sOS6hui/m+adpe+8jOeEtuWQjuWP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sOW8gO+8jOeVmeS4i+S6hua4qeW6puWSjOmBl+aG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kuI3og73lrabkvJrpgZflv5jvvIzpgqPlsIbmmK/lvo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lho3oh6rlr7vng6bmgbzvvIzlv6vmiornl5voi6bnmoTkuovnu5n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1LjwvZW0+5oC75pyJ5LiA5aSp5oiR5Lya5LuO5L2g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byA77yM5LiN5bim5Lu75L2V5aOw5ZON77yM5oiR6ZSZ6L+H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LiA5Liq5Lq66Zq+6L+H44CCPC9wPjxwPjxlbT4zNi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iAjOaYr+S9oOe7meaIkeeahOaEn+inie+8jOWDj+aYr+aIke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zcuPC9lbT7lr4Llr57nmoTkurrmgLvmmK/orrDkvY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mr4/kuIDkuKrkurrvvIzmraPlpoLmiJHmgLvmmK/mhI/nirnmnKr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M4LjwvZW0+5bCx566X5oiR55So5bC95LqG5Yqb5rCU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6LWw55qE6L+Y5piv5Lya6LWw77yM5rKh5pyJ6LCB5Lya5Li66LCB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fpemBk+aIkeS4jeaYr+S4gOS4quW+iOWlv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he+8jOS9huaIkeavlOS7u+S9leS6uumDveWWnOasouWbnummluiHquW3se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S9hueahOWbnummlu+8jOS8q+i2s++8jOeEtuWQjuaXtuWFieaJlOS4i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WQkeWJjeWllOWOu+OAgjwvcD48cD48ZW0+NDAuPC9lbT7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KrkuJbnlYzkuIrmnInkuIDkuKrkurrkvJrmsLjov5znrYn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nKjku4DkuYjml7blgJnvvIzml6DorrrkvaDlnKjku4DkuYjlnLDmlr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nn6XpgZPmgLvkvJrmnInov5nmoLfkuIDkuK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62J77yM5LiA5qyh5Y+I5LiA5qyh55qE55eb77yM5o2i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aSx5pyb77yM57uT5bGA5rC46L+c5LiN5Lya5a6M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WPkeS6hueWr+eahOaDs++8jOeOsOWcqOaLvOS6huWRveeah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kuYvmiYDku6XmtLvnmoTntK/vvIzmmK/lm6DkuL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rblrZDvvIzmkpXkuI3lvIDpnaLlrZDvvIzop6PkuI3lvIDmg4X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IO96Lef5L2g6Ze577yM6Lef5L2g6IGK77yM6YCX5L2g56yR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YeN6KaB44CCPC9wPjxwPjxlbT40NS48L2VtPuacgOe+juWlveeahOS4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iuWkqeOAgumYs+WFiei/meS5iOWlve+8jOS9leW/heiHquWvu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kKznnYDvvIzlsZ7kuo7miJHku6zpgqPpppbmrYz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mtYHov4forrjlpJrlm57lv4b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6eN55eb77yM5LiA56eN5piv5rC46L+c5Lmf5b6X5LiN5Yiw77yM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qG5bCx5YaN5Lmf5Zue5LiN5p2l5Lq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WtqeWtkOWPr+iDveaYr+a3t+ihgO+8jOaYr+aIkeeahOS4gOWNiuWS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Co+S6uuS4gOWNiueahO+8gTwvcD48cD48ZW0+NDkuPC9lbT7kurrkuI7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mgLvmmK/njJ3kuI3lj4rpmLLvvIzogIznprvliKvlvoDlvoDmmK/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4jlvZLkvJrmnInkuIDkupvkurrvvIznlZnlnKjkuobkvaDnmoTorrDlv4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ojlpLHlnKjkvaDnmoTnlJ/mtLvkuK3jgII8L3A+PHA+PGVtPjUw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n6Zet5Y+M55y877yM5Ymp5LiL55qE5bCx5Y+q5pyJ6JC95a+e55qE5oOG5oCF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G16a2C77yM5rK/552A5q6L5b2x55qE6K6w5b+G77yM5Lu75pe25YWJ5peg5oOF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2A77yM6YKj5Lqb55eb5Yiw6aqo6auT55qE5oSf5Y+X77yM5Lmf5Y+q5pyJ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MS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S5n+S8mumBremBh+epv+WI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LrkvaDmlL7lvIPkuobkuIDkuKrniLHmiJHnmoTkurrvvIz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kuI3mmK/miJHjgII8L3A+PHA+PGVtPjUzLjwvZW0+5b2T5oiR5pyA5oOz6K+0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pe25YCZ77yM5b6A5b6A5Lmf5piv5oiR5pyA5rKJ6buY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OAguS4jeWPr+S7peWBmuaVjOS6uu+8jOWboOS4uuW9vOatpOa3seeIsei/h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mOaIkOS6huacgOeGn+aCieeahOmZjOeUn+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kuI3mg7PmjonmrbvlnKjkvaDov5nmo7XmoJHkuIvvvIzlm6DkuL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pob7omZHvvIzlj6/miJHoh6rlt7HkuZ/ml6Dlj6/lpYjkvZX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plJnlkJfvvJ88L3A+PHA+PGVtPjU2LjwvZW0+5oiR5pyJ5LiA5LiH56e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Y205bCR5LqG5LiA56eN6IO96KeB5L2g55qE6Lqr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i+aDheS9oOaYjueZveaIkeeahOaEn+WPl++8j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eahO+8jOS9huS9oOi/mOaYr+mCo+S5iOWBmuS6hu+8jOiuqeaIkeabt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lpoLmraTmg4Xmt7HljbTpmr7ku6XlkK/pvb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6XnnJ/niLHkuIDkuKrkurrvvIzlhoXlv4Pphbjmtqnlj43ogIzkvJror7TkuI3lh7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zoqIDonJzor63vvIzlpJrmlbDor7Tnu5nkuI3nm7jlubLnmoTkurr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05LiN5bC955qE5b+D6YW45Lmf5Y+q6IO95b2T56yR6LCI77yM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6A5LqL5Lmf5Y+q6IO96ZqP6aOO5pWj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mAnuW8uu+8jOS4jeW/heivtOiwju+8jOaHguS9oOeahOS6uuiHqueEt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On+acrOeahOaooeagt+OAgjwvcD48cD48ZW0+NjEuPC9lbT7mr4/lpKnmmZrkuI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7blgJnvvIzmgLvmmK/kuI3nlLHoh6rkuLvnmoTmg7PnoazmkpHnnYD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nKjnrYnku4DkuYjvvIzkuZ/kuI3nn6XpgZPoh6rlt7HlnKjnhqz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LiA5YiH6YO95Zue5LiN5Y675LqG77yM5b2T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L2g5omN5piO55m95Ya36JC95LqG5oiR77yM5oiR6KaB55qE5LiN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7uZ5aSf77yM5ZOq5oCV5LiA5Liq5rip5p+U55qE55u45oul77yM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YO95piv5bm456aP55qE44CCPC9wPjxwPjxlbT42My48L2VtPueIseaDhe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W+l+eIseiHquW3seeahOS6uuOAgjwvcD48cD48ZW0+NjQuPC9lbT7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raPvvIzkuI3nm7jkv6HpgqrvvIzkuI3nm7jkv6Hlubjnpo/vvIz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Y1LjwvZW0+5LiO5YW25Zyo5oSP5Yir5Lq655qE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aE77yM5LiN5aaC57uP6JCl6Ieq5bex55qE5bCK5Lil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S7iueahOaCsuS8pOWxgOmdou+8jOaYr+aIkeWkquaJp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HpuW8se+8nzwvcD48cD48ZW0+NjcuPC9lbT7ov5nkuKrkuJbnlYzvvI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moTkurrvvIzmsLjov5zmr5TlnKjkuY7kvaDnmoTlp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piv56eN5oSf6KeJ77yM5b2T6L+Z56eN5oSf6KeJ5bey57uP5LiN5Zy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Zyo5YuJ5by66Ieq5bex77yM6L+Z5Y+r6LSj5Lu777yB5YiG5omL5piv56e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b2T6L+Z56eN5YuH5rCU5bey57uP5LiN5Zyo5pe277yM5oiR5Y206L+Y5Zy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Y+r5oKy5aOu77yBPC9wPjxwPjxlbT42OS48L2VtPui/mO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liLvpqqjpk63lv4PnmoTorrDlv4b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lv5jorrDvvIzkuI7lhbbnuqDnu5Pkuo7lv4PvvIzkuI3lpoLnnIvmt6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cxLjwvZW0+5Lul5Li65om/6K+65LqG5bCx5Y+v5Lul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6f5p2l5Lmf5Y+q5oq15LiN6L+H5LiN6L+H5piv5LiA5Y+l546p56yR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6K6p5oiR6Zm35YWl5YW25Lit77yM55u05Yiw6LaK6Zm36LaK5rex77yM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3Mi48L2VtPuaKk+S4jeS9j+eahOeIseaDheWIq+e6oOe8o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i/h+WuouWIq+WcqOS5ju+8jOW/mOS4jeaOieeahOWbnuW/huWIq+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jeeDreeahOS6uuW/g+WIq+mAl+eVmeOAgjwvcD48cD48ZW0+NzM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msqHmnInnu5PlsYDvvIzmnIDlubjnpo/nmoTniLHmg4X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bzmraTlv4PngbXnmoTlpZHlkIjjgILmiJHnmoTniLHkurr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vvIE8L3A+PHA+PGVtPjc0LjwvZW0+5oiR5LiN56Gu5a6a6Ieq5bex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oqK5L2g5b+Y5LqG77yM5Lmf5LiN5pWi5L+d6K+B5oiR5bCx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5LqG77yM5oiR5Y+q6IO95YOP546w5Zyo6L+Z5qC377yM5LiN5ZC1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Zac77yM5a6J5a6J6Z2Z6Z2Z55qE5LiO5L2g5YaN5peg5Lqk6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bvue7j+i3qOi/h+Wxseays+Wkp+a1t++8jOS5n+epv+i/h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uaIkeabvue7j+aLpeacieedgOS4gOWIh++8jOi9rOecvOmDvea2iOaVo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k63ov4flpKrlpJrmrKHvvIzlp5TlsYj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rYnku5bnu4jkuo7plb/lpKfkuobvvIznn6XpgZPmi6XmirH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nhLbkuZ/msqHpgqPkuYjmg7PopoHku5bkuobjgII8L3A+PHA+PGVtPjc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u25LqL5oOF77yM5Y+q6KaB5b+D55SY5oOF5oS/77yM5oC75piv6IO95a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3OC48L2VtPuayoeacieS9oOeahOS4lueVjO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puuawlO+8jOayoeaciemYs+WFie+8jOayoeacieS9oOimgeaIke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WRou+8nzwvcD48cD48ZW0+NzkuPC9lbT7miJHkuI3nn6XpgZPkuLrku4D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nlJroh7PnkIbnlLHpg73mib7kuI3lh7rkuIDkuKrvvIzlpKfmpoLmmK/ku5b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rvov5vkuoblv4Pph4zloLXkvY/kuobpgqPniYfnqbrnm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oCq5oiR77yM5YGP5YGP6KaB5Y6754ix77yM5YGP5YGP6KaB562J5b6F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oiR5Lya5piv5L6L5aSW77yM5LiN55+l5aW95q2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GjeS7juWIq+S6uumCo+mHjOaEn+WPl+WIsOmCo+S5iOWkmueahOeXm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imgeWGjeWOu+WvueWIq+S6uuS7mOWHuumCo+S5iOWkmueahOeI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VvYm54a28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1b2JueGtv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418DDBDBC6CA06B7AF936C2251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