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539450C484B960E284E22B6FEE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539450C484B960E284E22B6FEE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S4gOiHs+WRqOS6lO+8jOS4iuePr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peS9nOWkqeWkqeW/me+8jOi/mOW+l+W9k+WltOS7hu+8jOeUn+aAleWHuuW3r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iiq+W8gOmZpO+8jOWRqOWFreS4gOadpeWIsO+8jOe/u+i6q+W+l+ino+aU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DpuWSjOW/p++8jOaDrOaEj+WPiOiIkuacjeOAgjwvcD48cD48ZW0+Mi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aJgOacieeahOe7humbqO+8jOaEv+S9oOabtOWKoOa1qua8q+e+juS4ve+8ge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aJgOacieeahOW+rumjju+8jOaEv+S9oOabtOWKoOaYpemjjuW+l+aEj++8ge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aJgOacieeahOmYs+WFie+8jOaEv+S9oOeahOW/g+aDheawuOi/nOeBv+eDg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6ou+8gee+juWls++8jOWRqOWFreaEieW/q++8gTwvcD48cD48ZW0+My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JjeefpemBk+WGrOWkqeeahOiiq+eqnemtheWKm+aYr+aXoOmZkOeahO+8m+WRqOW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i/t+aBi+W6iuimgeavlOi/t+aBi+WTpeabtOWunuWcqO+8m+WRqOWF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n+adpeS9oOS5n+aYr+i/meagt+aDs+eahO+8jOWRqOWFreS6huWkmuedo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WFreaEieW/q++8gTwvcD48cD48ZW0+NC48L2VtPuWRqOWFre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mAgeS9oOS4gOmBk+W9qeiZue+8muW8gOW/g+e6oueUnOicnOapmeWQieelpe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7v+W5s+Wuiemdkuemj+awlOiTneW/q+S5kOe0q++8jOaIkeimgeaKiuaJgOaci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7hOWQiOWcqOS4gOi1t+mAgeS9oO+8jOaEv+S9oOWRqOWFr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WboOelneemj+iAjOa1geWFiea6ouW9qe+8jOepuuawlO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iKrOiKs+iireS6uu+8jOW/g+aDheWboOelneemj+iAjOiKseW8gOeBv+eDgu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S/oeaBr+aXtu+8jOaEv+elneemj+iuqeaCqOi9u+advuatpOaXtuatpOWIu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EieW/q++8gTwvcD48cD48ZW0+Ni48L2VtPuacieepuuWwseedoeinie+8jOWFu+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aciemXsuWwseivu+S5pu+8jOWFu+Wlveeyvuelnu+8m+S4uuWQjeW/me+8j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+8jOWFtuWunuaYr+eejuW/me+8m+WKs+W/g+iLpu+8jOWKs+WKm+iLp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Lpu+8m+aci+WPi++8jOWRqOWFreS6hu+8jOelneS9o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WFreaAjuS5iOi/h++8n+WktOmhtuilv+eTnOearu+8jOiEmui4qeWkp+W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puaJi+WGsOa3h+a3i++8jOWPs+aJi+WGsOWHieiMtu+8jOiFsOmXtOaMguS4qu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+8jOayoeS6i+WQueWPo+WTqO+8jOaXoOiBiuedoeWGsOeuse+8jOaAjuS5iOWHieW/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jOWRqOWFreWwseivpei/meagt+i/h++8gTwvcD48cD48ZW0+OC48L2VtPu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WhOWPke+8jOaAneW/teaYr+enr+mbqOS6keOAguS5heaXsemAoueUmOmcs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iuaXtumbqOOAgua2pueJqee7huaXoOWjsO+8jOWPi+iwiuaYr+S4gOS4sumcs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S4i+WlveS5mOWHie+8jOWFs+aAgOaYr+S4gOajteWkp+agkeOAgumjjui1t+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heWHieeahOWRqOWFreelneemj+OAgjwvcD48cD48ZW0+OS48L2VtPuWRqOWFr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eeypeWQg+mmje+8jOaEv+S9oOWWneeil+W/q+S5kOeypeWQg+Wdl+mAjemBpemm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FreWRqOWFre+8jOaPkOW4muWLpOaKue+8jOaEv+S9oOaJq+WOu+eDpuaBvOaKuea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WRqOWFreWRqOWFre+8jOWIkuiIn+aMpeWiqO+8jOaEv+S9oOWIkuWIsOW5u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peavq+WlveeUn+a0u+OAgjwvcD48cD48ZW0+MTAuPC9lbT7lpKnnqbrntK/kuo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pKrpmLPpgInmi6nkuobmnIjkuq7jgILoirHlhL/ntK/kuobvvIzmlL7lvIP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Inmi6nmnpzlrp7jgILlv5nnoozkuobkuIDlkajnmoTmgqjmhJ/op4nntK/lkJfvvJ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vq7kuI3otrPpgZPnmoTpl67lgJnog73pqbHpmaTmgqjkuIDlkajnmoTnlrLlir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mhInlv6vlvIDlv4PvvIE8L3A+PHA+PGVtPjExLjwvZW0+5ZCs5ZCs6Z+z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4S2576O5Li977yb5Ye66Zeo6L2s6L2s77yM5pS+5p2+55ay5oOr5b+D55CG77y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Wn54mH77yM5pmS5pmS5b+r5LmQ6Laz6L+544CC5omT5omT5ri45oiP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Ga6Ieq5bex44CC5ZGo5YWt5LqG77yM5oS/5byA5b+D5b+r5LmQ5rC46L+c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Mi48L2VtPuWFheWunuaYr+W/q+S5kO+8jOWboOS4u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W/heWkuu+8m+Wli+aWl+aYr+W/q+S5kO+8jOWboOS4uuS6uueUn+WFhea7o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utuaYr+W/q+S5kO+8jOWboOS4uueIseWcqOavj+S4quinkuiQve+8m+WRqOWFr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i9u+advuaYr+W/g+eahOmAieaLqeOAguelneS9oOWRqOWFr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kajlha3mnaXkuLTlv4PmrKLpopzvvIzlt6XkvZz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5DovazvvIzohLHnprvng6bmgbznmoTnuqDnvKDvvIznrb7nuqblv6vkuZDnmoT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kvJHpl7LnmoTmuK/mub7vvIzlgZrkuKrlubjnpo/nmoTlr4bmjqLvvIzojqv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lho3lj43lvLnvvIznpZ3lkajlha3lv6vkuZDvvIznrJHlrrnkuI3ml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k5aSp5ZGo5YWt5Yiw5LqG77yM6K+35L2g5LyR5oGv6KaB5aW9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mS5pmS5aSq6Ziz77yM5pyJ5pe25a+75a+76Lez6Jqk77yb5qKz55CG6JOs5p2+5Lm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Liq5b+r5LmQ5aSn5r6h77yb6Ze76Ze75Y6o5oi/576O5ZGz77yM5YG35ZC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b55Sc6Jyc5rip6aao5oul5aa777yM5bC95Lqr54ix5rW0576O5aW977y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bm456aP6L275p2+5Zu057uV77yBPC9wPjxwPjxlbT4x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XtuWFieS4jeWjsOS4jeWTjeWcsOadpeedgO+8jOW8gOW/g+eskeiEuO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ZkuedgO+8jOS6suWIh+mXruWAmeS4jeaKmOS4jeaJo+WcsOmAkuedgO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W6uOS5i+mBk+WcsOWHhuedgOOAguelneS9oOWRqOWFre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TwvcD48cD48ZW0+MTYuPC9lbT7mmbTlpKnmmK/miJHnmoTnrJHohLj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LznianvvIzpm6jmsLTmmK/miJHnmoTlv4Por63vvIzmr4/lvZPkvaD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ok53lpKnph4zmtIHnmb3nmoTkupHvvIzmmK/miJHkuI3lj5j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kajlha3lv6vkuZDvvIE8L3A+PHA+PGVtPjE3LjwvZW0+5ZGo5YWt5p2l5Yi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77yM6LeR6LeR5q2l5omT5omT5ouz77yb6Zey6Ie05LmL6ZmF77yM5pyb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yE5bym77yb5Lit5Y2I5p2l5Liq5bCP552h77yM5pma5LiK5b+r5LmQ5pma6aSQ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H5rSS77yM56yR55y85byv5byv77yb56Wd5ZGo5YWt5a6g54ix6Ieq5bex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77yBPC9wPjxwPjxlbT4xOC48L2VtPuaEgeimgeaKm++8jOeDpuimgei6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Iq+WGjeW/g+mHjOaQge+8m+azoeazoea+oe+8jOmAl+mAl+m4n++8jOaXouimg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imgeS5kO+8m+WTgeS9s+iCtO+8jOWwj+mFkuWWne+8jOeUn+a0u+e+jue+juesk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lneemj+ivre+8jOaJi+S4reaPoe+8jOelneS9oOWRqOWFreWlvea0kuiE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ajlha3pgJrlkYrvvJrlubjnpo/mnaHkvovku4rml6X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kv6Hmga/opoHnrJHvvIznpZ3npo/mlLbliLDopoHlj6vvvIzkv53mjIH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oTpmLLng6bmgbzkvrXmibDvvIzovbvmnb7kuqvlj5fnlJ/mtLvvvIzpgIPnpr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7DmibDvvIzmnaHkvovkuKXmoLzlgZrliLDvvIzmhL/kvaDlubjnpo/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Wa6ZKx5LqG5ZCn77yM5Y+R5bel6LWE5LqG5ZCn77yM5b+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K+l5q2H5q2H5ZWm77yB5aW96ZW/5pe26Ze05rKh6IGU57O75ZWm77yM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ZKx5oyC77yM5oOz5L2g5oOz5b6X6YO95b+r55av5ZWm77yM5ZGo5YWt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ZCn77yM5pei5oSf6LCi5LqG5oiR5L2g5Lmf6Kej6aaL5Z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WFreWIsO+8jOW5sua0u+eahOS4jeimge+8jOW6lOmFrOeahOW/mOaO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mdqeWxpeWFqOaNouaOie+8jOWkueedgOeahOWwvuW3tOe/mOS4gOe/mOOAgumaj+S+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7u+S9oOmAjemBpe+8jOmaj+W/g+aJgOassuWwveaDhemXue+8jOWNs+S9v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S5n+aEv+S9oOW/g+aDs+S6i+aIkOW/q+S5kO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mlL7lgYfkuIDkuKTlpKnvvIzlgbflvpfmta7nlJ/ljYrml6Xpl7LjgIL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hYXlhYXnlLXvvIzkuInmnIvlm5vlj4vogZrogZrppJDjgILmt6Hmt6HmuIXojLb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zvvIzmtZPmtZPlsI/phZLmg4XkuYnmt7vjgILlkajlha3npZ3npo/lm5vmlrnk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kuIDnrJHlnKjlv4Ppl7TjgILlkajlha3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YWt77yM5Ymq56qX6Iqx77yb5LiN5Ymq6bih77yM5LiN5Ymq6bit77yb5LiN5Ym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mq6Jm+77yb5Ymq5py15bq35LmD6aao77yM5Zue5a6257uZ5aaI5aaI77yb5Ymq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qCR77yM5Zue5a6257uZ54i454i477yb6ICB54i46ICB5aaI5Lmf5p2l5Ymq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qi6Iqx57uZ5aiD5aiD77yb5aiD5aiD6KeB5LqG5ZOI5ZOI56yR77yM5aSn57qi6I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45ZKM5aaI44CCPC9wPjxwPjxlbT4yNC48L2VtPuS6sueIseeahO+8jO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g+mlre+8jOS4jeiDvemZquS9oOWoseS5kO+8jOS4jeiDvemZquS9oOi0re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aXhea4uOOAguS4jeimgeWrjOaIkeept++8jOS4jeimgeWrjOaIkeaH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jOaIkeWQneWVrO+8jOS4jeimgeWrjOaIkeWvoeaDheOAguWboOS4uuS7iuWkq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+8jOS4iuW4neS5n+S8keaBr+OAgjwvcD48cD48ZW0+MjUuPC9lbT7lh6HlsJjkv5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bDmibDpmr7ku6Xlm57pgb/jgILorqnkvaDnlJ/msJTnmoTkurr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orqnkvaDlv6vkuZDnmoTkurror7forrDlvpfnj43mg5zvvIzorqn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Z3npo/nmoTkurrvvIzlk4jlk4jvvIzor7fol4/lnKjlv4PlupXvvIzlkajlha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E8L3A+PHA+PGVtPjI2LjwvZW0+6Zu+6YeM5a+76Iqx5aSq5r2H5rSS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Z552A6LWa6ZKx5YW75a6277yM5ZGo5YWt5Y+v5b6X5aix5LmQ5LiL77yM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r5LmQ55qE5b+D5oOF5Ye66KGM77yM5bim552A576O5ruh5bm456aP5Zue5a6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o5pyq5b+r5LmQ5ZGA77yBPC9wPjxwPjxlbT4yNy48L2VtPuWSjOWRqOWFr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S8mu+8jOiuqeW5uOemj+i/nui/nueci++8jOiuqeW/q+S5kOWvueWvueeis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atquatqu+8jOiuqei6q+S9k+ehrOacl+acl++8jOiuqeWlve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W/mOWFieWFie+8jOiuqemXruWAmeadpeWPmeWPmeaXp++8jOWkmu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WRqOWFreW/q+S5kO+8gTwvcD48cD48ZW0+MjguPC9lbT7lkajlha3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LTpobblubjnpo/lpKnvvIzlpKnkuIrmjonppoXppbzvvJvohJrouI/lpoLmhI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lb/kurrmsJHluIHvvJvmiYvmi7/lv6vkuZDliIDvvIzkvKTlv4Ppmr7ov4f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lmLTlkKvnlJzonJzmoYPvvIzlubjnpo/lpKnlpKnmnaX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qyh5Y+R5L+h5oGv77yM5Li76KaB5pyJ5LiJ5Liq55uu55qE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oSf5oOF77yb5LqM5piv5omT5Y+R5pe26Ze077yb5LiJ5piv6YCB5Y+l54m5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55qE6K+d77ya5aSp5Ya35LqG77yM56qd6YeM5Z6r54K56I2J77yB5ZGo5YW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RqOWFreelneaEv++8muaJgOacieWls+Wj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WkqeS7me+8jOW5uOi/kOe+jua7oe+8m+aJgOacieeUt+Wjq++8jOiyjOavlOa9m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+8m+aUtuWIsOi9rOWPkeiAhe+8jOaEv+acm+WunueOs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UtuWIsOS4jei9rOiAhe+8jOe9muS9oOWRqOWFre+8jOS5kOW+l+aJk+mi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ajlha3mnaXkuLTvvIznpZ3npo/kvKDpgJLvvJvpl67lgJ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iKDpmaTljovlipvvvJvlj6Xlj6XmuKnppqjvvIzlrZflrZfmg6borrDvvJv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kvKDpgJLnvo7mhI/vvJvmtZPmtZPnnJ/mg4XvvIzpgIHkuIrlv4PmhI/vvJ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6vkuZDvvIzlvaLlvbHkuI3nprvvvIHnpZ3kuIfkuovlpoLmhI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t5oiR552h5LqG5LiA5LiK5Y2I77yM5YGa5LqG5LiA5LiK5Y2I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oiR6YGH5Yiw5LqG5L2g77yM5L2g5oqr552A56C06bq76KKL77yM5ZCr552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+c77yM5ou/552A5aSn54Of6KKL77yM6aG2552A56C06ZSF55uW77yM5qC35a2Q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56Wd56aP5L2g77yM57uI5LqO5oiQ5omN5LqG44CCPC9wPjxwPjxlbT4zM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+8jOWGmeS4i+S4gOWPpemXruWAme+8jOaEv+Wug+WMluS4uuS4gOe8le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i/meS4gOWto+eahOeCjueDre+8m+aChOaChOWcsO+8jOmAgeWHuu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WPmOaIkOS4gOeJh+e7v+iNq++8jOmBruaMoei/meS4gOWto+eahOiJs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FreS6hu+8jOelneS9oOW/q+S5kO+8gTwvcD48cD48ZW0+MzQuPC9lbT7lkajlha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rb7orqLljZXvvIzpqbHpgJDlr4Llr57kuI7kuKXlr5LvvIzliqDmt7Hmg4XosIrlpJ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g6bmgbzlv6fkvKTpmo/po47mlaPvvIzmnIvlj4vogZrkvJrllp3mna/phZ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onJzlhajpg73mnInvvIzoi6XmmK/nuYHlv5nmsqHml7bpl7TvvIznpZ3npo/mlLb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HnpZ3lkajlha3mrKLpopzvvIE8L3A+PHA+PGVtPjM1LjwvZW0+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6I54Or5ZWK77yf5Zug5Li65oiR5pe25pe25Yi75Yi75Zyo5b+15Y+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b6I5oOz6YCD5ZWK77yf5L2G5oiR5Lya54mi54mi5oqT5L2P5L2g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6I5peg6K+t77yM5Y+v5oiR5bCx5piv5LiN5pS+5byD5L2g77yB5ZWK77y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zNi48L2VtPuS4jeWboOW/meeijOiAj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+8m+S4jeWboOW3peS9nOiAjOW/veeVpeS6huS8keaBr++8m+S4jeWboOaLvOa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WBpeW6t++8m+S4jeWboOi3neemu+iAjOW/veeVpeS6huiBlOezu+OAg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6hu+8jOaci+WPi+elneemj+WcqOW/g+W6le+8jOaaluaalumXruWAmeiO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IXmvojmmK/lj4znnLjkuK3ojrflj5bnmoT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mK/ogozogqTkuK3pgI/mnpDnmoTlgaXlurfvvIzmmI7lqprmmK/nlJ/lkb3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ubjnpo/vvIzmhL/kvaDlj4znnLjmsLjov5zml6DmmofvvIzmhL/kvaDlgaXlu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mhL/kvaDlubjnpo/lpKnplb/lnLDkuYXvvIzlkajlha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ZGo5LiA5Liq5ZGo5YWt77yM5bm456aP5aSa5Y+I5aSa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b5Liq5ZGo5YWt77yM5b+r5LmQ5Zyw5bqm6L+H77yb5q+P5bm055qE5LqU5Y2B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77yM6YO95piv5LiA6aaW57K+5b2p55qE5q2M44CC5oS/5L2g55qE5q+P5Liq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5Sf5rS777yBPC9wPjxwPjxlbT4zOS48L2VtPui/meaYr+S4quaDrO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lueVjO+8jOmYs+WFieeBv+eDguWmguaYlO+8jOaflOmjjui9u+i9u+WmguaY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+juWlveeahOaXtuWFieWwsei/meagt+mpu+i2s++8jOW4pue7meaCqOasouaso+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WRqOWFreaEieW/q++8gTwvcD48cD48ZW0+NDAuPC9lbT7lkajlha3vvIz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vvIzljbTlvojnlJjnlJzvvJvpl67lgJnvvIzlubPluLjvvIzljbT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pgaXov5zvvIzljbTmnIDotLTlv4PvvJvlnKjmraTpgIHkuIr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vvJrml6nml6XlurflpI3vvIE8L3A+PHA+PGVtPjQ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Go5YWt5b+r5LmQ77yB5oS/5LiA5omr6ICM6L+H55qE5YyX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omA5pyJ54Om5oG877yM55WZ5LiL5p2l55qE5piv5LiA5pif5py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6L+Q77yB6K6p576O5aW95Ly05Zyo5L2g55qE6Lqr6L6577yM5oS/5L2g5ZGo5YW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0Mi48L2VtPumAhuWig+aXtuW/jeiAkO+8jOm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aVm++8m+W+l+aEj+aXtueci+a3oe+8jOWkseaEj+aXtumaj+e8mOOAguiLpeiDve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+8jOW5uOemj+S+v+S4jeivt+iHquadpeOAguWRqOWFreW/q+S5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grnngrnlv4PmhI/ngrnngrnmg4XjgIHkv6Hmga/lo7Dlo7D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pZ3npo/pl67lgJnpgIHkuI3lgZzvvIzmhL/kvaDlpKnlpKnlpb3lv4Pmg4X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g4XmoLfmoLfooYzvvIzlt6XkvZzpobrlv4PkuovkuJrmiJDvvIzpkp7npaj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I3lgZzvvIzkuIDnlJ/lubjnpo/nrJHnm4jnm4jjgILlkajlha3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v56aA6Zmb5LiL77yM6Iej5pyJ5LqL6KaBJmxkcXVvO+WRq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TljYPph4zpgIHpuYXmr5vvvIznirnmg4Xmt7HmhI/ph43mt7HkvLzmtbfvvJvku4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nZ7nn6Xlv4PmnIvlj4vkuI3kuLrjgILlj5HogIXmrKPmrKPvvIzmlLbogIX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mm7DvvJrlkajlha3mhInlv6vjgII8L3A+PHA+PGVtPjQ1LjwvZW0+5pyA576O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A6Zq+5piv55u455+l77yM5pyA5ri05oOz5piv57uT5p6c77yM5pyA6Iu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A5ryr6ZW/5piv562J5b6F77yb5pyA5bm456aP5piv55yf54ix77yM5pyA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yA5oKU5piv6ZSZ6L+H77yM5pyA5YW05aWL5piv5pyJ5L2g6L+Z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YWt55eb5b+r77yBPC9wPjxwPjxlbT40Ni48L2VtPuWRqOWFreeahOmjjui9u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e+juaipuS4jemGkuedoei/h+WktO+8m+WRqOWFreeahOW/g+iHq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j+W/g+aJgOassuWbm+WkhOi1sO+8m+WRqOWFreeahOS9oOaXoOW/p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6teaDheasoueskeS5kOaCoOaCoOOAguWTiOWTiO+8jOaci+WPi++8jOWRqO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DcuPC9lbT7kuI3osIjmmK/pnZ7vvIzkuI3orqHmnInml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r7nplJnvvIzkuI3mr5TotKvlr4zvvIzkuI3nkIbov5vpgIDvvIzkuI3pnLLmgr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l7Llv5nvvIzkuI3mgYvlkI3liKnvvIzlkajlha3liLDvvIzlv6vkuZDkuI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gqDpl7LkuI3pgb/pmLTmmbTvvIzmhL/kvaDoh6rlnKjku7v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Go5YWt5Yiw5LqG77yM5rip6aao56Wd56aP44CC5bm456a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p2l55qE77yM5LiN5pep5LiN5pma44CC5bmz5a6J5piv5aaC5b2x6ZqP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bem5Y+z44CC5qyi5Zac5piv5b+F5LiN5Y+v5bCR55qE77yM56Wd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b+r5LmQ44CCPC9wPjxwPjxlbT40OS48L2VtPuWRqOWFreW3suWIs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aAgOWkp+eskeW/g+iIkueVheOAguWkqumYs+WFrOWFrOepuuS4reaMgu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WvueS9oOeskeOAguiTneiTneWkqeepuueZveS6kemjmO+8jOW+ruW+ruS4g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cvOOAguS4h+mHjOeip+epuuW/g+aDheWlve+8jOWRqOWFreadpeWIsOW/g+aDh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WFreaEieW/q++8gTwvcD48cD48ZW0+NTAuPC9lbT7lkajlha3kuob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prkuobkvaDvvIzkuI7kvaDlvaLlvbHkuI3nprvvvIzmhL/kvaDlvIDmgIDvvJvovbv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uobkvaDvvIzkuI7kvaDlpoLlvbHpmo/lvaLvvIzmhL/kvaDmlL7mnb7vvJvmg6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prkuobkvaDvvIzkuI7kvaDlr7jmraXkuI3nprvvvIzmhL/kvaDpgI3pgaXvvJ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prkuobkvaDvvIzkuI7kvaDml7bml7bkupLliqjvvIzmhL/kvaDoiJLlv4PvvJr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xLjwvZW0+5LiD6Imy5b2p6Jm55aSp5LiK5byA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m056m65p2l77yM6aOO5pmv5aaC55S75oOF5Ly85rW377yM5Lq65Zyo5peF6YCU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aSp5rav5ZKr5bC655u45oCd5Zyo77yM5Y+L54ix5bi46am76Iqx5LiN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5byA5Ly05L2g5Zyo77yM5YWN5b6X5oOF5oSf5Y+X5Lyk5a6z77yM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r5LmQ5pmS77yM5oOF6LCK5peg5Lu35rC45LiN6KGw77yM5ZGo5YWt6L275p2+5re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6Lqr5b+D5YGl5bq35YyW5bCY5Z+D77yBPC9wPjxwPjxlbT41Mi48L2VtP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Pr+S7pemihOWumu+8jOS4uuS9oOmUgeWumuS4gOeUn+W5s+Wuie+8m+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mihOWUru+8jOS4uuS9oOeJueS+m+S4gOS4luW5uOemj++8m+WmguaenOWl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ihOe6pu+8jOS4uuS9oOWuieaOkue+juWlvei/kOeoi+OAgui/meS4quWRqOWF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ihjO+8jOW/q+S5kOWHuuWPkeWQp++8gTwvcD48cD48ZW0+NTM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lnKjlhazlm63ph4zvvIzpmLPlhYnmmI7lqprvvIzpuJ/or63mmKXoirH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4Pmg4XlnKjmmJ/nqbrkuIvvvIznmo7mtIHlpoLnlLvvvIzmnIjlhYnlpoLnu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kajlha3nmoTkvaDkvJrlnKjlk6rph4zvvIzpg73mhL/kvaD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y8572p5oi05aW977yM5YWJ57q/5LiN5omT5omw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05aW977yM552h5Liq5YWF55S16KeJ44CC5LyR5oGv5pe26Ze05LyR5oGv5aW9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pyJ5paw6Z2i6LKM77yM6Zq+5b6X5py65Lya5Zur5Zu1552h77yM5ZGo5YWt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5pep77yBPC9wPjxwPjxlbT41NS48L2VtPuW3peS9nOWkquW/meeijO+8jOW8r+i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OiDjO+8m+W8gOS8muWkquS5j+WRs++8jOWQrOedgOaJk+eejOedoe+8m+WRqOWFre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aHkuinieS7t+abtOmrmO+8m+i9u+advuebuOS8tOmaj++8jOe+juaipumHj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q+S5kOWQkeS9oOmjnu+8jOelneS9oOW6pui/h+S4gOS4quW8gOW/g+eahOWRq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kajlha3nnJ/mmK/lpb3vvIzkuI3kuIrnj63mnaX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naHop4nnnaHliLDoh6rnhLbphpLvvIznlLXlvbHnnIvliLDlpLTlj5Hokpn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/ogYrogYrlpKnvvIzmupzovr7mupzovr7ovazkuIDlnIjvvIzlm57mnaX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oJXokL3vvIzosIHorqnku4rlpKnmmK/lkajlha3jgII8L3A+PHA+PGVtPjU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w5LqG77yM6YCB5L2g5LiA5Ymv5bm46L+Q5omR5YWL54mM77yM5biM5pyb5L2g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6aP5rCU77yM57qi5qGD55qE54ix5oOF5aW96L+Q77yM6buR5qGD55qE5LqL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a55Z2X55qE55Sf5rS75bmz5a6J77yM5omT5Ye65LiA5bmF6aG66aG65Yip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M77yB56Wd5L2g5pe25pe25byA5b+D77yBPC9wPjxwPjxlbT41OC48L2VtP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/u+i/h+ino+aUvuWkp+mBk+eahOagheagj++8jOepv+i/h+WQieW6huihl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Riu+8jOa4uOi/h+a1qeeAmueahOS4nOa5lu+8jOeIrOS4iuW3jeWzqOeahOm+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JgOWcqOeahOS7u+S9leinkuiQveeLguWWiu+8muWRqOWF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mtLvnnYDnnJ/ntK/vvIHkuIrnj63nibnnlrLmg6vvvIz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pLpmJ/vvIzmjKPpkrHlvpfkuqTnqI7jgILlkajlha3muIXml6notbfvvIznu5nlsI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luIzmnJvlsI/njKrlv4PmrKLllpzvvIznnIvlrozku6XlkI7nrJHnnK/n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Go5YWt5p2l5Li077yM5pys5oOz6K+35L2g5Y67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56m656m66Zq+5byA5Y+j77yb5Y+I5oOz57qm5L2g5Y6754is5bGx77yM6IW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eb6Zq+5a6e546w44CC5ZOO77yM6L+Y5piv6YCB5L2g56Wd56aP5LmQ5ZG15LmQ5Z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44CC5ZGo5YWt5b+r5LmQ5ZOm77yBPC9wPjxwPjxlbT42MS48L2VtPuWRqOS4g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Dj+e+iu+8jOWRqOS6jOm6u+acqOeahOWDj+mptO+8jOWRqOS4ieW9t+W+qOeah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RqOWbm+WbnuWRs+eahOWDj+eJm++8jOWRqOS6lOacn+W+heeahOWDj+eLl+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asoueahOWDj+eMquOAguWRqOWFre+8jOS9oOaSkuasou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t6XolqrpmLblsYLlvojmmK/oi6bvvIzlpKflrrbkuIDotbfor4nkuIDor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t6XkvZzmlbTlpKnlv5nvvIzmtLvlpJrkuovlpJrohL7msJTlpJrvvIzmnJ3kuZ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KTlhazkuqTvvIzkvaDor7Tovpvoi6bkuI3ovpvoi6bvvIzov4flrozkuIDkuoz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pKflrrbkuIDotbfnm7zlkajlha3jgII8L3A+PHA+PGVtPjYzLjwvZW0+6YCB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a5pep5LiK6IiS5b+D77yM5Ye66Zeo6aG65b+D77yM6Lev5LiK5bCP5b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Q5b+D77yM5Lqk5Y+L55yf5b+D77yM5b6F5Lq66K+a5b+D77yM5a+56Ieq5bex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oOF5Lq65pyJ54ix5b+D77yM5a+55a625Lq66KaB5YWz5b+D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B5ZGo5YWt5b+r5LmQ77yBPC9wPjxwPjxlbT42NC48L2VtPuaJk+aJr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e7meS9oOaZtOacl+WlveW/g+aDhe+8jOaJk+aJruS4gOWPpemXr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+Wli+aWl+etieWAme+8jOaJk+aJruS4gOauteWygeaciO+8jOe7me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aAgOeUnOS8vOicnOaciO+8jOaci+WPi++8jOW/meeijOS4gOWRqOS6hu+8jOWRqOWF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WQp+OAgjwvcD48cD48ZW0+NjUuPC9lbT7lkajlha3llabvvIHlnKjmraT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r7nkvaDkuJ3kuJ3nvJXnvJXnmoTnibXmjILvvIzml7bml7bliLvliLvnmo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liIfliIfnmoTpl67lgJnku6Xlj4rplb/plb/kuYXkuYXnmoT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ovbvovbvmnb7mnb7jgIHkuZDkuZDlkbXlkbX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yA6auY5aKD55WM77ya5ZCE6Ieq5a6J5aW977yM5LqS5LiN5oOK5omw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77ya55u45Lqy55u454ix77yM55u45Ly05Yiw6ICB44CC5Lq655Sf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a5peg5oKU5peg5oCo77yM5pyJ5ZOt5pyJ56yR44CC6Zeu5YCZ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eL57uI6ZOt6K6w77yM5ZGo5YWt6IGU57O744CCPC9wPjxwPjxlbT42Ny48L2VtPu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+ayueWiqO+8jOmdmeWdkOS6jueql+WJje+8jOazoeS4gOadr+a4heiMtu+8jOa0l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Oe8mO+8m+i/juS4gOiCoea3oemmme+8jOiIkuS4gOWRqOa4hemXsu+8m+mAge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7k+S4gOS4luWPi+aDhe+8jOelnei9u+advuW6puWRqOWF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go7ngo7lpI/ml6XvvIzlpYnkuIrnnJ/or5rnmoTpl67lgJnvvIzmhL/lro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ajmuqrkuI7mnJ3pnLLvvIzmuIXlh4nmg6zmhI/mu4vmtqblv4PlpLTvvIHlkLnlk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o47nrJvvvIzkuLrmgqjmiorplKbnkZ/lvLnlpY/jgILnpZ3lkajlha3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2J5LiA5Y+q6J206J226YCB5oKo77yM5oS/5oKo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+F6IaA77yM5YWc5LiA5Lid5riF6aOO6YCB5oKo77yM5oS/5oKo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b6u5L+h57uZ5oKo77yM5oS/5aSp5aSp56We6YeH6aOe5oms77yB56Wd5oKo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J5b+r55qE5ZGo5YWt44CCPC9wPjxwPjxlbT43MC48L2VtPuWRqOWFreS4p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8kemXsu+8jOaKiuW/meeijOaMpOW5su+8jOiuqeeDpuaBvOmdoOi+ue+8jOi3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S4juW/q+S5kOingemdouOAguaUtuWIsOWwseS4juW5uOemj+i/nue6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emBpee/qei3ue+8jOaEv+S9oOW4uOW8gOeskemin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vvIzmlL7mnb7mlL7mnb7vvIzlsIbljovlipvlhajpg6jmjo/nqbrvvJvovbvmnb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rqnng6bmgbzml6DlvbHml6DouKrvvJvlqLHkuZDlqLHkuZDvvIzkuLrmrKLkuZD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oYzliqjvvJvogZTns7vogZTns7vvvIzlkozmnIvlj4vlpJrlpJrmsp/pg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Sp5b6I6JOd77yM5rW35b6I5a6977yM5Lq655Sf576O5pmv5oC7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05LqR5pWj77yM6L+e5b285bK477yM5ZGo5YWt5pe25YWJ5aSa5oeS5pWj77yb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GV56yR6aKc77yM55Sf5rS755qE6YGT6Lev6L+Y5b6I5a6944CC56Wd5ZGo5YW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L6d54S277yBPC9wPjxwPjxlbT43My48L2VtPuWPr+S7peW4ru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WNtOS4jeiDveW4ruS9oOS6q+WPl+mYs+WFie+8m+WPr+S7peW4ruS9oOi1s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S4jeiDveaUvuS9oOmHiuaUvumDgemXt++8m+WPr+S7peW4ruS9oOWwveiAj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4ruS9oOWIhuS6q+W/q+S5kO+8m+aci+WPi++8jOWRqOWFreecn+aA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IkeeZvuWIhueZvu+8gTwvcD48cD48ZW0+NzQuPC9lbT7lkajlha3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a/lr7nogZTjgILkuIrogZTvvJror6XlkIPlkIPvvIzor6Xllp3llp3vvIzpgY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oDlv4Pph4zmkIHjgILkuIvogZTvvJrosIjosIjlv4PvvIzogYrogYrlpKnvvIz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kuIDlpKnjgILmqKrmibnvvJrlkajlha3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L276L2755qE6Zeu5YCZ77yM5LiA5Lid5pqW5pqW55qE5oCd5b+1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ip5p+U77yM5LiA5Lu95ruh5ruh55qE5YWz5oCA77yM5LiA6aaW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44CC5Zyo5ZGo5YWt6L+Z5LiA5aSp77yM5oKg5oKg55qE6YCB5Yiw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YWt5b+r5LmQ77yM5bm456aP57u157u1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aDs+S9oO+8jOWNtOS4gOebtOaKiuS9oOaUvuW/g+W6le+8m+S4jeivt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WvueS9oOW4uOaDpuiusO+8m+S4jeabvuW/mOiusO+8jOWPquaYr+eJteaM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WcqOW/g+mHjOOAguWRqOWFreS6hu+8jOaIkeaDs+WRiuivieS9oO+8muath+at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+8jOaUvuadvuiHquW3se+8gTwvcD48cD48ZW0+NzcuPC9lbT7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rJHvvIzmiorkuIDlkajnmoTng6bmgbzlhajlv5jmjonvvJvlkajlha3lsLHopo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kajnmoTmnJ/nm7zlhajlgZrliLDvvJvlkajlha3lsLHopoHot7P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nrYnlvoXmnInlm57miqXjgILlkajlha3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Yiw5LqG77yM5bCG5b+n54Om5omT5YyF77yM6YCB5Zue6ICB5a6277yb5bCG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rKJ5YWl5aSn5rW377yb5bCG5b+r5LmQ6YeK5pS+77yM5oSJ5oKm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275p2+5byl5ryr77yM6IiS54i95L2g5b+D77yb5bCG5oOF6LCK5rWT57yp77yM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ZGo5YWt5oSJ5b+r77yBPC9wPjxwPjxlbT43OS48L2VtPuWRqOWFreWI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Km++8jOiHqueUseWIsOOAgui/iOW8gOiHqueUseeahOWkp+atpeWtkO+8jOi1sOi/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Wwj+WciOWtkO+8jOeci+eci+WWnOeIseeahOWwj+eJh+WtkO+8jOiBiuiBi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p+agt+WtkO+8jOWBmuS4gOWbnueOsOWunuS4reeahOWwj+eWr+WtkO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/q+S5kO+8gTwvcD48cD48ZW0+ODAuPC9lbT7op4HkuI7kuI3op4HvvIzpg73mnI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YXmnKrogZTns7vvvIzkvp3nhLbmjILnibXjgILlkajlha3liLDmnaXvvIzotaD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qIDvvJrkuJbkuovnnIvmt6HvvIzlv6vkuZDkvZzkvLTvvIzkuI3mgpTkuI3mgK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pl7LvvIznpZ3lj4vlurflgaXvvIzlubjnpo/ov57nu7XjgILlkajlha3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OF5oSP5piv56KX5rGk77yM54as5LiA54as5bCx5Lya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iv5p2h57q/77yM54m15LiA54m15bCx5piv5LiA5Liy77yb56yR6IS4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q+P5LiA54mH6YO95qSN5qC55b+D55Sw77yb5ZGo5YWt5piv5bm4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6LWw5b6X5rWq5ryr44CC5ZGo5YWt5LqG77yM56Wd5L2g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S6huS4gOWjsOmXruWAme+8jOS4gOWRqOWGjei+m+iLpuS5n+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4gOWRqOWGjeWllOazouS5n+aYr+W/q+S5kOeahO+8jOS4gOWRqOWGjeWKs+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ieW/q+eahO+8jOS4gOWRqOWGjeeDpumXt+S5n+aYr+aUvuadvueahOOAgu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muWRqOWFr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Fkc2I4NDN2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xZHNiODQzd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539450C484B960E284E22B6FEE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