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F70F523D7846F5E46AE420661B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F70F523D7846F5E46AE420661B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b2T5Ym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Qg+S4nOilv+eahOS6uu+8jO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Mi48L2VtPuayoeS6uuS8muWQg+mlseS6hui/mOWOu+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cn+aYr+WQg+mlseS6huaSkeeahOOAgjwvcD48cD48ZW0+My48L2VtPuWPquaci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kjeWItueahOWcsOWfn++8jOaJjeiDveaIkOWwseeLrOS4gOaXoOS6jOeah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xseays+a7mueDq++8jOS4jeWmgum6u+i+o+e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jtueDp+mFku+8jOS4gOein+eJm+iCie+8jOa1ruayiemaj+a1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cneOAgjwvcD48cD48ZW0+Ni48L2VtPuWltuiMtui/meenjeS4nOilv+WWneWkm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Ej+aAne+8jOavj+WkqeaXqeS4reaZmuS4ieadr+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kemXtOe+jumjn++8jOiXj+WcqOW4guS6leWwj+W3t+WtkOmHjO+8jOmmme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mOa7oeS6huWkp+ihl+OAgjwvcD48cD48ZW0+OC48L2VtPuWHj+iCpeWTquaci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Ikei6q+S4iueahOavj+S4gOWdl+iCiemDveacieWug+eahO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e7meS6huaIke+8jOS4gOWMheeBq+mUheW6leaW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ug+i/h+aIkO+8jOaMgee7reayuOiFvueahOeBq+mU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g4Xlha3mrLLkuK3vvIzpo5/mrLLmnIDlh7bmro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L+Z5Liq5ZGz77yM6Z2S5pil5LiN55m96LS5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RsemmmeeJm+iCiemAgei/m+WYtOmHjO+8jOWUh+m9v+mXtOWFhea6ouedgOmmmeiR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nOeUnOiEhuWSjOeJm+iCieeahOWRs+mBk+OAgjwvcD48cD48ZW0+MT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ogonmiY3mmK/mtY7kuJboia/mlrnjgII8L3A+PHA+PGVtPjE0LjwvZW0+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W/552h5YmN5Lmf5pyA5aW95LiN6KaB5ZCD5Lic6KW/77yM5L2g6KaB6LaB552A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6LW257Sn552h6L+H5Y6744CCPC9wPjxwPjxlbT4xNS48L2VtPuS4lumXt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PiOWkmu+8jOS4jeWmgumHjeW6huiAgeeBq+mUh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KrpuKHom4vvvIzku4rlpKnng6bmgbzlh4/ljYr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77yM5oiR5Lus5Y675ZCD5ZCD55yL77yf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lveeahOWuieaFsOOAgjwvcD48cD48ZW0+MTkuPC9lbT7mmK/om4vns5XlhY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YDku6XmiJHmiY3liqjnmoTlmLTjgII8L3A+PHA+PGVtPjIw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Zyo5ZCD6aWx5ZKM5ZCD5pKR5LmL6Ze044CCPC9wPjxwPjxlbT4yMS48L2VtP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gOW+gOaYr+WcqOmkkOahjOS4iueCvOaIkOeahOOAgjwvcD48cD48ZW0+Mj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pa3kuIDkuKrmlYXkuovvvIzkuIDpgZPoj5zkuIDmrrXkurr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n5LiN5bC955qE576O5ZGz77yM6ICD5LiN5a6M55qE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r+iwgeadpeiHquWxseW3nea5lua1t++8jOWNtOWbv+S6juaYvOWkn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eIseOAgjwvcD48cD48ZW0+MjUuPC9lbT7kuovlt7Loh7PmraTvvIzlhYjlkIPppa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Kj5LmI5ZCD54ix54Gr6ZSF77yM5LiK6L6I5a2Q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6ZSF44CCPC9wPjxwPjxlbT4yNy48L2VtPuS5oOaDr+S6huS4gOaXpeS4ie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S6huaZkue+jumjn+eahOaci+WPi+WciOOAgjwvcD48cD48ZW0+MjguPC9lbT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l7bpl7TmmZrkuobvvIzpgqPlsLHppb/ooaXjgII8L3A+PHA+PGVtPjI5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iN6IO95ZCD5Lic6KW/77yM6YKj5Yaw566x6YeM5Li65LuA5LmI5Lya5pyJ54G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peWkjeS4gOaXpeeahOeQkOeijumHjO+8jOaAu+imgeWv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iKseagt++8jOaJjeiDveS4jemCo+S5iOW6uOW4u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kuInkuIflpKnvvIzmnInphZLmnInogonlsI/npZ7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I6aSQ5Yqg6bih6IW/77yM5aW26Iy25pyA5aSn5p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imgeaIkeeYpu+8jOS4jeW+l+S4jeeYp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naXoh6rlsbHlt53muZbmtbfvvIzljbTlm7/kuo7mmLzlpJzvvIzljqjmiL/kuI7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Ok6IKJ55qE6aaZ5rCU5YWF5ruh5oi/6Ze077yM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ZGz5rqi5Ye66aSQ55uY77yM5p2+6L2v55qE6Z2i5YyF5pig552A54Ob5YWJ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LSd6IKJ5ry+5Ye65rW355qE5rCU5oGvJmhlbGxpcDsmaGVsbGlwO+S4sOeb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WwseS9jeOAgjwvcD48cD48ZW0+MzYuPC9lbT7lkYror4nnlJ/mtLv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YjnlJzkuobjgII8L3A+PHA+PGVtPjM3LjwvZW0+6YKj5Lqb5oiR5Li65L2g54O56a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piv5YaZ57uZ5L2g5pyA576O55qE5oOF5Lmm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Qg+WWneS4jeWKquWKm++8jOaYjuWkqeWKquWKm+aJvuWQg+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sIHkuI3nnLfmgYvkuIDojLbkuIDppa3nmoTlhYnovonvvIzlkI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hbDjgII8L3A+PHA+PGVtPjQwLjwvZW0+6IKa5a2Q6aWx5LqG77yM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0MS48L2VtPuiCiea7kea6nOmGh+mmme+8jOiCpeiAjO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n+S5i+i9r+eDgumGh+mmmeOAgjwvcD48cD48ZW0+NDIuPC9lbT7kvaD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pzoibLvvIzmiJHllpzmrKLonrrom7PnsonjgII8L3A+PHA+PGVtPjQz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ZGz6JW+77yM6KaB5LmI5omT5Yqo5YaF5b+D44CCPC9wPjxwPjxlbT40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aIkeS7rOS4jeWQiOmAgu+8jOi/mei+iOWtkOaIkeWUr+S4gOaLv+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Yr+ett+WtkOOAgjwvcD48cD48ZW0+NDUuPC9lbT7liKvmjIfmnJvlh4/ogq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JLotbDkuobljYHkuIflhavljYPph4zkuZ/msqHop4HnmKbkuIvmnaXjgILogIz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v5jlkIPntKDjgII8L3A+PHA+PGVtPjQ2LjwvZW0+576O6aOf5bim5p2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I6aaZ5b6I6aaZ55qE5ZGz6YGT44CCPC9wPjxwPjxlbT40Ny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6lOWNgemHjO+8jOS4gOeZvumHjO+8jOS9k+a1i+WFq+eZvuexs++8jO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mHjO+8jOW+t+iKmeW3p+WFi+WKm++8jOmmmeiNieWRs+WFq+WWnO+8jOWPr+WPr+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+8jOamtOiOsuiPoOiQneicnO+8jOiKneWjq+eOieexs+eyku+8jOm4oeaxgeWcn+i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7keakkueJm+mHjOiEiu+8jOm7hOeElui+o+WtkOm4oe+8jOe6oueDp+aOkumqqO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vO+8jOS4jeWmguS9oO+8jOWFqOmDveS4jeWmguS9o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ov4fnmoTpnaLvvIzmr5TkvaDotbDov4fnmoTot6/ov5jplb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r5o2e5bCx5Y675p+Q5p+Q5p+Q77yM5Zad5rGk54Or6I+c6YO96YCJ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+jumjn+aYr+ebuOmAou+8jOacgOe+juWlve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h4/ku4DkuYjogqXvvIzmiJHlj4jkuI3mmK/lkIP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6KX54mb6IKJ5rGk77yM5LiA55Wq576O5ZGz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Km+W8g+S4gOWIh+eDpuaBvO+8jOS7jiZsZHF1bzvl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yA5aeL44CCPC9wPjxwPjxlbT41NC48L2VtPum6u+i+o+mynOeIveWKoOWAj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ea7i+acieWRs+OAgjwvcD48cD48ZW0+NTUuPC9lbT7nlJ/mtLvkuI3ku4Xopo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LTvvIzov5jopoHlpKflj6PlpKflj6PlnLDlkIPog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CD5Zad5LiN5Yqq5Yqb77yM5piO5aSp5Yqq5Yqb5om+5ZCD5Za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aDs+WQrOWkp+mBk+eQhu+8jOWPquaDs+WQg+Wwj+mlvO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bnlYzlj6rmnInkuIDkuKrvvIzkvYbpo5/loILmnIn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eP6IKl5piv5a+5576O6aOf55qE5LiN5bCK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Duee+iuWusOeJm+S4lOS4uuS5kO+8jOS8mumhu+S4gOmlruS4ieeZ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kz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MS5odG1sIj5odHRwczovL2R1YW5qdXppa3UuY29tL2R1YW5qdXppL3V5MzF0ZXRnZ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F70F523D7846F5E46AE420661B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