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46F05277C228E55CC9C4EFE0F4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46F05277C228E55CC9C4EFE0F4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6LS6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ngei/h+icnOicguWcqOiKseacteWwj+aGq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i/h+aCqOivvuWgguS8keaBr++8m+ingei/h+Wkp+a1t+WPkeaAku+8jOWNtOayo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eUn+awlO+8m+S6sueIseeahOiAgeW4iO+8jOaIkeeUqOecn+W/g+elneemj+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iwouaEj++8m+elneaCqOaVmeW4iOiKguW/q+S5kO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vueaCqOivtOS4gOWPpeivne+8muiAgeW4iO+8jOaCqOi+m+iLpuS6hu+8ge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i9u+aflOeahOe6seW3vu+8jOS4uuaCqOaTpuWOu+axl+awtOWSjOeBsOWwm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4gOadn+WknOadpemmme+8jOWSjOaYn+aYn+S4gOi1t+mZquS8tOWcqOa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keaEv+aYr+S4gOWdl+i9u+aflOeahOe6seW3vu+8jOS4uuaCqOaTpuWOu+axl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sOWwmO+8muaIkeaEv+aYr+S4gOadn+WknOadpemmme+8jOWSjOaYn+aYn+S4gOi1t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CqOi6q+aXgeOAguaIkeawuOi/nOaKiuS9oOeJouiusOWcqOW/g+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KseWbremHjO+8jOaCqOaYr+i+m+WLpOeahOWbreS4geOAguaCqOeUq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reenje+8jOeUqOeyieeslOiAleiAmO+8jOeUqOaxl+awtOeBjOa6ie+8jOeUqOW/g+eB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eUqOi0o+S7u+WuiOaKpO+8jOeUqOWygeaciOaUtuiOt++8jOeUqOe+juWlv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AgeW4iO+8jOi+m+iLpuWVpu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IkeaCsuS8pOeahOaXtuWAme+8jOaYr+aCqOS4uuaIkeaTpuW5s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i/t+iMq+eahOaXtuWAme+8jOaYr+aCqOS4uuaIkeaMh+aYjuaWueWQkeOAg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VmeW4iOiKgumHjO+8jOmAgeS4iuWtpueUn+acgOivmuaM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uieW/q+S5kOW5uOemj+awuOi/nO+8gTwvcD48cD48ZW0+NS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9vOatpOWuieaFsO+8m+eIseaDheaYr+ebuOS+neebuOWBju+8m+W4iOeUn+aDh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+8jOWFs+eIseaVmeivsu+8m+aVmeW4iOiKguWIsOS6hu+8jOiZveS4jeiDveaO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+8jOS9huaMguW/teS5i+W/g+W4uOWcqOOAguaEv+aCqOeUn+a0u+e+jua7o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6t+azsOOAgjwvcD48cD48ZW0+Ni48L2VtPumYs+WFieWboOaCqOiAjOeBv+eD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boOaCqOiAjOe6r+a0ge+8jOS4lueVjOWboOiAjOaCqOiAjOe+juS4ve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meW4iOiKgu+8jOaIkeeUqOecn+W/g+elneemj+adpeihqOi+vuWvueaCqOeahOiw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CqOaVmeW4iOiKguW/q+S5kO+8gTwvcD48cD48ZW0+Ny48L2VtPuaIk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Yr+aCqOS8tOedgOaIkeS4gOi3r+WJjeihjO+8jOaXoOa2r+eahOWtpua1t+mH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S6ruaMh+i3r+eahOaYjueBr++8jOS8tOmaj+aIkeaIkOmVv+eahOaYr+aCqO+8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aYr+aCqO+8geiAgeW4iO+8jOWcqOi/meS4que+juS4veeahOiKguaXpe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aVmeW4iOiKguW/q+S5kO+8gTwvcD48cD48ZW0+OC48L2VtPuaVmeW4iO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+8jOaDs+i1t+iAgeW4iOeahOe7neaLm++8muS4gOmil+eyieeslOeZvuatpeep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gOagueaVmemereaMh+W8leihjOi4qu+8m+S4gOW8oOW3p+WYtOmAmuaZk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jOecvOedm+mAj+inhuWSseS7rOeahOW/g+iDuOOAguecn+aAgOW/teiAgeW4i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7neS4luelnuWKn++8gTwvcD48cD48ZW0+OS48L2VtPuaVmeW4iOiKg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+8muS4gOelneawuOWBpeW6t++8jOS6jOelneiDg+WPo+Wlve+8jOS4ieelne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+elneaViOeOh+mrmO+8jOS6lOelneWkmumSnuelqO+8jOWFreelneS4je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elneWFqOWutuWlve+8jOWFq+elneWlvei/kOe9qe+8jOS5neelneaCqOS5heS5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qeeske+8gTwvcD48cD48ZW0+MTAuPC9lbT7nu4/ljobkuobpo47pm6j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qjnmoTlj6/otLXjgILotbDkuIrkuobmiJDlip/vvIzmiY3nn6XpgZPmgqjnmoTkvJ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gqjmjIflvJXkuobkurrnlJ/nmoTmlrnlkJHvvIzmmK/mgqjnmoTln7nogrL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oi7HmiY3jgILosKLosKLmgqjvvIzmiJHmlazniLHnmoTogIH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Ko55So57KJ56yU5biu5oiR5Lus55S75Ye65Lq655Sf6KeE5YiS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C65pWZ5Lya5oiR5Lus5aSE5LqL5Li65Lq677yM5oKo55So57uP6aqM6LWg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ZCO55u+77yM5oKo55So5pSv5oyB6byT5Yqx5oiR5Lus6L+I5LiK5oiQ5Yqf44CC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Zq+5b+Y77yM6ICB5biI77yM5oKo6L6b6Ium5LqG77yM6LCi6LCi5oKo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6Wd6ICB5biI6IqC5pel5b+r5LmQ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qem7keS6hu+8jOaIkeW+l+WIsOS6huaCqOeahOecvOedm+OAguWkq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mu+S4jeW8gOaCqOeahOecvOedm+OAgjwvcD48cD48ZW0+MTM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mgqjnmoTml6XlrZDph4zvvIzlgJ/ov5nmnaHnn63kv6Hlr4TkuIrmiJ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KbljrvmiJHnnJ/or5rnmoTpl67lgJnvvIzmhL/miJHnmoTkuI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Jfljrvmgqjlt6XkvZznmoTlirPntK/vvIzkuIDlo7Dpl67lgJnluKbotbDmgqj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ogIHluIjvvIzoioLml6Xlv6vkuZDlk6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iw5q275Lid5pa55bC955qE5pil6JqV77yM5Li65oiR5Lus5oqK5L2g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b5L2g5piv5oiQ54Gw55qE6Jyh54Ob5rOq5pa55bmy77yM5Li65oiR5Lus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44CC5Lqy54ix55qE6ICB5biI77yM5pWZ5biI6IqC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NS48L2VtPuS6sueIseeahOiAgeW4i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ebuOmalOWNg+mHjO+8jOS9huaIkea3sea3seiusOW+l+aCqOeahOiwhuiwhu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8tOaIkeaIkOmVv++8jOWKqeaIkeWJjeihjO+8jOaEv+aIkeeahOelneemj+W4pu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WKs+e0r++8jOS6q+WPl+eUn+a0u+avj+S4gOWkqe+8jOiAgeW4iO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qOi+m+iLpuS6huOAgjwvcD48cD48ZW0+MTYuPC9lbT7ogIHluIjvvIz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v6rkuobmiJHku6zmmbrmhafnmoTlv4PvvIzmmK/mgqjmlZnmiJHku6zlpoLkvZX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nu5nmiJHku6zosIbosIbmlZnor7LvvIzmlZnluIjoioLlv6vliLDkuob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uKbljrvmiJHku6zmt7Hmt7HnmoTnpZ3npo/vvIznpZ3mhL/mgq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jgII8L3A+PHA+PGVtPjE3LjwvZW0+6buR5Y+R56ev6Zyc57uH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6IKy5oGp5oOF5Y+g5Y+I5Y+g77yM57KJ56yU5peg6KiA5YaZ5pil56eL77yM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b+D5Lit55WZ77yM5oS/5oqK57qi54Ob5q+U5YGa5oKo77yM5YyW5Li65LiA54mH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77yM6YeR56eL5pe26IqC5L2z6IqC5Li077yM56Wd56aP6YCB5oKo5oOF5oSP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WZ5biI6IqC5b+r5LmQ44CCPC9wPjxwPjxlbT4xOC48L2VtPuS4gOagueaVmemer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i/t+a0pe+8jOaMh+eCueaxn+Wxse+8m+S4gOaUr+eyieeslO+8jOWGmeS4i+ec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ivl+evh++8m+S4gOWdl+adv+aTpu+8jOaKueWOu+aHteaHgu+8jOaKueWOu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gOmil+eIseW/g++8jOaEn+WMluaEmumhve+8jOaEn+WKqOW/g+mXtO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GjeiwouW4iOaBqe+8gTwvcD48cD48ZW0+MTkuPC9lbT7ogLPovrnlm57lk43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sIbosIbmlZnor7LvvIznnLznnZvph4znnIvliLDnmoTmmK/mgqjnmoTlrZzlr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lv4Pph4zovrnmhJ/op4nliLDnmoTmmK/mgqjnmoTnq63lsL3lhajlipv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mgqjoioLml6Xlv6vkuZDvvIE8L3A+PHA+PGVtPjIw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77yM5Zut5LiB5b+D5Z2O5pil5oSP5pqW77yb6Zuo6Zyy5ruL5ram77yM5qGD5p2O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7qi44CC5oKo6L6b6Ium5LqG77yB56Wd5oKo5pWZ5biI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4gOenjeeIseWPq+aXoOengeWlieeMru+8jOacieS4gOenjeaAge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+aYk+i/keS6uu+8jOacieS4gOenjeS7mOWHuuWPq+aXoOaAqOaXoOaClO+8j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6m+eahOWwseaYr+S9oO+8jOaIkeaVrOeIseeahOiAgeW4iO+8jOaVmeW4i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aIkeecn+W/g+eahOelneaEv+S9oOW/q+S5kOW5uOem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ml7blr7nogIHluIjnmoTpgqPku73mt7Hmg4XvvIznpYjnpbfkuIDkuIfliI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Hnu5nlm63kuIHvvIzph5Hnp4vnvJPnvJPnmoTouI/mnIjogIzmnaXvvIzmhL/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Kflo7Dllp3lvanvvIzoobflv4PnpZ3mhL/kvaDkuovkuJrniLHmg4Xlj4zlj4z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lpb3lv4Pmg4XvvIHmlZnluIjoioLmhInlv6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5qE77yM5piv5oKo5pym6IOn55qE6IOM5b2x77yb5pyA55yf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85Lit55qE5rex5oOF77yb5pyA55Sc55qE77yM5piv5oKo5rW45ram55qE6K+d6K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We55qE77yM5piv5oKo54K5552b55qE5pm65oWn77yb5pyA5b+155qE77yM5piv5oK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y5oGp44CCPC9wPjxwPjxlbT4yNC48L2VtPumVv+Wkp+S6hu+8jOaIke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aIkeS8muaKiuS9oOS9nOS4uuaIkeW3peS9nOi3r+S4iueahOiIqueBr+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eahOiKguaXpeadpeS4tOS5i+WNs++8jOelneS9oOS7rOatpeatpemrmO+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aIkeWwseaIkOS6huaCqO+8jOaJjeecn+ato+S9k+S8muWIsOaCqOS4peWOi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jOaEn+iwouaCqO+8jOaIkeeahOWlveiAgeW4i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ov5nph4zmsqHmnInmjozlo7DvvIzmsqHmnInpspzoirHvvIzmsqHmnI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mm7TmsqHmnInmgbbor63kuK3kvKTvvIzov5nph4zlj6rmnInlrabnlJ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pJnmhL/vvIznpZ3mhL/ogIHluIjoioLml6Xlv6vkuZDvvIzlrrbluq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I2LjwvZW0+5piv5L2g77yM5piC5oms5paX5b+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6B6Ie077yb5piv5L2g77yM5piO5ZOy55CG5pm677yM576O5Li96YKj5LmI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2g77yM5LiN5Yeh5rCU6LSo77yM5a2m55Sf5omN6YKj5LmI5paH6LSo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S/5L2g5L+d5oyB5b+r5LmQ55qE5rCU5Yq/77yM5LqL5Lia6L6J54W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77yBPC9wPjxwPjxlbT4yNy48L2VtPuS6sueIseeahOiAgeW4iO+8jOWcq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iu+8jOaCqOS4uuaIkeeCueeHg+S6huW4jOacm+S5i+WFie+8jOaCqO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2puazveS6huaIkeeahOW/g+eBte+8jOW8gOmYlOS6huaIkeeahOinhumHju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QkeaCqOiHtOS7peW0h+mrmOeahOaVrOaEj++8gTwvcD48cD48ZW0+Mjg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ph4zvvIznpZ3lv4Pmg7PkuovmiJDvvIzmr4/lpK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lv4Pmg4XjgILmiJHnmoTmnIvlj4vvvIzmiJHnmoTogIHluIj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nKjov5nkuKrnibnliKvnmoTml6XlrZDph4zvvIzmiJHmg7Pmgqj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oLml6Xlv6vkuZDvvIHmhL/mgqjlnKjku4rlkI7nmoTml6XlrZDph4zmm7Tliq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6ICB5biI77yM5pep5pmo77yM5oiR6YCB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6K6p5a6D5LmY552A6aOO77yM57uZ5L2g5bim5Y675riF5YeJ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6Zuo77yM5rSX5Y675L2g55qE5Yqz57Sv77yM6K6p5a6D54m1552A6Ziz5YWJ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56yR5a6577yM5oS/5oKo5pWZ5biI6IqC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iKguWNs+WwhuadpeWIsO+8jOaIkeeahOelneemj+WFiOadpeWbtOe7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8gOW/g+i/veedgOS9oO+8jOW/q+S5kOWbtOedgOS9oO+8jOWBpeW6t+ma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i3n+edgOS9oO+8jOWlvei/kOe8oOedgOS9oO+8jOi0ouWvjOS8tOedgO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7keedgOS9oO+8jOW5uOemj+WgteedgOS9oO+8gTwvcD48cD48ZW0+MzE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gqjnlKjnnJ/nkIblkozmmbrmhafmiorkurrmiY3loZHpgKDvvIzogI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L7kuIDohZTng63ooYDplYDkurrnsbvngbXprYLjgILppa7lhbbmtYHogIXmgID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rabmnInmiJDml7blv7XlkL7luIjvvIE8L3A+PHA+PGVtPjMyLjwvZW0+5oiR5piv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oKo5piv6Zuo6Zyy77yM5ruL5ram5oiR5bmy5ra455qE5b+D55Sw44CC5oiR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oKo5piv5aSq6Ziz77yM54Wn6ICA5oiR5oiQ6ZW/55qE6Lev44CC5oul5pyJ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Y2z5oiQ55yf77yb5oul5pyJ5bm456aP77yM6aKR6aKR5Ye65L2z57up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i5a+M77yM5qGD5p2O5ruh5aSp5LiL44CCPC9wPjxwPjxlbT4zMy48L2VtPuaYpe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S7peW9ouWuueaCqOeahOW/oOivmu+8m+eDm+eBq++8jOS4jei2s+S7peihq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n+Wkp++8m+eZvembqu+8jOS4jei2s+S7peWqsue+juaCqOeahOWco+a0g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leiAmOWcqOS4ieWwuuiusuWPsO+8jOaXoOassuaXoOaxguOAguaVmeW4iOiKgu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ruekvOeliOemj++8gTwvcD48cD48ZW0+MzQuPC9lbT7kurLniLHnmoTogIHluIj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obkuIDlubTvvIzmgqjnmoToioLml6Xlj4jliLDkuobjgILlrabnlJ/mg7Plr7nmgq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ZXml7bkvZXlnLDvvIzmgqjmsLjov5zmmK/miJHnmoTogIHluIjvvI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jgILor7fmjqXlj5flrabnlJ/nvo7lpb3nmoTnpZ3mhL/vvIznpZ3mgq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lv6vkuZDvvIzlubjnpo/lronlp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piv5piO5pif77yM5L2G5oiR5b+D5Lit5oKo5piv5piO5pif5Lit55qE5piO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54SV5Y+R5oKo55qE6aOO6YeH77yb5oKo5LiN5piv5Lyf5Lq6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Ko5piv5Lyf5Lq65Lit55qE5Lyf5Lq677yM5pa55a+46K++5aCC5aGR6YC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44CC5pWZ5biI6IqC5b+r5LmQ77yBPC9wPjxwPjxlbT4zNi48L2VtPuS9oOaYr+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Fp+S6ruaIkeS7rOWJjei/m+eahOaWueWQke+8m+S9oOaYr+W9qeiZue+8jOaMh+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muS4veeahOS6uueUn++8m+S9oOaYr+mbqOmcsu+8jOa7i+a2puaIkeS7rOaflO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uaEv+WkqeS4i+aJgOacieeahOaVmeW4iO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mgqjmmK/pgqPkuKrmmKXompXvvIzpgqPmiJHmhL/mhI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ZHlj7bvvIznlKjoh6rlt7HmnaXmiqXnrZTmgqjnmoTmlZnlr7zvvJvlpoLmnpzmgq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nKHng5vvvIzmiJHmhL/mhI/lj5jmiJDpgqPnga/nvanvvIzkuI3orqnpgqPpo47mio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vvJvlv6vliLDmlZnluIjoioLkuobvvIznpZ3mgqjoioLml6X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6p6Ziz5YWJ6YCB5Y67576O5aW955qE5pyf5b6F77yM6K6p5riF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us5rex5rex55qE56Wd56aP77yM6K6p55m95LqR5ZKM6JOd5aSp5rC46L+c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W/55Sf5rS777yM5oS/5L2g55qE55Sf5rS75YWF5ruh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/mOS4jeS6huS9oOeahOiwhuiwhuaVmeivsu+8jOW/mOS4jeS6h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0o+Wkh++8jOW/mOS4jeS6huS9oOeahOi+m+iLpuWKs+e0r++8jOW/mO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ihgOiFvuayuOOAguS6sueIseeahOiAgeW4iO+8jOaVmeW4iOiKguWNs+WwhuWI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aIkOWvue+8jOW/q+S5kOe/u+WAj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I3op4HvvIznlJrmmK/mg7Plv7XvvJvmt7Pmt7PmlZnlr7zvvIzniaLorrD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mgqjluLjlkLXvvIzml6nlt7Lnn6XpgZPkuLrmiJHlpb3jgIL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a3npZ3ouqvkvZPlgaXlurfjgIHlubjnpo/lronlurfjgIHlv6vkuZDlm5v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ul5bm05L2g6Zmq552A5oiR56yR77yM5bCR5bm05L2g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R77yM6Z2S5pil5L2g6Zmq5oiR54Om5oG877yM5a2m5Lmg5L2g6Zmq5oiR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2g6Zmq5oiR56ev5p6B77yM5aaC5LuK5bel5L2c5Y205aSx5Y675LqG5L2g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mv5biI5aaC5Y+L55qE5L2g5Lus77yM56Wd5L2g5pWZ5biI6IqC5byA5b+D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jui/h+WOu+WIsOeOsOWcqO+8jOS4jeaUueeah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ecn+W/g++8jOaKmuaFsOaCqOS4gOeUn+eahOWKs+i+m++8jOelneemj+a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8vOmHke+8jOWliemAgeS4gOeJh+W/g+eahOecn+aDhe+8jOaDs+aCqO+8j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+8jOaVmeW4iOiKguW/q+S5kO+8jOW5uOemj+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5jkuI3kuobmgqjnmoTnrJHohLjvvIzpgZflv5jkuI3kuobpnZLmmKX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orrDlv4bjgILkvYbmhL/mmI7mnIjljYPph4zlr4Tnm7jmgJ3vvIznpZ3npo/mg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lubPlronjgILkuZ/npZ3mgqjmlZnluIjoioLlv6vkuZD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Q0LjwvZW0+5pWZ5biI5piv5Zut5Li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5Yuk6ICV6ICY77yb5pWZ5biI5piv54Gv5aGU77yM54Wn5Lqu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pWZ5biI5piv5aSq6Ziz77yM5rip5pqW5aSp5LiL5a2m5a2Q5b+D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Y+I5p2l5Yiw77yM5Yir5b+Y6K6w57uZ6ICB5biI6YCB5Y675YWz5oCA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NS48L2VtPuaVmeW4iOiKguWwseimgeWIsOS6hu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HneiBmuWcqOi/meadoeefreS/oeS4iu+8jOelneaCqOiKgu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5tOi9u++8jOW5tuaEv+mYs+WFieiIrOeahOeBv+eDguW/g+aDheawuOi/n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aj++8geecn+W/g+elneemj+aCqO+8gTwvcD48cD48ZW0+NDYuPC9lbT7ovpvli6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rLmoIvmooHvvIzmkq3mkpLnn6Xor4blgZrotKHnjK7jgILml6Dnp4HlpYnnjK7orrL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rablrZDmiJDlkI3ljYPnmb7kuIfjgILmhJ/osKLmganluIjmlZnln7nlhb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uqvmiYvlkITmiJjnur/jgILmlZnluIjoioLml6XpgIHpspzoirHvvIzooajnpLrlra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larjgILmhL/mgqjlgaXlurfvvIE8L3A+PHA+PGVtPjQ3LjwvZW0+5Y+R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6Wd56aP77yM5q+P5LiA5Liq5a2X6YO95bim5pyJ5oiR5rex5rex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6Zeu5YCZ77yM5qy+5qy+55qE55u45oCd77yM5q635q6355qE5oOm5b+1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5LiO5b+r5LmQ57uT5Ly077yM54K557yA5L2g57ua5Li95aSa5b2p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WZ5biI6IqC5b+r5LmQ77yBPC9wPjxwPjxlbT40OC48L2VtPui/nOWcqOS7l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An+efreS/oeWQkeiAgeW4iOihqOekuua3sea3seeahOelneemj++8m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kuPC9lbT7mlZnpnq3mmK/kvaDmjIfngrnov7fm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o43vvIznsonnrJTmmK/kvaDlvIDmi5PmgJ3ot6/nmoTnn6Xor4boirHvvIzpu5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jKXnrJTlhpnnlLvnmoTok53lm77lsY/jgILmlZnluIjoioLliLDkuobvvIznpZ3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aXlurflv6vkuZDlubjnpo/kuIDnlJ/vvIHmhJ/osKLmgqjnmoTln7nogrLkuYvmg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Ko5piv5Zut5LiB77yM5bCP5b+D57+857+85ZG15oq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x5py177yM5oKo5piv6Jyh54Ob77yM54eD54On6Ieq5bex5Y+q5Li65LqG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ev77yM5oKo5b6I5Lyf5aSn77yM5oiR5Lus5bSH5ouc77yM5oiR5Lus5bCK5pWs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6Wd56aP5oKo6IqC5pel5b+r5LmQ77yM5bm456aP5a6J5bq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S4queJueWIq+eahOaXpeWtkOmHjO+8jOaIkeaDs+WvueiAgeW4iO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+8muiAgeW4iOiKguaXpeW/q+S5kO+8geaEv+aCqOWcqOS7iuWQjueahOaXpeWtkO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BpeW6t+W/q+S5kO+8gTwvcD48cD48ZW0+NTIuPC9lbT7miYvkuK3nmoTnsonnrJ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JbkuLrmvKvlpKnniLHnmoTngbDlsZHvvIzov5nniLHmn5Pnmb3kuobmgqjljp/mnKz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lpLTlj5HjgILlnKjov5nnibnliKvnmoTml6XlrZDvvIznjK7kuIrkuIDlj6X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ovpvoi6bkuobvvIE8L3A+PHA+PGVtPjUzLjwvZW0+5piv56Wd56aP6L+Y5piv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eu5YCZ6L+Y5piv5YWz5oCA77yM5oiR55qE5b+r5LmQ5LiO5pWZ5biI6IqC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i65LuK5aSp55qE5pel5a2Q6ICM5r6O5rmD77yM6K6p5bKB5pyI5Li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2p77yM6K6p56Wd56aP5rWH5rOo5pyq5p2l77yM6KG35b+D56Wd5oS/5L2g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1NC48L2VtPuWdpuivmueahOWtpueUn+aXtuS7o+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tnOWtnOS4jeWApueahOaVmeivsu+8m+mavuW/mOeahOagoeWbreaXtuWFie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/mOeahOW4iOeUn+aDheaAgO+8m+aXtumalOWkmuW5tO+8jOiusOW/hueKueaW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neeEtuaYr+aIkeacgOWwiuaVrOeahOS6uu+8jOiAgeW4i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oioLor5rlv4PpgIHnpZ3npo/vvIHmhJ/mganmmJTml6XlpJrmj5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sKLmmI7ml6XkuKTnm7jliqnvvJvkuZ3mnIjoj4rlvIDmlZnluIjoioLvvIzmgJ3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anluIjmg4XjgILkuI3msYLlr4zotLXlvIDkuKTmlK/vvIzkvYbmsYLnpo/npoT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E8L3A+PHA+PGVtPjU2LjwvZW0+5oiR55qE6ICB5biI5ZGA77yM5oiR5piv5aSa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Ko77yB5YCf5Yqp56eR5oqA6YCB6LS66K+N77yM6LCi6LCi5oKo5oiR5bCK5pWs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5oiR55qE5aW96ICB5biI77yM5pWZ5biI6IqC5b+r5Lm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aIkeWDj+aYpeWkqeeahOW5vOiLl+eBjOWFu++8jOeUqOWkj+WkqeeahO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IkeWfueWFu++8jOeci+edgOaIkeeni+WkqeaUtuiOt+eahOi+ieeFjO+8jOW/g+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e6r+a0geaKiuaIkei1nuaJrO+8m+iwouiwouS9oO+8jOWPr+aVrOeah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meW4iOiKguW/q+S5kO+8gTwvcD48cD48ZW0+NTguPC9lbT7kuZ3mnIjlpoL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iJ3np4vnmoTml7bpl7TojaHmvL7nnYDlv4Pnu6rnmoTmtp/mvKrvvIzljYHlj7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gIzmnaXvvIzlnKPmtIHnmoTml6XlrZDms6LliqjnnYDnnJ/mjJr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miJHnmoTnpZ3npo/kuLrkvaDogIzmnaXvvIznpZ3npo/kvaDnlJ/mtL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tormnaXotornsr7lvanjgII8L3A+PHA+PGVtPjU5LjwvZW0+5bCG5p2l77yM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+C5aSp5aSn5qCR77yM6L+Y5piv5L2O55+u55qE54GM5pyo77yM5oiR6YO9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+g57u/5ZCR5oKo56Wd56aP77yM5oiR55qE6ICB5bi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aCqOeahOS4gOeJh+eIseW/g+eahOeBjOa1h++8jOS4gOeVquiAleiA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+8jOaJjeS8muacieahg+adjueahOe7muS4ve+8jOeou+m6pueahOmHkem7h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OAgjwvcD48cD48ZW0+NjEuPC9lbT7mlZnor7LlpoLmmKXpo47vvIz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vLzmtbfmt7HjgILnpZ3mganluIjoioLml6X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uw77ya5LiJ5Lq66KGM77yM5b+F5pyJ5oiR5biI54SJ44CC5Y+k6K+t5LqR77ya5bi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GT5o6I5Lia6Kej5oOR5Lmf44CC5L+X6K+d6K+077ya5pWZ5biI5piv5aSq6Zi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YWJ6L6J55qE6IGM5Lia44CC5oiR6K6k5Li677ya6ICB5biI5piv5oiR5Lus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44CC6ICB5biI77yM6IqC5pel5b+r5LmQ77yBPC9wPjxwPjxlbT42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tpueUn++8jOe7meS6iOaYpeWkqeiIrOeahOa4qeaaluOAguWvueW+heW3peS9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Bq+S4gOagt+eahOeDreaDheOAguWvueW+hemUmeivr++8jOS4jeWQneaJueivhO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o+OAguWvueW+heaIkOWwse+8jOaKseS7peaso+i1j+WSjOm8k+WKseOAg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OAguelneaVmeW4iOiKguW/q+S5kOOAgjwvcD48cD48ZW0+NjQuPC9lbT7kuL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Xnp4vvvIzpnZLkuJ3mmKDml6XmnIjvvIzmgqjnlKjpmLPlhYnoiKznmoTmv4Dmg4X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gqjnlKjpm6jpnLLoiKznmoTmuKnmn5TlkbXmiqTvvIzorqnmiJHku6zlnKj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kuK3lv6vkuZDmiJDplb/jgILosKLosKLmgqjvvIzmlazniLHnmoT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ZnluIjoioLlv6vkuZDjgII8L3A+PHA+PGVtPjY1LjwvZW0+6ICB5biI77yM5oKo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77yM6YKj5LmI5b6X6ICA55y844CC5oKo5bCx5YOP5Ye655Sf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7uZ5oiR5Lus5peg6ZmQ55qE5rip5pqW44CC5peg6K665oiR6LWw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K6w5b6X5L2g55qE5aW977yM5L2g55qE5L2g55qE5oOF77yM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d44CCPC9wPjxwPjxlbT42Ni48L2VtPuaYpembqO+8jOafk+e7v+S6h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HquW3seWNtOaXoOWjsOWcsOa2iOWkseWcqOazpeWcn+S5i+S4reOAg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aIkeS7rOW/g+eUsOeahOaYpembqO+8jOaIkeS7rOWwhuawuOi/nOaEn+iwou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nmoTlpYnnjK7vvIzmgoTml6Dlo7Dmga/vvIzkuID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uYnot47kuobouqvkvZPvvJvkvaDnmoTmlZnor7LvvIznu4jnlJ/pk63orrD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Y3ooYznu4/ljobpo47po47pm6jpm6jvvJvkvaDnmoTmganmg4XvvIzmgqDnhLbogI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oioLml6Xpl67lgJnkuIDlj6XvvJvmlZnluIjoioLkuobvvIznpZ3ogIHlu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DliIflronlpb3vvIE8L3A+PHA+PGVtPjY4LjwvZW0+5pu+57u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iI77yM5aaC5LuK77yM5oiR5Li65Lq65biI77yM6L+Z5LiA5YiH6YO95rqQ5Lq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5a+55oiR55qE54ix5LiO5YWz5oCA77yM5oGp5biI77yM6IqC5pel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PC9wPjxwPjxlbT42OS48L2VtPuS9oOacieeItuS6suS4peWOi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avjeS6suaFiOelpeeahOS4gOmdou+8jOacieaci+WPi+efpeW/g+eah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eahOaMh+W8le+8jOaEn+iwouaCqOeahOaVmeivsu+8jOaEn+iwo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VmeW4iOiKguWIsOS6hu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uZbmsLTlm6DkuLrmnInlpKnpuYXogIzkvJjpm4Xmgazmt6HvvIzlpKnnqb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nmb3kupHogIzmtarmvKvmuKnlrZjvvIzpq5jlsbHlm6DkuLrmnInnoqfmsLT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43ls6jvvIzkurrnlJ/lm6DkuLrmnInogIHluIjogIzkuI3mlq3ov5vmraXvvIH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mhInlv6vvvIE8L3A+PHA+PGVtPjcxLjwvZW0+5pWZ5biI6Ium5Li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7KJ56yU5pyr5LiK5LiL6aOe6Iie77yb5pWZ5biI57Sv5LiN57Sv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pys5oiQ5bGx5oiQ5aCG77yb5qGD5p2O6YGN5aSp5LiL77yM6K6w5L2P6ICB5bi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677yb5pWZ5biI6IqC6YeM5oms5biI6a2C77yM55+t5L+h5Y+R57uZ5ZCM5ZG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s6LCB5Lq65b+15biI5oGp77yBPC9wPjxwPjxlbT43Mi48L2VtPu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IkeaDs+WvueiAgeW4iOaCqOivtOWjsO+8muiAgeW4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aCqOWcqOS7iuWQjueahOaXpeWtkOmHjOabtOWKoOWBpeW6t+W/q+S5k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+8jOivt+WFgeiuuOaIkemAgeS4iuacgOivmuaM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elneemj+S9oOiAgeW4iO+8jOiKguaXpeW/q+S5k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K/nsonnrJTosLHlsLHlh7rkuIDnr4fnr4fnvo7kuL3nmoTkuZDnq6DvvI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i43nmb3kuLrmraTmgqjlpYnnjK7kuobkuIDnlJ/vvIzkuInlsLrorrLlj7DmiJDls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l6DmlbDoi7HmiY3jgILnpZ3mlazniLHnmoTogIHluIjvvI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md5pyI5Y2B5pel5pWZ5biI6IqC5LqG77yM6K+a5o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C644CC5qGD5p2O6Iqs6Iqz5aSp5LiL5ruh77yM5omY5Li+5a2m5a2Q6b6Z6Ze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pel5pWZ5a2m5bel5L2c57Sv77yM6IqC5pel6K+35oKo5aW95aW95q2H44CC5oS/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im57uZ5L2g77yM5byA5b+D5b+r5LmQ5LiO5Zac5oK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S4iuihjOiIue+8jOacieeBr+WhlOaJgOS7peS4jeaAlea1qu+8m+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iAgeW4iOaJgOS7peS4jei/t+iMq++8m+aVmeW4iOiKguWIsOS6hu+8jOelne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iKguaXpeW/q+S5kO+8jOi6q+S9k+WBpeW6t++8jOS6i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qjmmK/kuIDniYfnpZ7lpYfnmoTmtbfmu6nvvIzku7vmiJHkv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urrkuJbpl7TpgqPkupvnvo7kuL3nmoTotJ3lo7PjgILnpZ3mgq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Zyo5Lq655Sf55qE5peF6YCU5LiK77yM5piv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biM5pyb55qE5YWJ6IqS77yM5o+S5LiK55CG5oOz55qE57+F6IaA77yM57+x57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W35rSL5LiK44CC5oSf6LCi5oKo77yM6ICB5biI77yB5Zyo5oKo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7uZ5LqG5oiR5L+h5b+D5ZKM5YuH5rCU77yB56Wd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4iOiAhe+8jOaJgOS7peS8oOmBk+aOiOS4muino+aDkeS5n++8m+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axguefpeWtpuS5oOaLvOaQj+S5n++8m+aVmeW4iOiKgu+8jOaJgOS7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a/gOWRiOeOsOS5n++8muaEv+iAgeW4iOavj+WkqeW8gOW/g++8jOahg+adj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5puiCsuS6uu+8jOiHquW+l+WFtuS5kO+8m+mmqOW+t+awuOa1geS8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rrLor77luLjnlKjll5PvvIzll5PlrZDopoHkv53miqTvvIzlsJHlkI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pJrllp3ojLbvvIzlpJrpo5/mnpzolKzmuIXng63mr5LjgILmlZnlrablt6XkvZzlv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ipvmmJPmtojogJfvvIzluLjlkIPpsbzogonom4vpu4TkuI7osYbnsbvvvIzooaXlhY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Yjnjofpq5jjgILmlZnluIjoioLvvIznpZ3mgqjlgaXlurfkuZDmt5jmt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6Wd5ZCE5L2N6ICB5biI6Lqr5L2T5YGl5bq344CB5LiH5LqL5aaC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44CB5byA5byA5b+D5b+D6L+H5q+P5LiA5YiG6ZKf77yM6auY6auY5YW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77yBPC9wPjxwPjxlbT44MS48L2VtPuS4gOaUr+eyieeslO+8jOWGme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S7iuadpe+8m+S4pOiilua4hemjju+8jOWgquensOa4heato+W7ieaYju+8m+aVm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xu+eBtemtgueahOW3peeoi+W4iO+8jOaYr+WkqumYs+W6leS4i+acgOelnuWco+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WcqOaVmeW4iOiKguadpeS4tOS5i+mZhe+8jOmAgeS4iuaIkeWvueiAgeW4i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muiAgeW4iO+8jOaCqOi+m+iLpuS6hu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mZ1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cy5odG1sIj5odHRwczovL2R1YW5qdXppa3UuY29tL2R1YW5qdXppL3pmdW16ZWRxMX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46F05277C228E55CC9C4EFE0F4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