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E5DD3FFB3C4CB050CDF8110270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E5DD3FFB3C4CB050CDF8110270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bmk5a2X55qE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meS6uuacieW+heS5mOm7hOm5pO+8jOa1t+Wuo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j+eZvem4peOAgjwvcD48cD48ZW0+Mi48L2VtPuS4uemhtum5pOaYr+S9jemrmOi0t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e+8jOiuqeaIkeS7rOeIseaDnOWug+WQp++8gTwvcD48cD48ZW0+My48L2VtPum5pOe+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he+8jOaal+a3oeS6huWkmuWwkeW+gOS6i++8jOS9huaal+a3oeS4jeS6huelnuS7m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OAgjwvcD48cD48ZW0+NC48L2VtPuS6reS6reeOieeri+eahOS7mem5pOWcqO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eahOm7hOaYj+S4re+8jOaMuuiDuOaYgummlu+8jOeJuee+j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suS6kemjmOmHjum5pO+8jOmdkuWxsee7lee7v+aw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whueOieesm+W8hOS4reeni++8jOm7hOm5pOW9kuadpeivhuaXp+a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5pOmakOepuuWxse+8jOeDn+mcnuS4uuS+o+S6keS4u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uemhtum5pOWcqOa8q+atpeaXtu+8jOatpeS8kOS8mOe+ju+8jOecn+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vuiInua8lOWRmOeahOiInuWnv+OAgjwvcD48cD48ZW0+OS48L2VtPuS7mem5pOWWnOas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eahOWkqeawlO+8jOmAhumjjuWPr+S7pemjnuW+l+W+iOmrm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LkupHpo5jph47puaTvvIzogIHlj5/orq3lhavlk6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t5pel5Lic5Y2H6Zye5ruh5aSp77yM5LuZ6bmk6LiP5p2+6KeC55KA55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OWHuua6qui3r+mdme+8jOm5pOm4o+S6keagke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mK/kuIDlj6rpuaTvvIzmiJHovbvnm4jnmoTnvr3nv7zvvIzlnK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J7liqjvvIzmiJHkuI3lronnmoTngbXprYLvvIzpmo/po47ogID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CM5qC35piv6bmk77yM5LiA5Liq6Lez5Yaw56qf77yM5LiA5Liq6IiN5oC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uemhtum5pO+8jOe+juS4veS8mOmbhe+8jOa0geeZ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+8jOS7u+iwgeingeS6huS5n+imgeW/g+eUn+WWnOeIseS5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uaTkuI7pm6roirHlhbHoiJ7vvIzlv4PkuI7npoXmhI/nm7j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WK77yB5Li56aG26bmk77yM5L2g5piv576O55qE6LGh5b6B77yM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L2/6ICF77yB5oiR54ix5Li56aG26bmk44CCPC9wPjxwPjxlbT4xOC48L2VtPuS4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pOeahOmCo+S7vee6r+e+ju+8jOmCo+S7veaJp+edgO+8jOmCo+S7veWtpOWCsu+8j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+8jOmGieS6huW/g+eBteOAgjwvcD48cD48ZW0+MTkuPC9lbT7pl7LkupHpo5j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vIzlraTprYLojaHmt7HlsbHjgII8L3A+PHA+PGVtPjIwLjwvZW0+5oiR576h55m96b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biz6biv576h5rC044CCPC9wPjxwPjxlbT4yMS48L2VtPumXsuS6kemjmOmHjum5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r+agkeiQveaYj+m4puOAgjwvcD48cD48ZW0+MjIuPC9lbT7lpKnnm67muZbnlZTvvIzn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rHlvIDvvIznmb3puaTlsZXnv4XvvIzph47puJ/mg4rpo5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YeM5a+76bmk6bmk5LiN6KeB77yM5L2G6Ze76bmk6bij6I2J5rW3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5pOWboOWug+aVtOW5tO+8jOWwpOWFtuaYr+WcqOe5geaulu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WcsOiInui5iOiAjOmXu+WQjeOAgjwvcD48cD48ZW0+MjUuPC9lbT7pl7Lkup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uaTvvIzlpb3phZLpgoDlj4vllp3jgII8L3A+PHA+PGVtPjI2LjwvZW0+5oiR5oGL5LuZ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Zu+5LmL5oGL5aSp6Ze044CCPC9wPjxwPjxlbT4yNy48L2VtPuaIkeeIseS7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mguWQjOm4n+WEv+eIseaZqOi1t+m7hOaYj+W9ku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pHpo5jph47puaTvvIzojIXlupDpmpDljafpvpnjgII8L3A+PHA+PGVtPjI5LjwvZW0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bmk6bij5aOw5riF6ISG5ZON5Lqu77yM5bCx5YOP576O5aaZ55qE5q2M5puy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6O5aW955qE5oSf6KeJ44CCPC9wPjxwPjxlbT4zMC48L2VtPuW/g+WQjOmHjum5pO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+8jOivl+S8vOWGsOWjtuingeW6lea4heOAgjwvcD48cD48ZW0+MzEuPC9lbT7pl7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h47puaTvvIzmt6HmnIjpgIHlvZLkur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6ZXlhN3hkdD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emV5YTd4ZH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E5DD3FFB3C4CB050CDF8110270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