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366AD937ADE7E74AB317158169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366AD937ADE7E74AB317158169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WZ6KiA57uZ5aWz55Sf5Y+L6L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kqee7meS6huavj+S4quS6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+8jOS4gOmil+W/g++8jOa0u+edgOazqOWumuS8mue7j+WOhuS4gOS6m+aMq+aK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+8jOmCo+S5n+mDveS4jeaYr+ayoeacieecvOazqu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edgOecvOazquS+neeEtuWllOi3keeahOS6uuOAguWdmuW8uueCue+8jOaAu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aJv+WPl+i/h+eahOeWvOeXm+S8muacieWKqeS6juS9o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eahOWKquWKm+WQju+8jOS9oOaJjeS8muWPkeeOsOiHquW3seimgeavlOaDs+ix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+iOWkmuOAgjwvcD48cD48ZW0+Mi48L2VtPueUn+WRveWPquacieW8gOWni+WS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WtpuS5oOWPquacieW8gOWni++8jOaIkOWKn+WPquaciee7k+adn++8jO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S+teafk+efpeivhueahOmBk+i3r++8jOeUqOaIkOWKn+eahOe7k+adn+W8g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8gOWni++8jOawuOS4jeaUvuW8g+OAgjwvcD48cD48ZW0+My48L2VtP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pOWHuueahOaYr+ecn+W/g++8jOaNouadpeeahOaYr+a3seaDhe+8m+S7mO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+8jOaUtuiOt+eahOaYr+aEn+WKqOOAgjwvcD48cD48ZW0+NC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adpeeahOacgOaXqeeahOS6uu+8jOWNtOaYr+mCo+S4quadpeS6hu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1sOeahOS6uuOAguW3peS9nOS5n+iuuOaNouS6huS4gOS7veWPiOS4gOS7ve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e7j+i/h+S6huS4gOS4quWPiOS4gOS4qu+8jOS9huWcqOS9oOiDjOWQjum7mOm7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eahO+8jOawuOi/nOmDveaYr+aci+WPi+OAgjwvcD48cD48ZW0+NS48L2VtP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3se+8jOWcqOW/g+S4re+8jOaDs+i1t+adpeaaluaalu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8q+i3r++8jOiwgemDveS4jeaYk+OAguaIkeWugeaEv+WPquius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OaCsuW/p++8m+aCieW/g+aUtumbhuS6uueUn+i3r+S4iuaJgOacieeahOaalu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aalui6q+W/g++8jOiejeWMluaOieW/g+S4remCo+iCoea3oea3o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gOaKueaBrOa3oeeahOW+rueskeadpeeskeWvueS6uu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4h+WNg++8jOS4jeWmguiHs+S6pOS4g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S9oOS4jeaYr+WUr+S4gOacgOWlveeahO+8jOS9hu+8jOWNt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Pr+i0teeahO+8m+iZveeEtuaIkeS4jeaYr+WboOS9oOiAjO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NtOWboOS4uuS9oOiAjOabtOWKoOect+aBi+i/meS4qu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i+iwiuixoeS4gOazk+a4heazie+8jOa2puazveS6hu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urLniLHnmoTmnIvlj4vvvIzmiJHku6zlj6/og7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Pph4zvvIzkvYblv4PkuK3lr7nlvbzmraTnmoTnibXmjILvvIzkvb/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pnaDlnKjkuIDotbfvvIzlpKnmtq/mtbfop5LvvIzmiJHpg73npZ3npo/kv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vvIzog73lpJ/kuIDnm7TotbDkuIv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yA5b+D5Yiw5rC46L+c77yM5bm456aP5oC757u157u177yM5LiA55Sf5rC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vj+S4quS6uueahOS6uueUn+mHjO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cuuaOquaJi+S4jeWPiueahOWkp+mbqO+8jOiLpeS9oOi6q+mZt+mbqOS4r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aSkeS8nu+8m+WmguaenOayoeacie+8jOS5n+aEv+S9oOacieWQrOmb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MuPC9lbT7mnIvlj4vkuIDnlJ/mnIDpmr7lvpfvvIznjK7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nnJ/lv4PmnIvlj4vvvIzmhL/lj4vosIrlpKnplb/lnLD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O5bm05bCR5pe255qE55u46K+G77yM5pe26Iez5LuK5pel77yM55u45a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4K554K55ru05ru06YO95piv6YKj5LmI5riF5pmw77yM6ISR5rW35Lit5pe25bi4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Kj5Lqb5a6a5qC855qE576O5aW977yM5LiA6LW3546p6ICN44CB5LiA6LW36L+Q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+p57+p6LW36Iie44CB5LiA6LW36YeO54KK44CB5LiA6LW35oqK6YWS6KiA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77yM5oiR5Lus6YO96IO95LiN6KeB5LiN5pW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WuueaYr+S4gOenjeS/ruWFu++8jOWuveWuueaYr+S4gOenjeWTgei0qO+8jOWuveW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e+juW+t+OAguWuveWuueS4jeaYr+iDhuWwj+aXoOiDve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e6s+eZvuW3neeahOWkp+W6pu+8jOWuveWuueiuqeaIkeS7rOeahOeUn+a0u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kuI3nrqHpnIDkuI3pnIDopoHvvIzpmarkvL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jgII8L3A+PHA+PGVtPjE3LjwvZW0+5b2T56ys5LiA57q/5YWJ5piO54W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b2T56ys5LiA57yV6Ziz5YWJ5rSS5ruh5Lq66Ze077yM5b2T56ys5LiA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L+H6IS46aKK77yM5b2T56ys5LiA5puy6ZOD5aOw5oKg54S25ZON6LW3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ep5pep5p2l5Yiw77yM5oS/5L2g5oul5pyJ5LiA5aSp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mgeaOpeWPl+i/meS4luS4iuaJgOacie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seWOu++8jOa0kuS6hueahOeJm+Wltu+8jOmBl+WkseeahOmSseWMhe+8jOi1sO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WreaOieeahOWPi+aDheetieetie+8jOeEtuWQjuWtpuS8mu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S4oumDveS4ouS6hu+8jOWwseWIq+WGjeWTr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kuKrnvo7lpb3nmoTlv4PmhL/vvJvmnIvlj4vvvIznpZ3kvaDlubjnpo/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E8L3A+PHA+PGVtPjIwLjwvZW0+5LiA6LW36LWw6L+H55qE5pel5a2Q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6ZW/55qE5Lq655Sf77yM6YO95piv6YKj5LmI55+t5pqC77yM6ICM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M5bKB5pyI55qE6ICD6aqM77yM6YCP5Ye65aSp6ZW/5Zyw5LmF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Y+L6LCK77yM5LuK55Sf5ZSv5pyJ54+N5oOc77yM5pa55LiN6LS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WtpiZyZHF1bzvkuYvnp7DvvIzkuI3otJ/nvo7lpb3nmoTov4flvo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5Sf5pyA5a6d6LS155qE5piv55Sf5ZG977yM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77yM5LiW55WM55qE5q+P5LiA5YiG5rip5pqW5LiO5Y+L6LCK77yM5pyL5Y+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4m15oyC5LiO56Wd56aP77yM6YO95piv5b+D54G15LiO5b+D54G1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CPC9wPjxwPjxlbT4yMi48L2VtPuaYk+aAkueahOS6uumDveW+iOaVj+aEn++8j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mDveW+iOWlveW8uu+8jOWlveW8uueahOS6uumDveW+iOWbuuaJp++8jOWbuu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+iOWNlee6r++8jOWNlee6r+eahOS6uumDveW+iOWkqeecn++8jOWkqe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8uuW/g+ecvOOAgjwvcD48cD48ZW0+MjMuPC9lbT7pgIHkuIDpmLXmt6Hmt6H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soHmtqbkvaDnmoTlv4PmiL/jgII8L3A+PHA+PGVtPjI0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5pyr77yM5piO5piO5q+P5qyh6YO95ZGb5b6X55y85rOq5rWB77yM6L+Y5b+N5LiN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yNS48L2VtPuePjeaDnOaYr+ahpeaige+8jOaetui1t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iuqeaDheiwiuawuOi/nOWmguiKseaVo+WPkeedgO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Jfpm4HljZfpo57vvIznp4vmlLblhqzol4/vvIzkuIDlpKn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vvIzms6jmhI/kv53mmpbmt7vooaPoo7PvvJvotbDljZfpl6/ljJfvvIzlsbHpq5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mvKvmvKvkurrlv5nlv5nvvIzkv53ph43ouqvkvZPopoHlgaXlurf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oLmhI/lkInnpaXvvIE8L3A+PHA+PGVtPjI3LjwvZW0+5pe26Ze05oKE5oK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6a75LiN5byD44CCPC9wPjxwPjxlbT4yOC48L2VtPuW5s+eti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jeiDvemVv+S5he+8jOePjeaDnOi6q+i+ueeahOWlveWP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n6Xlt7HvvIzmmK/kuIDku73mh4Llvp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pel55qE5bCP6Zuq5pKS6JC95Zyo6KGj6KOz77yM5Y+L5Y+L5Lus77y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6aao5rip5pqW5aaC5Yid44CC6K6p6L+Z5rip6aao6Ie06Ieq5bex77y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oCA5b+16L+H5Y6777yM5Y+q5piv5Zug5Li65pS+5LiN5LiL5LuO5Ym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5b+F5b+15pen77yM5Zug5Li65q+P5q615pe25YWJ6YeM55qE5oiR77yM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Kr54ix77yM5pyq5p2l6Lev77yM5pyJ5L2g5Lus55qE6Zmq5Ly05Lmf5LiA5a6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zMS48L2VtPumAgeS4gOS4neaaluaalu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XoOmZkOiKrOiKs++8gTwvcD48cD48ZW0+MzIuPC9lbT7lkozkuIDkuKrkvaDog73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kurror7Tor7Tlv4Pph4zor53vvIzmmK/kuIDnp43lh4/l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L5Y+L55qE6Zeu5YCZ77yM6IO95bim57uZ5L2g5b+r5LmQ5peg5b+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44CCPC9wPjxwPjxlbT4zNC48L2VtPuS6uumXtOeahOe8mO+8jOiBmuiBm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DveS4gOebtOi1sOS4i+WOu+eahOWwkeS5i+WPiOWw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oirHlvIDvvIzlpb3ov5Doh6rmnaXvvJvlubjnpo/nm7jlrojvvIzlpKnlpK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M2LjwvZW0+5oOm6K6w77yM5peg5aOw77yM5Y205b6I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mz5bi477yM5Y205b6I5rip5pqW77yb56Wd56aP77yM6YGl6L+c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b5Zyo5q2k6YCB5LiK5oiR6KG35b+D55qE56Wd56a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i1t+eahOW9qeidtue/qee/qe+8jOmAgeS4iuaIkeWvueS9oOeahOaDs+W/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ahOm6u+mbgOe8oOe7te+8jOmAgeWOu+aIkeWvueS9oOeahOeIseaBi++8m+aZq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aluaalu+8jOmAgeWOu+aIkeWvueS9oOeahOasouminO+8jOaZqOi1t+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OeUnO+8jOmAgeWOu+aIkeWvueS9oOeahOaEn+iog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LjpqbvkvaDohLjlup7vvIzlpqnlqprliqjkurrmlL7lhYnoipLvvIzlv6vkuZ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vvIzlirPnrZHmhInmgqbnmoTlm7TlopnvvIzlgaXlurfniaLorrD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PlronkuIDnlJ/kvLTlkInnpaXvvIznpZ3npo/kvKDpgJLkvaDmiYvkuI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HkvaDmnaXliIbkuqvvvIzkuIDlj6Xpl67lgJnlv4PojaHmvL7vvIzkupLliqjor53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ogqDvvIzmhL/kvaDml6nlronlpb3ml7blhYnvvIzniLHlnKjlv4PlpLTmsLj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iR5Lqy54ix55qE5pyL5Y+L77yM5Lq65LiW6Ze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5oOF77yM5pyL5Y+L6Ze055qE5q+P5p2h56Wd56aP77yM6YO95piv5b+D5LiO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k6J6N77yM6YO95piv5Lq65LiO5Lq65LmL6Ze055qE5ZG15oqk77yM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q+P5LiA5Liq5pyJ57yY55qE5pyL5Y+L77yM55u46YGH5LqG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ZCn77yM56Wd56aP5LqG77yM5bCx5qyj54S25o6l5Y+X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mgeebuOS/oeiHquW3se+8jOWLh+S6juWIm+mAoOWxnuS6j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W5uOemj++8jOS4jeimgeWcqOaEj+WIq+S6uueahOWQpuWumuiAjOS4p+Wks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S4jeaYr+S6uuS6uumDveiDveaIkOS4uuWco+iAheaIluiAheS8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KnmsJTlr5LlhrfvvIzmiJHnlKjlj4vmg4Xnu5nkvaDnm5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uqfmiL/lrZDjgII8L3A+PHA+PGVtPjQyLjwvZW0+55Sf5rS75LmF5LmF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mF5LmF5YGl5bq344CCPC9wPjxwPjxlbT40My48L2VtPuaci+WPi+aYr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mOe+juaXi+W+i++8jOS4uuS9oOWlj+WTjeeUn+a0u+eahOaEie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kuKrkurrmgLvopoHotbDpmYznlJ/nmoTot6/vvIznnIvpmYz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kKzpmYznlJ/nmoTmrYzvvIznhLblkI7lnKjmn5DkuKrkuI3nu4/mhI/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vJrlj5HnjrDvvIzljp/mnKzmmK/otLnlsL3lv4PmnLrmg7PopoH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J/nmoTlsLHpgqPkuYjlv5jorrDkuobjgII8L3A+PHA+PGVtPjQ1LjwvZW0+6aOO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+755yL552A6KSq6Imy55qE6K6w5b+G77yb5aSp5Ya35LqG77yM5oOm5b+1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YCS5YeP77yb5Zub5a2j6L2u5pu/77yM5p2l5p2l5b6A5b6A5Zyo5qKm6YeM77y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oSP5pyA54+N5oOc77yM5YCN5oCd6YeP77yb5aSp5Ya35LqG77yM5Yuk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Y+I5oOs5oSP77yBPC9wPjxwPjxlbT40Ni48L2VtPuaXoOiu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Wkmui/nO+8jOW/g+eBteaAu+aYr+ebuOmAmueah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v4Pmg4XmjL3nnYDmmajmm6bkuIDotbfvvIznlKjmuKnnhabnvo7kuL3pqbHmla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irnnlpHvvIzlv6vkuZDku47lv4PlupXljYfotbfvvIznsr7npZ7lkozmmajpo47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iJLnlYXmsoHlh4nmtJfmtqTmsq7kuKflv6fpg4HvvIzoh6rkv6Hku47mraTliLv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o57nv5TvvIzmlrDnmoTkuIDlpKnvvIzmlrDnmoTluIzmnJvvvIzov47mjqXmlrDnmo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l6nlronjgILlkajlm5vmhInlv6vvvIE8L3A+PHA+PGVtPjQ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bqU6K+l5aW95aW955qE55Sf5rS777yM6K+35L2g6K6w5b6X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552A77yM5bm456aP552A44CC5pyJ5LiA56eN6L+95rGC77yM5piO5piO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05LiN5oS/5Zue5aS044CC5biM5pyb5L2g6IO95aSf5bm456aP77yB5LiN5b+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ZKx5Lq677yM5Lmf5LiN5b+F5oiQ5Li65LuA5LmI5Lyf5Lq644CC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aSp6L+Z5qC377yM5q+P5aSp6YO96KeJ5b6X6Ieq5bex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/g+S4reiDveS4jeaAgOaDs++8jOaXp+aXpeaci+WPi+WyguiDv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aIkeS7rOeahOWPi+iwiuWcsOS5heWkqemVv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kuI3mmK/plKbkuIrmt7voirHvvIzogIzmmK/pm6rkuK3pgIHngq3vvIzog7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moTkuovlsLHljrvluK7vvIzkuI3og73luK7kuZ/kuI3opoHnu5nkurrliLbpgK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rp7lgZrkurrvvIznnJ/lrp7lgZrkuovvvIzlloTlvoXku5bkurrvvIzmmK/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lkozkurrlk4HvvIzkuIDkuKrkurrnmoTkurrlk4Hlpb3miY3mmK/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Ck5YW25piv6L+Z5Liq5LiN5pWi6K+055yf6K+d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pyJ6L+Z5LmI5LiA5Liq55+l5bex5aW954+N6LS1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S5lu+8jOS4jeaDs+WBmueahOS6i+WPr+S7peaLkue7ne+8j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eUqOWLieW8uu+8jOS4jeWWnOasoueahOivneWBh+ijheayoeWQrOin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aYr+eUqOadpeiuqOWlveWIq+S6uu+8jOiAjOaYr+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kuJ3kuJ3muKnmn5TloJXov5vkuobphonkuaHvvIzmhJ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ku4rlrrXnnJ/mg4XmtYHpnLLkuI3nq63lnLDllL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qo77yM5piv5Zug5Li65pyJ5Lq65oOm6K6w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cqOS9leaWue+8jOW5uOemj+S4juS9oOebuOS8tO+8jOWlvei/kO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peW6t+WSjOS9oOebuOmaj+OAgjwvcD48cD48ZW0+NTYuPC9lbT7mnIvlj4v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hJrmraXvvIzmnIvlj4vmmK/kvaDmtbfoiKrnmoTnga/loZTvvIz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lgZzpnaDnmoTmuK/mub7jgII8L3A+PHA+PGVtPjU3LjwvZW0+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qk55qE5piv5b+D54G177yM6L+e55qE5piv5oSf5oOF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W/g+mDveW+iOWwj++8jOawuOi/nOWPquiDveijheS4i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mCo+S4quS6uuOAgjwvcD48cD48ZW0+NTkuPC9lbT7nj43mg5zlj4v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m7jmg5zlpoLoirHjgII8L3A+PHA+PGVtPjYwLjwvZW0+5LiN6KaB5Y675a6z5oC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LiN6KaB5a6z5oCV6Kem5pmv5Lyk5oOF77yM5LiN6KaB5a6z5oCV6K+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KaB5a6z5oCV5oOz6LW36L+H5Y6777yM5LiN6KaB5a6z5oCV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a2Uz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3Lmh0bWwiPmh0dHBzOi8vZHVhbmp1emlrdS5jb20vZHVhbmp1emkvZmtlM3NmcGN4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366AD937ADE7E74AB317158169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