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01FA48815B985CFE513EA299ABD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1FA48815B985CFE513EA299ABD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j5YOP5LuA5LmI5q+U5Za7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sOS6hueni+Wkqe+8jOaeo+mVv+Wkp+S6h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6u+mbgOibi+Wchua7mua7mueahOOAgjwvcD48cD48ZW0+Mi48L2VtPuS4gOagkeagkem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e6oueOm+eRmeS8vOeahOaeo+WEv++8jOmCo+e6ouaZtumXquS6rueahOaeo+WE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juW5s+WcsOWOi+W8r+S6huaeneWktO+8jOS4quWEv+mrmOeahOS8uOaJi+WwseWPr+a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y48L2VtPuS4gOmil+mil+e6ouaeo+WDj+S4gOS4suS4su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eRmeS4gOagt+ecn+a8guS6ruOAgjwvcD48cD48ZW0+NC48L2VtPueni+WkqeeahOae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mil+e6ouWuneefs+aMguWcqOagkeS4iu+8jOWcqOmYs+WFieS4i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aeo+agkeS4iuaMgueahOe6ouaeo+WDj+mil+mil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m+eRmeOAgjwvcD48cD48ZW0+Ni48L2VtPuaeo+agkeS4iueahOe6ouaeo+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6oueahOWPkee0q+eahOWwj+iNieiOk+OAgjwvcD48cD48ZW0+Ny48L2VtPuaMgua7o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o+eahOaeneadiOaFouaFouW8r+S4i+adpe+8jOecn+WDj+eskeW8r+iFsOeahOiAge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agkeS4iuaMgua7oeS6huaXoOaVsOmil+e6ouae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mXquedgOW+ruWFie+8jOWlveS8vOS4gOmil+mil+e+juS4veeahO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aeo+agkeS4iuaMgua7oeS6huaXoOaVsOmil+WGrOae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WPquWPr+eIseeahOWwj+eyvueBteOAgjwvcD48cD48ZW0+MTAuPC9lbT7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nmoTnuqLmnqPlg4/mnoHkuoblsI/moYPlv4PjgII8L3A+PHA+PGVtPjEx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57u/5Y+25Lib5Lit57yA5ruh5LqG5LiA5Liy5Liy5aSn57qi5p6j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5GZ57qi5Lqu5Lqu55qE77yM5Y+I5YOP5LiA5Liy5Liy57OW6JGr6Iqm55Sx57u/5Y+2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YCS5oyC5Zyo5qCR5p6d5LiK77yM55yf576O5ZWK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o+WtkOWDj+S4gOmil+mil+aZtuiOueWJlOmAj+eahOe6oueOm+eR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qPmoJHkuIrmjILmu6Hkuobml6DmlbDpopfnuqLmnqPvvIzlg4/kuIDlj6r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sI/nsr7ngbXjgII8L3A+PHA+PGVtPjE0LjwvZW0+5qCR5LiK5oyC5ruh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KX57qi5p6j5bCx5YOP5bCP5a2p5a2Q55qE6IS477yM57qi5ram6aWx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o+agkeS4iueahOe6ouaeo+WlveWDj+aYr+iwg+earueahO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7tOa1geOAgjwvcD48cD48ZW0+MTYuPC9lbT7pgqPkupvnu7/oibLnmoTmnqPlrZ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j5jnuqLkuobvvIzkuIDkuLLkuLLnmoTlg4/ml6DmlbDnmoTlsI/nga/nrLzvvIz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jgII8L3A+PHA+PGVtPjE3LjwvZW0+5p6j5a2Q5YOP5LiA5Liq5Liq57qi5a6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Co+S6m+e7v+iJsueahOaeo+WtkOa4kOa4kOWPmOe6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S4suS4sueahOWDj+aXoOaVsOeahOWwj+eBr+esvO+8jOeBq+e6oueBq+e6o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g+edgOiEkeiii++8jOWBt+eskeedgOOAgjwvcD48cD48ZW0+MTkuPC9lbT7mnqP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nuqLmnqPvvIzpo47lhL/kuIDlkLnvvIzovbvovbvmkYbliqjvvIzlpoLlk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uqLoibLpk4Ppk5vmjILlnKjmoJHkuIrjgII8L3A+PHA+PGVtPjIwLjwvZW0+5p6j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Ye65LiA54mH54Gr57qi77yM57qi5b6X6ICA55y877yM57qi5b6X5aiH6Imz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ben5omL5aeR5aiY5Ymq5LiL55qE5ruh5aSp5b2p6Zy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o+agkeS4iuaMgua7oeS6huS4gOmil+mil+e6ouaeo+WEv+WDj+iDluWYn+WYn+eahO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OAgjwvcD48cD48ZW0+MjIuPC9lbT7np4vlpKnnmoTmnqPmoJHkuIrmjIL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lg4/nga/nrLzoiKznmoTnuqLmnqPjgII8L3A+PHA+PGVtPjIzLjwvZW0+5p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7qi5p6j5YOP5aSp5LiK5a+G5a+G6bq76bq755qE5pif5p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VpeaYvumdkua2qeeahOe6ouaeo+W4puedgOWHoOWIhumFuOiLpu+8jOWl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cieWujOWFqOeGn+mAj+eahOeVquiMhOOAgjwvcD48cD48ZW0+MjUuPC9lbT7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ml6DmlbDpopfnuqLmnqPvvIzlg4/kuIDlj6rlj6rlj6/niLHnmoTlsI/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6j5qCR5LiK5oyC5ruh5LqG5peg5pWw6aKX6aOY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6j77yM5YOP5piv5oyC5ruh5LqG5bCP57qi54Gv56y8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S4iuaOpea7oeS6hue6oue6oueahOWkp+aeo++8jOWDj+S4gOS4quS4quacuueB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iEkeiii+WcqOaZg+WRgOaZg+WRgOeahO+8jOelnuawlOa0u+eO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nqPmoJHkuIrnmoTnuqLmnqPlg4/kuIDpopfpopflj5HlhYnnmoT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I5LjwvZW0+5p6j5qCR5LiK5oyC5ruh57qi5p6j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7qi5a6d55+z44CCPC9wPjxwPjxlbT4zMC48L2VtPuaeo+agkeS4iueahOe6ouaeo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sealguS4gOagt+iCpeW+l+WHuuayueOAgjwvcD48cD48ZW0+MzEuPC9lbT7ov5zov5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JHkuIrnmoTnuqLmnqPvvIzlg4/kuIDpopfpopfnmoTnuqLnjpvnkZnngrnnvI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kuJvkuK3jgII8L3A+PHA+PGVtPjMyLjwvZW0+5p6j5qCR5LiK57uT5ruh5LqG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77yM5YOP5LiA5Liq5Liq57qi54Gv56y85LiA5qC344CCPC9wPjxwPjxlbT4zMy48L2V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Mgua7oeS6huWGrOaeo++8jOWDj+WkqeS4iuWvhuWvhum6u+m6u+eahOaYn+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nqPmoJHkuIrnmoTnuqLmnqPlg4/kuIDkuKrkuKrlpKfmn7/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6j5qCR5LiK55qE57qi5p6j5YOP5LiA6aKX6aKX6K+d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cqOmYs+WFieeahOeFp+WwhOS4i++8jOe6ouae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S6uueahOWFieazve+8jOWDj+mil+mil+e6ouWuneefs+S4gOiIrOeahOWFieW9q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cuPC9lbT7mnqPmoJHkuIrnmoTnuqLmnqPlg4/popfpopfnuqL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nKjpmLPlhYnnhaflsITkuIvvvIzlj5Hlh7rov7fkurrnmoTlhYnms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q5oiQ54af55qE57qi5p6j5pyJ5aaC5LiA5L2N5Lqt5Lqt546J56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W86IWG55qE5aaZ6b6E5bCR5aWz77yM5aW55ZCr5oOF6ISJ6ISJ77yM5aW95YOP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K+d44CCPC9wPjxwPjxlbT4zOS48L2VtPuWGrOaeo+WDj+mbqOeCueS4gOiIrO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OieS4i+adpeOAgjwvcD48cD48ZW0+NDAuPC9lbT7np4vlpKnnuqLmnqPmjIL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4/lnKjnu7/lj7bkuK3plbbltYzkuIrkuobml6DmlbDpopfnuqLlrp3nn7PvvIz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nhaflsITkuIvnuqLlvpfpgLznnLzjgII8L3A+PHA+PGVtPjQxLjwvZW0+5p6j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5p6j5YOP5p6B5LqG57qi5b2k5b2k55qE6KW/57qi5p+/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uaIkOeGn+eahOe6ouaeo+acieWmguS4gOS4queBr+WFieacpuiDp+eahOe6oueB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cqOS9oOW/g+S4reeCueedgOmXqumXquWFieiKk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oJHkuIrnmoTnuqLmnqPvvIzlg4/kuIDpopfpopflsI/nga/nrL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u/6Imy55qE5p6j6YCQ5riQ5Y+Y5oiQ57qi6Imy77yM5bCx5YOP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Gv56y85LiA5qC377yM54eD54On552A57qi6Imy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Gn+S6hueahOaeo++8jOe6oueahOWDj+Wwj+eBq+eQg++8jOWDj+a7oeagkeeahO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+8jOi/mOWDj+mil+mil+aYn+aYn+S4gOagt+aMgua7oeagkeae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LTlrp7nmoTkurrku6zpgIHnu5nmiJHku6znmoTkuIDpopfpopfnuqLmnqP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nuqLlv4PkuIDmoLfvvIzluKbnu5nmiJHku6zmuKnmmpblkozlipv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7qi5p6j6KKr6aOO5YS/5LiA5ZC577yM6L276L275pGG5Yqo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5uP55uP57qi6Imy55qE5bCP5b2p54Gv44CCPC9wPjxwPjxlbT40OC48L2VtPuae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e6ouaeo+WDj+m5jOm5keibi+S4gOagt+OAgjwvcD48cD48ZW0+NDkuPC9lbT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JvkuK3nvIDmu6HkuobkuIDkuLLlpKfnuqLmnqPvvIzkvLznjpvnkZnnuqLkuq7kuq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kuIDkuLLkuLLns5bokavoiqbnlLHnu7/lj7booazmiZjvvIzlgJLmjI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kuIrvvIznnJ/nvo7llYrvvIE8L3A+PHA+PGVtPjUwLjwvZW0+5p6j5qCR5LiK55qE57qi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6B5LqG5LiA6aKX6aKX6LCD55qu55qE5qix5qGD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obDZydGFiaDdu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w2cnRhYmg3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01FA48815B985CFE513EA299ABD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