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DB537F825BCAC397D73E0BD7B3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B537F825BCAC397D73E0BD7B3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+t5Y+l5a2Q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adpeS6hu+8jOWlu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RuOedgOayieedoeeahOWwj+iNie+8jOWluea4qeaflOeahOWUpOmGkuS6huWTl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WlueWwhuiuqei/meS4quS4lueVjOWFhea7oeS6hu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sOWcqOi/memHjO+8jOayoeacieWkquWkmuWNjuS4veeahOijheml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HhOWHieeahOaZr+ixoe+8jOaYr+S4gOenjea4qeaalueahOaEn+inie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heWtkOS4iueahOS6uuS7rO+8jOmDveaMguedgOS4gOW5heeUnOicnOeahOeskeWu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WkqeWinua3u+S6huWHoOS7vee7muS4veiJsuW9qeOAgjwvcD48cD48ZW0+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ni+Wkqe+8jOmjjuWEv+abtOaflOabtOi9r++8m+i1sOWcqOeni+Wkqe+8jOaenO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abtOmmmeOAgueni+mjjuWSjOS6uuS7rOaQreiCqeS9nOS8tO+8jOeni+mjju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ieaIj+eOqeiAjeOAgueni+mjjuaKk+S4gOaKiuS4sOaUtueahOmmmeawlO+8jOaKi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WNsOi9u+i9u+a2guaOieOAgjwvcD48cD48ZW0+NC48L2VtPuacgOe+ju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WNh++8jOacgOeBv+S4jeWmgum7hOaYj+aZr+OAguaXpeWHuuaXpeiQveS8v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keWum+WmguaXpeW9k+WktOOAgjwvcD48cD48ZW0+NS48L2VtPum8k+a1quWx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iuuOWkmuWkmueahOe+jumjn+e+juaZr++8jOS7jua1t+i+ueWQkem8k+a1quWxv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iLsembhOmDkeaIkOWKn+eahOmbleWDj+W3jeeEtuWxueeri+WcqOWym+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Cr+eCr++8jOWQkeWPsOa5vuaWueWQkeecuuacm+OAgjwvcD48cD48ZW0+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iIkuWxleW8gOS6hum7hOe7v+WrqeWPtueahOaeneadoe+8jOWcqOW+ruW+r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9u+aflOWcsOaLguWKqO+8jOWwseWDj+S4gOe+pOe+pOi6q+edgOe7v+ijh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/qee/qei1t+iInuOAguWkueWcqOafs+agkeS4remXtOeahOahg+agkeS5n+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Js+eahOiKseacte+8jOe7v+eahOafs++8jOe6oueahOiKse+8jOecn+aYr+e+j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S4peWOieeahOW8oOiAgeW4iOaKiuaIkeS7rOW4p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tpueahOS5kOWbre+8jOefpeivhueahOWuneW6k+OAguWcqOWlueeahOS4peWO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+8jOaIkeS7rOePreeahOaVsOWtpuaIkOe7qeS4gOWkqeavlOS4gOWkq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0oOaJi+e6pOe6pOW8ueWmmemfs++8jOWlveS8vOS7meWls+iQv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tpOmfs+WPquW6lOWkqeS4iuacie+8jOS6uumXtOiDveW+l+WHoOWbnum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cteacteWFsOiKseWcqOWPtuWtkOS4reW/vemakOW/v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r+WQq+iLnuassuaUvueahOiKsemqqOacte+8jOacieeahOiKseeTo+W+r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+8jOWNs+WwhuW8gOaUvu+8jOacieeahOiKseacteW3sue7j+WFqOmDqOiIkuWx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mcsuWHuuW+rueskeOAgjwvcD48cD48ZW0+MTAuPC9lbT7lpI/lraPph4z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mnIDkuLrml7rnm5vvvIzliLDlpITnu7/moJHmiJDojavjgIH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irHlm6LplKbnsIfjgIHlp7nntKvlq6PnuqLvvIzmlL7nnLzmnJvljrvvvIz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bfmtIvjgIHmoJHnmoTmtbfmtIvjgII8L3A+PHA+PGVtPjExLjwvZW0+6Z2g552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Wi5oWi5Zyw5qyj6LWP552A5rOi5YWJ57K857K855qE5rGf6Z2i77yM57uG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2A5b6u6aOO6L275ouC6IS45bqe55qE5LiA5Lid5Lid5YeJ54i977yM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5Sf5rS75Lit5LiA5Lqb5Luk5Lq657qg57uT55qE55CQ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UqOWPi+iwiuWGmeS4gOacrOS5pu+8jOS4gOacrOWOmuWOmu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5pumHjO+8muWPi+iwiuWmguePjeePoO+8jOaIkeS7rOWFseWQjOepv+e8gO+8jOi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suS4sueSgOeSqOeahOmhuemTvu+8m+WPi+iwiuWmguW9qee7uO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ijgee8neWItuaIkOS4gOS7tuS7tue7muS4veeahOiho+ihq++8m+WPi+iwiuWmgu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FseWQjOaSreaSku+8jOWfueiCsuWHuuS4gOS4quS4quS6lOW9qeeahO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Pi+iwiuWmguayueW9qe+8jOaIkeS7rOWFseWQjOiwg+iJsu+8jOaPj+e7mOWHu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hee+juS4veeahOWbvueUu+OAgjwvcD48cD48ZW0+MTMuPC9lbT7oo4Xmu6H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o4Xmu6HmmpbmmpbnmoTmmKXpo47vvIzoo4Xmu6Hmt6Hmt6HnmoT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ovbvovbvnmoTpl67lgJnjgILnq4vmmKXliLDkuobvvIzlkLnlk43lubjnpo/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lLbpm4bmmKXml6XnmoTnpZ3npo/vvIznpZ3mhL/kvaDlubjnpo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SB55+z55qE5oyr5oqY77yM5piv5peg5LyR5peg5q2i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2G5LuW5Lus5oC75piv56uZ5Zyo6YKj6YeM77yM5ZCr552A5b6u56yR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oiR5Lus55qE5oyr5oqY77yM5piv6Zq+5Lul6IOc5pWw55qE5Z2O5Z2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piv6ZSy6ICM5LiN6IiN77yM5ZCr552A5b6u56yR77yM55yL552A5q2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5qE55Sf5rS75piv5oyr5oqY77yM5piv6LWw5ZCR5oiQ5Yqf5LmL6Lev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5bqU5ZCr552A5b6u56yR77yM55u06Z2i5oyr5o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wj+eahOayueiPnOiKseS4re+8jOi/mOaVo+WPkeedgOS4gOenje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oea3oeeahOa4hemmmeOAgumCo+a4hemmmeiZveS4jeWmgueOq+eRsOiKrOiKs+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ug+eahOmmmeWRs+a3s+actOOAgeaygeS6uuW/g+iEvu+8jOS7pOS6uumXu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IkumAguOAguWmguaenOaXqeaZqOiDveWcqOi/meeJh+e+juS4veeahOOAgea4he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yueiPnOiKseWcsOaXgeivu+S5pu+8jOWPr+ecn+aYr+S4gOenjeS6q+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IvnnYDnmb3njonlhbDoirHvvIzmiJHlsLHkvJrmg7Pos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uqvnnYDml5fooo3nmoTmsZ/ljZflpbPlrZDvvIzkvJjpm4Xliqjkurrku4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np7vmraXogIzmnaXvvIznmb3oibLnmoTooaPmnI3ooaznmoTlpbnmnInkup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nu4bnoo7nmoTmraXlrZDovbvmn5TnmoTkvr/phonkuobkuIDlnLDnmoT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o5Lit55qE5qGD6Iqx77yM6YKj5LmI5aiH5au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u/5L2b5Yia5Yia5LuO552h5qKm5Lit6YaS6L+H5p2l55qE5bCP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5Zyw5pyb552A5L2g77yb6YKj5Lqb5rm/5ram55qE5bCP6Iqx6JW+77yM5aW96LGh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55qE5bCP5Zi05ZSH77yM57qi6Imz6Imz5Zyw5ZKn5byA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Ev+W8gOaUvuS6hu+8jOaYr+WkqumYs+eahOeskeiEuO+8m+iKseWEv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Yr+aYpeWkqeeahOiEmuatpe+8m+iKseWEv+W8gOaUvuS6hu+8m+aYr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m+iKseWEv+W8gOaUvuS6hu+8jOaYr+eUnOe+j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YvkuIDmu5HvvIzouqvlrZDkuIDlgJLvvIzlj6rmhJ/liLDogLPmnL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iafnl5vjgILmiJHmhaLmhaLlnLDnq5nkuobotbfmnaXvvIzogLPmnLXkuIrpspz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brnnYDohJblrZDmtYHkuobkuIvmnaXjgII8L3A+PHA+PGVtPjIwLjwvZW0+5qCh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k54K554Gv5YWJ77yM5omT56C05LqG6L+Z6buR5pqX77yM6YKj55yL5Ly8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bu25Ly45Yiw5LqG6L+Z5peg5oOF5Ya36YW355qE6buR5pqX5LmL5Lit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YWJ77yM5oiR5Y+I55yL5Yiw5LqG6Zuq77yM6L+Y5piv6YKj5qC377yM5L6d5p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Kj5Luk5Lq65oOG5oCF55qE5aSc5LiO6auY5rSB5Ya35YKy55qE6Zuq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76O5Li977yM54K557yA5LiW55WM55qE57yk57q377yM5L6d5pen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5bym44CCPC9wPjxwPjxlbT4yMS48L2VtPuWlueaYr+S4gOS4quS4reeti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dgOW+ruWNt+WIqeiQveeahOefreWPke+8jOW3suaYr+S4gOS4quavjeS6s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edgOaXtuWwmumdk+S4veS9huWQiOi6q+eahOacjeijheeahOWPr+eIseiAgeW4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efpeivhua4iuWNmu+8jOS5n+S4jeW/heivtOWTgeW+t+mrmOWwmuOAguWNl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4iOeahOW5vem7mO+8jOWwseiuqeaIkeS7rOeIseS4iuS6huivreaWh+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zlj6Tml7blgJnvvIzmnInkuIDlpKnkuIDpgZPpnLnpm7Ppl6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nqoHnhLboo4LlvIDkuIDpgZPlpKflj6PlrZDvvIzlpKfpm6jlgL7nm4b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c5bmV6ZmN5Li077yM5aSp56m65YOP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6y8572p5LqG5aSn5Zyw44CC5pyI5Lqu5YOPJmxkcXVvO+Wkluih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7vnnYDnmoTpu4ToibLpoobnu5PvvJvmmJ/mmJ/lg48mbGRxdW875aSW6KGj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CZsZHF1bzvmiaPlrZAmcmRxdW8777yM57uZ5pqX6Imy55qE5aSp56m65aKe5re7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7yA44CCPC9wPjxwPjxlbT4yNC48L2VtPuagoeWbreeahOWwj+iKseWdm+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KsemDveWHi+iwouS6hu+8jOWPquaciemCo+i/jumjjuaAkuaUvueahOiPiu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Bv+eDgu+8jOmCo+S5iOmynOiJs++8jOWQhOenjeminOiJsumDveaci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ahOWDj+eBq++8jOeyieeahOWDj+mcnu+8jOeZveeahOWDj+mbq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kuL3mnoHkuobvvIHlnKjov5nlhYXmu6HmtLvlipvnmoTmoKHlm63ph4zvvIzmoY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73lvIDkuobnrJHohLjvvIzmtZPpg4HnmoTpppnlkbPlvKXmvKvnnYDmlbTkuKrmoK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2c6bmD6Iqx56eN5Zyo5LiA5Liq57K+6Ie055qE6Iq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qx55uG5LiK6ZuV5Yi7552A5LiA6KGM6KGM5pW06b2Q55qE5paH5a2X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6K+J5oiR5Lus6L+Z5qCq5p2c6bmD6Iqx5pyJ552A576O5Li955qE5pWF5LqL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5qE6auY5bqm5aSn57qm5pyJMTDljpjnsbPvvIzplb/nnYDlkpblla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np3lubLvvIzov5jmnInkupvlvK/mm7LjgILkuIDniYfniYfoi43nv6DmrLL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vvIzku7/kvZvlg4/kuIDlj6rlj6rlsI/miYflrZDvvIzlvq7po47lkLnmnaX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irHlj7blnKjlvq7po47kuK3ovbvovbvnmoTmkYfliqjvvIzlpb3lg4/mmK/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J7ouYjjgILmnZzpuYPoirHnmoToirHnk6PlsLHpmpDpmpDnuqbnuqbnmoT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kuYvkuK3vvIznuqLnuqLnmoTvvIznu7/nu7/nmoTvvIzlg4/kuIDkvY3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jgILmnInnmoToirHmiY3lvIDmlL7kuobkuKTkuInniYfvvIzmnInnmoT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ajpg6jpg73nu73mlL7kuobvvIzmnInnmoTov5jmmK/oirHpqqjmnLXvvIzpnL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oibLnmoTlsI/oirHlsJbvvIzmvILkuq7mno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ya5Zug5Li65b6I6Ium5bCx5pS+5byD5LuY5Ye677yM5Lmf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+r5LmQ5omN5b+D55SY5oOF5oS/55qE5Yqq5Yqb44CC5a2m5LiO546p55u45q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6Ium55qE77yM5L2G5piv5Yid5Lit55qE5LmQ6Laj5Li76KaB5piv5ou85pCP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q+U5aaC77yM5YGa5Ye66Zq+6aKY55qE5YW05aWL77yM55Ci56Oo5Ye6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5qE5r+A5Yqo77yM5LiA5aSp6L+H5b6X5YWF5a6e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hg+iKseeMqee6oueahOeDreeDiO+8jOeyiee6oueahOWmqeWqmu+8jO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+S6hueahOiDreiEgu+8jOe6ouW+l+iAgOecvO+8jOe+juW+l+mGieS6uuOAgumCo+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eahOiKseiVvu+8jOacieeahOWCsueEtuaMuueri+WcqOaeneWktO+8jOaci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tuWtkOW6leS4i++8jOWug+S7rOmDveiAkOW/g+WcsOetieW+heedgOagueeahO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tueahOaKmuiCsu+8jOaXtuWIu+ebvOacm+WHuuS6uuWktOWcsOeahOS4gO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iOS7v+S9m+aYr+S4gOe+pOiDhuaAr+e+nua2qeeahOWwj+azteWomO+8jOe+nu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WcsOS6kuebuOewh+aLpeedgO+8jOiwgeS5n+S4jeiCr+esrOS4gOS4que7veW8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NiuW8gOedgOeahO+8jOWDj+S4gOS9jee6r+a0geeahOWwkeWls++8jOeUqOeZv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Np+aJmOedgOiEuOW6nuOAgumCo+WujOWFqOebm+W8gOeahO+8jOabtOWKo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8gOacl+WcsOWQkeS6uuS7rOmcsuWHuue+juS4ve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q7po47kuaDkuaDvvIzojbfmsaDms5votbflvq7ms6LvvIzojbflj7b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Z/ovbvovbvlnLDmkYfmm7PotbfmnaXvvIzlpb3lg4/lnKjnv6nnv6notbfoiJ7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j6ronLvonJPlnKjojbfmsaDkuIrnqbrpo57oiJ7nv6not4PvvIzov5nnn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q5jpm4XntKDmtIHnmoTpo47mma/nlLvllYrvvIE8L3A+PHA+PGVtPjI5LjwvZW0+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G15Yqo5riF5Li977yM5Luk5Lq656We5b6A6YGQ5oCd77yb5rC077yM6YKj5Lm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6O5rmD77yM5YWF5ruh5LqG5peg6ZmQ5r+A5oOF44CC5pyJ5pe25Lq656ew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5pe25Y+I6K+05ZKG5ZOu5aWU6IW+77yM6L+Z5bCx5piv5rC055qE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aOu5Li977yM5rOi5rab55qE5rG55raM77yM5rOJ5rC055qE5Y+u5ZK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265r2677yM5YWo6YO95pel5aSc5rC45oGS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+8jOWlueaYr+S4gOW5heacpuiDp+eahOawtOWiqOeUu++8jOWmguS4gOad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+meS6leiMtu+8jOWlveS8vOmXsuaMguWkqei+ueeahOa1ruS6ke+8jOWPiO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Qgea1heeahOa4hea1ge+8jOe7huiFu+WPruWSm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K/kuKrkupTlvanmlpHmlpPnmoTnlLvmnb/jgILnm7zmnJvnnYDjgIHnm7zmnJ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nu4jkuo7mnaXkuoYmbWRhc2g7Jm1kYXNoO+m7hOiAgeW4iO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WdkOWkp+W3tOadpeWIsOW+kOW3nuakjeeJqeWbre+8jOi1sOi/m+Wkp+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Wvu+aJvueni+WkqeeahOiJsuW9qeOAgjwvcD48cD48ZW0+MzIuPC9lbT7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aHjgILpgqPph4zoi4fnu7/ojbfnuqLvvIzpuJ/po57psbzot4PvvIzmsrP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JTmrYzlr7nnrZTjgILlkLHlkLHlkYDlkYDvvIzkuIDlj6rkuYznr7foiLnku47ojrL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bblh7rvvIzovbvmmYPvvIzmkpHoiLnnmoTmuJTlrrblp5HlqJjnq5nlnKjoiL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auY5bGx5piv6YKj5LmI5beN5bOo6ICM6auY6IC4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Oz5Yiw6YKj5bOw5beF6KeC6LWP6YKj576O5Li955qE6aOO5YWJ5ZWK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6+6YKj5bOw5beF77yM5b+F6aG75b6X6YCa6L+H6auY5bGx55qE6ICD6aq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7K+56We55qE6ICD6aqM5biI77yM5a6D6Lqr5LiK6JW06JeP552A5ZC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+z77yM5a6D5piv6YKj5qC355qE6Zmh5bOt44CC5bSO5bKW77yM5a6D5Y+q6K6p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pyJ6aG95by65q+F5Yqb55qE5Lq65Yiw5bGx6aG25LiK6KeC5YWJ77yb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K6YCU6ICM5bqf55qE5Lq65Lus5rC46L+c55yL5LiN5Yiw5bGx6aG2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NC48L2VtPuWklemYs+S5n+iuuOaYr+e+jueahOaui+er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HquW3seacgOe+juWlveeahOaXtuWIu+WFsemCgOaWsOaciOOAguacieaZmumc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+8jOacieW+ruaYn+eCuee8gO+8jOacieWFieWSjOaal+eahOWSjOiwkOOAgu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emYs+WkmuS4jeaDs+mAneWOu++8n+aWsOaciOWkmuS4jeaDs+WIq+emu++8n+W9k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nOiiq+m7keaal+S7o+abv++8jOaWsOaciOWSjOWklemYs+WPquWJqeS4i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OAguS7luS7rOmDveS4jeabvuiIjeW8g++8jOWPquS4uuS4gOWkqemHj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soeebuOiBmuOAgjwvcD48cD48ZW0+MzUuPC9lbT7moYPoirHlnKjmmKXlpK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pgqPml7bvvIzmoYPoirHlsLHlnKjmmKXpm6jnmoTmu4vmtqbkuIvmgoTmg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moYPoirHlsLHlg4/kuIDkuKrlhYXmu6Hlpb3lpYfnmoTlsI/mnIvlj4v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vKDmnJvjgII8L3A+PHA+PGVtPjM2LjwvZW0+5L6d5pen6aOO5ZKM5pel5Li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Y5piv6YKj5LmI5YWF5a6e44CB6YKj5LmI5piO5Lqu44CC5oiR5Lus5Ly0552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77yM5p2l5Yiw6L+Z5LiA54mH5Lq66Ze05aSp5aCC44CC5rmb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7K857K855qE5rW35rC077yM6ISa5bqV5LiL6Lip552A5peg5pWw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oOF5LiA5LiL6Ieq5bex5r+A5Yqo6LW35p2l77yM5oiR6LW257Sn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77yM5YW05aWL55qE6Lez6L+b5rC06YeM77yMJmxkcXVvO+aJkemAmu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WK77yM55yf54i95ZGA77yBJnJkcXVvO+aIkeS4jeemgeWPq+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mnaXkuobvvIzlpKflnLDkuIr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gIXlhYXmu6HkuobmmKXlpKnnmoTmsJTmga/jgILmoKHlm63ph4z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nmoTpsoHosaHjgILmn7PmoJHmir3lh7rkuobnu4bnu4bnmoTmn7Pku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vIDmtIHkuobmt6Hpu4ToibLnmoTlq6nlj7bvvJvlsI/ojYnluKbnnYDms6X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pkrvkuoblh7rmnaXvvIzkuIDkuJvkuJvvvIzkuIDnsIfnsIfvvIzlj4jlq6nlj4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Z/kvLjkuobkvLjmh5LohbDvvIzmiZPkuobkuKrlk4jmrKDvvIzmjqLlh7r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JvlsI/mnIvlj4vku6zpg73ohLHmjonkuobnrKjph43nmoTlhqzooaPvvIz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Lovbvkvr/lj4jpspzoibPnmoTmmKXoo4XjgII8L3A+PHA+PGVtPjM4LjwvZW0+5a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buR77yM5rex6JOd6Imy55qE5aSp56m65Lit6ZW25bWM552A5a+G5a+G6bq7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44CC5pif5pif5YOP5LiA576k576k5Y+v54ix55qE5a2p5a2Q77yM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u0552A5pyI5Lqu5amG5amG77yM5aW95YOP5Zyo5ZCs5aW56K6y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Ih+mCo+S5iOWugemdmeWuieivpu+8jOWwkeS6huWfjuW4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axvei9puW6n+awlOeahOaxoeafk+WSjOWYiOadguS6uua1geeahOeqn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Co+S5iOWSjOiwkO+8jOmCo+S5iOi9u+advuiHquWc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nmoTlpb3lv6vvvIzmgoTml6Dlo7Dmga/jgIHkuI3nn6XkuI3op4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nu7/kuobvvIzmnp3mnaHlj5Hoir3kuobvvIzpgY3lnLDnmoTph47oirH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vIDlvpfngb/ng4LlpJrlp7/vvIzkuIDliIfmspDmtbTnnYDmmKXmmaj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po47kuK3mkYflvIvjgIHovbvmkYbvvIzku7/kvZvlsJHlpbPnmoTovbvmrY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pZrmpZrliqjkurrjgII8L3A+PHA+PGVtPjQxLjwvZW0+5pil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6u5YeJ77yM6L+356a755qE6Zu+5rCU5q2j5oKE5oKE5pWj5bC977yM6YCP6L+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+v5Lul55yL5Yiw6Iul5b2x6Iul546w55qE5Yid5Y2H55qE5pyd6Ziz77yM5bC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byA552A77yM5YyG5YyG55qE6L2m5rWB77yM5YyG5YyG55qE6KG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eUsOmHjumHjO+8jOmrmOeysea2qOe6ouS6huiEuO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8r+S6huiFsO+8jOWkp+ixhueykueykumlse+8jOajieiKseWSp+WYtOeskeOAg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soeWkp+S4sOaUtuOAgjwvcD48cD48ZW0+NDMuPC9lbT4mbGRxdW87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yo5LqO5pilJnJkcXVvOyZsZHF1bzvlpb3nmoTlvIDlp4vmmK/miJDlip/nmoTkuIDl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uL5pil5LqG77yM5bCx5oSP5ZGz552A5pil5aSp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4qeaalueahOmYs+WFieepv+aireS6juW+rumameeahOawlOaBr+OAg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8q+mVv+OAgue0q+aqgOeahOmmmeWRs++8jOW8pea8q+WcqOaYpeaXpe+8jOaK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S4gOWIh+epuuiZmuebiOa7oe+8jOmYs+WFieS4i++8jOaYr+S4gOmBk+e6pOe7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+8jOWRouWWg+edgOWkqeecn++8jOWFheebiOedgOmCo+aKueabvue7j+a3seS4j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Oa4heiAjOmjmOmAuOeahOW9seOAgjwvcD48cD48ZW0+NDUuPC9lbT7niaHkuL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moYLoirHmlpfpppnvvIzkuZ/kuI3kuI7njqvnkbDkuonnvo7vvIzlj6/lpbn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mK/oibPkuL3vvIznsonnmoTkvLzpnJ7vvIznuqLnmoTog5zngavvvIznmb3nmo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u4TnmoToi6Xph5HvvIzntKvnmoTlg4/okaHokITjgILku5bku6zlj5Hlh7rnmoT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ppnvvIzmi5vlvJXmnaXkuoborrjlpJronJzonILlkozonbTonbbmnaXnnYDph4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nKjonJzonILlkozonbTonbbnmoTpmarkvLTkuIvvvIzniaHkuLnoirH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lubbnq5nnm7TkuobouqvlrZDvvIzlnKjmmI7lqprnmoTmmKXlhYnkuIvvvIzlpb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nYDvvIzmrYzllLHnnYDvvIznu5nlpKflnLDmt7vkuIrkuIDku73ok6zok6znlJ/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8L3A+PHA+PGVtPjQ2LjwvZW0+57u95pS+55qE5piZ6Iqx6Iqx5py155qO5rSB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J5b2p5aS655uu77yM5pi+5b6X6YKj5qC36ZuN5a655Y2O6LS177yM5aap5aq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6aKk5beN5beN77yM6aOY6aOY54S277yM6Iqz6aaZ6aOY5rqi77yM5oGN6Iul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LiL5Yeh44CCPC9wPjxwPjxlbT40Ny48L2VtPuWkj+WkqeadpeS6hu+8jOWcqOWk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eahOWwj+axoOS4re+8jOaIkeeci+WIsOS6huiNt+iKsSZsZHF1bzvmjqXlpKn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6DnqbfnoqfvvIzmmKDml6XojbfoirHliKvmoLfnuqImcmRxdW8755qE6ZuE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Os5YuD5Yqb6YeP77yb5aSP5aSp5p2l5LqG77yM5Zyo6Zi16Zi15YeJ54i955qE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6Ze75Yiw5LqG6IyJ6I6J6IqxJmxkcXVvO+S4gOWNieiDveeGj+S4gOWup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WkqeeKueinieeOieiCjOWHiSZyZHF1bzvnmoTmt6Hmt6Hlub3pppnvvJv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nbboiJ7onILpo57nmoToirHkuJvkuK3vvIzmiJHlsJ3liLDkuobmp5Doir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uE5piP54us56uL5L2b5aCC5YmN77yM5ruh5Zyw5qeQ6Iqx5ruh5qCR6J2J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UnCZoZWxsaXA7JmhlbGxpcDvlr7vmib4mbGRxdW8755Sf5aaC5aSP6Iqx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4pue7meaIkeaXoOept+eahOW/q+S5kOOAgjwvcD48cD48ZW0+NDg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o47pnJzpm6jpm6rnmoTmtJfnpLzvvIzov5nmo7XkuIHpppnlt7Lplb/mnInkuIn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jgILlroPpnaLljZfogIznq4vvvIzmtZPojavlpoLnm5bvvIzmmL7lvpflj6TmnL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i43lirLlgaXnp4DvvIzolbTlkKvnnYDkuIDnp43nibnmrornmoTprZTlipvjgI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jgIHmsLTnlJ/nlJ/jgIHpspzlq6nlq6nnmoTlj7bniYfvvIzlnKj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ph5HlhYnjgILlvq7po47kuY3otbfvvIzmspnmspnkvZzlk4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15b6u5YeJ77yM5L2V5Lul6aOO6LW344CC5piU5bm077yM55aP6Zuo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my5rGf5Y2X77yM54Of6KGM5p+z6Imy77yM57Sg5Lye5omn56uL44CC6JC95b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4Of5aKo5bC95aSE77yM5L+x5piv6aOO5pmv44CCPC9wPjxwPjxlbT41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aUgOWcqOi3r+i+ueerueevseS4iu+8jOWcqOaal+e7v+eahOWPtueJh+WQju+8j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CueiDreiEgue6ou+8jOWDj+Wls+WtqeWtkOWNiuWoh+WNiuWXlOWcsOWYn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tOWEv++8jOmAl+W+l+S6uuebtOaDs+WHkeS4iuWOu+S6suS4g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nIvliLDlsI/lsI/nmoTpnLLnj6DvvIzmiJHkuI3npoHmhJ/mgp/li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omb3nlJ/lkb3nn63mmoLvvIzkvYbmtLvlvpfnsr7lvanjgIHoh6rkv6HjgI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rrkuZ/lpoLmraTvvIzlj6/ku6XlvojlubPlh6HvvIzkvYbkuI3og73lurj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or6XmnInnnYDoh6rlt7HnmoTnm67moIfvvIzljbPkvb/ov5n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prvkvaDlvojov5zvvIzkvYblj6ropoHlg4/pm6jpnLLpgqPmoLfkuI3lgZzlnL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Kjoh6rlt7HnmoTmiYDog73mnaXpu5jpu5jlnLDluK7liqnliKvkur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ZDogIzkuI3kuLrlkaLvvJ88L3A+PHA+PGVtPjUyLjwvZW0+5aW55pGH6YaS5LqG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CR56uL5Yi75oq95Ye65paw55qE5p6d5p2h77yM6ZW/5Ye65aup57u/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oqr5LiK5LqG57+g57u/55qE5pil6KOF44CCPC9wPjxwPjxlbT41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klemYs+W3suWug+acgOWQjueahOS9meaZlu+8jOWIm+mAoOS6huawuOaB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VmeWcqOi/nOi3r+W9kuadpeeahOS6uuS7rOiusOW/humHjO+8jOW9ouaIk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nuW/huOAgjwvcD48cD48ZW0+NTQuPC9lbT7mmKXlpKnmmK/kuKrlhYXmu6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nlLDph4znmoTlhpzmsJHlnKjovpvli6TnmoTmkq3np43vvIw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7KS57Kf77yM56eL5pS25LiH6aKX5a2Q44CCJnJkcXVvO+S7luS7rOmDveaDs+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tuacieS4quWlveaUtuaIkOOAguWtpueUn+S7rOWfi+WktOiLpuivu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acieS4quWlveaIkOe7qeOAgjwvcD48cD48ZW0+NTUuPC9lbT7ov5nooZf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mnKzmnaXmmK/lvojmuIXpnZnnmoTvvIzkvYbnjrDlnKjlv73nhLbng63pl7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ZfkuK3pl7TogZrpm4bkuobkuIDlpKfnvqTkurrvvIzlhbfnnYDlkITmoLf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qb/nnYDlkITmoLfnmoTooaPmnI3vvIzmnInnnYDlkITmoLfnmoTpnaLlrZT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4blr4blnLDlm7TmiJDkuobkuIDkuKrlpKflnIj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pil5aSp77yM6YKj55yf5piv5aSq576O5LqG77yB6Z2S55qE6I2J77yM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CE6Imy6bKc6Imz55qE6Iqx77yM6YO95YOP6LW25oCl5Ly855qE6IGa5ou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YWJ5b2p5aS655uu55qE5pil5aSp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mCo+WSluWVoeiJsueahOaeneW5suS4iumVv+a7oeS6hue7hue7hueahOaXg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S4iumVv+a7oeS6hue7v+e7v+eahOOAgeakreWchuW9oueahOWPtuWtkO+8jOecn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aSkeW8gOeahOe7v+iJsuWwj+S8nuOAguaIkeS4gOa0kuS4iuawtO+8jOWPt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7v+S6hu+8jOe7v+W+l+ayueayueeahOOAgeWrqeWrqeeahOOAguaIkeaDs+aRu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uWtkO+8jOWNtOWPiOaAleS8pOS6huWug+OAgjwvcD48cD48ZW0+NTguPC9lbT7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moTmmKXlpKnvvIzoirHnuYHlj7bojILnmoTlpI/lpKnvvIzmnqvnuqLoj4r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nb7pnZLpm6rnmb3nmoTlhqzlpKnvvIzkvYbmiJHmnIDllpzmrKLnmo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nmoTmmKXlpKnvvIzlm6DkuLrlpbnnmoTkuIDliIforqnmiJHmt7Hmt7HlnL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rmuIXmvojnmoTmsaDmsLTmmK/lpbnnmoTnnLzvvIznu4bplb/nmoTmn7Pmnp3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vvIznoqfnu7/nmoTlsI/ojYnmmK/lpbnnmoToo5nvvIzlqIfoibPnmoToirHmnL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la/vvIzmtLvms7znmoTlranlrZDmmK/lpbnnmoTprYL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rC05aaC5ZCM5LiA576k5Zyo54ut56qE55qE5bOh6LC36YeM5aWU6IW+55qE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yk5Zyo5rKz5rup5Lit6Ze06YKj5p2h5Y+q5pyJ5LqU5YWt5Y2B57Gz5a6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55u05rO76ICM5LiL44CCPC9wPjxwPjxlbT42MC48L2VtPuWFiemYtOS8vOeu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ire+8jOi9rOecvOmXtOaYpeWkqei/h+WOu+S6huWPiOi/m+WFpeS6hu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+8jOaIkei/mOWcqOWbnuWRs+edgOaYpeWkqeeahOWRs+mBk+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YjuiKgumCo+WkqemYs+WFieagvOWkluaYjuWqmu+8jOWkqeepuuagvOWkl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jjuWEv+agvOWkluaflOWSjO+8jOiKseWEv+agvOWkluiJs+S4veOAguaIkeS7rO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Js+iJs+adpeWIsOS6humEsemYs+a5lui4j+mdkui1j+aZr++8gei/nOemu+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6q+WPl+iHqueEtu+8jOaEn+WPl+eUsOmXtOeahOaBrOmdmeS4ju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peWkqeOAgjwvcD48cD48ZW0+NjEuPC9lbT7ov5zlpITvvIzkuIDluqfluq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57nu7XotbfkvI/vvIzpq5jlgrLlnLDlsbnnq4vlnKjok53lpKnkuYvkuIvvvIz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rnlpoLkuIDlsYLpgI/mmI7nmoTnurHlt77vvIznjq/nu5XlnKjlsbHls7DkuIr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pb3kvLzku5nlooPkuIDoiKzjgILlsbHohJrkuIvvvIzkuIDmjpLmjp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qKDlr4bvvIzkv4rnvo7lpJrlp7/nmoTmvJPmsZ/nq7nvvIzku7/kvZvkuIDkvY3kv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7/nurHnmoTlsJHlpbPvvIzkuq3kuq3njonnq4vvvIzlnKjmsZ/ovrnmorPlpobmiZPm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mmKXpo47lkLnmnaXvvIzmvJPmsZ/nq7nlj5Hlh7ombGRxdW875rKZ5rK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sOmfs++8jOWlveWDj+WcqOasouW/q+WcsOatjOWU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luoTnqLzmiJDnhp/nmoTlraPoioLvvIzkuZ/mmK/lhpzmsJHkvK/kv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raPoioLjgILpq5jnsrHmtqjnuqLkuobohLjvvIzoi57nsbPlkqflvIDkuob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voTmvoTnmoTnjonnsbPnspLvvIzosaHkuIDpopfpopfph5HosYblrZDvvIzos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K/kuobohbDvvIzmraPlkJHmiJHku6zpnqDouqzvvIzlpKfosYbooqvpo47lkLnlvp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o7AmaGVsbGlwOyZoZWxsaXA756eL5aSp55yf5aW977yM5oiR5Zac54ix56e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j+Wto+eahOWkqeepuuS5n+aYr+Wbm+Wto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aZqOWkqeiTneW+l+WDj+eUqOawtOa0l+i/h+eahOiTneWuneefs++8jOS6ke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wj+e7tee+iui6q+S4iuS5s+eZveiJsueahOavm+S4gOiIr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pb3nu4bllYrvvIHnu4bnmoTlg4/niZvmr5vvvIznu4bnmoTlg4/pk7b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po47kuIDlkLnlsLHog73lkLnmlq3kvLzlnLDvvIzkuI3kuIDkvJrvvIz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lhajnrLznvannnYDkuIDlsYLnmb3ng5/jgILkvLjlh7rmiYvmg7Pljrv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jqXkuI3liLDpm6jmu7TvvIzlj6rmnInlh4nlh4nlnLDmhJ/op4nku47mjIf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ZzlhaXlv4PohL7vvIznu5nkurrkuIDnp43nl5Lnl5LnmoTvvIzmuIXniL3nmoT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hJ/op4nvvIznnJ/mmK/mmKXpm6jpmo/po47mvZzlhaXlv4P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aB6KOF6L+b5LiA5p2v5paw5rOJ77yM5L2g5bCx5b+F6aG75YCS5o6J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5rC077yb6KaB6I635Y+W5LiA5p6d546r55Gw77yM5L2g5bCx5b+F6aG75pS+5by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JS36JaH77yb6KaB5aSa5LiA5Lu954us54m555qE5L2T6aqM77yM5L2g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b+D54G155qE5Yib5Lyk44CCPC9wPjxwPjxlbT42Ni48L2VtPuaIkei1s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5luS4reeahOWwj+mBk+S4iu+8jOi4j+edgOWPpOiAgeeahOefs+ahpe+8jOWXh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ahOa4hemmme+8jOeci+edgOS4gOS4m+S4m+eahOiNt+iKse+8jOS7v+S9m+aIk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cqOa5luS4reOAgjwvcD48cD48ZW0+NjcuPC9lbT7lpJXpmLPlt7Lnu4/mgqz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obvvIzlsLHlg4/lnIbnm5jkuIDoiKzjgILlroPnhaflnKjkurrohLjkuI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7/kvZvplYDkuIrkuobkuIDlsYLph5HlrZDvvJvlroPnhaflnKjmsLT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sLHmta7lhYnot4Pph5HvvIzkvLzkuY7kuIDpopfpopfnpZ7lpYfnmoTlsI/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JvlroPnhaflnKjnu7/moJHkuIrvvIznu7/moJHlsLHlpb3lg4/mk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msrnvvIzmmL7lvpfmm7TliqDnv6Dnu7/kuobjgILmuJDmuJDlnLDvvIz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p4bph47ov5zljrvjgII8L3A+PHA+PGVtPjY4LjwvZW0+55yL77yB5aSW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Sa5LmI55qE6IiS6YCC44CB5oOs5oSP77yb55yL77yB6YKj576O5Li9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w5a+M5LqG5oiR5Lus55qE6KeG6YeO44CC5YGH5L2/5L2g5b+D5oOF5a+e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aSc5Lit55qE6KGM5Lq677yM6YKj5LmI5oiW6K645omj5Lq65b+D5by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buR5aSc5Lit5piO5Lqu55qE6Lev54Gv5ZCn77yBPC9wPjxwPjxlbT42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WxseWdoeS4iua8q+WxsemBjemHjumDveaYr+S4gOajteajte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guiKseagkeS4iuW8gOa7oeS6huS4gOeJh+eJh+eahOahguiKse+8jOminOiJsum7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S6ru+8jOmmmeawlOiireS6uuOAgjwvcD48cD48ZW0+NzAuPC9lbT7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mbWRhc2g7Jm1kYXNoO+WmiOWmiOOAguWmiOWmiOmrmOmrmOeahOS4quWtkO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ruiCpO+8jOmVv+W+l+S4jeiDluS5n+S4jeeYpuOAguWmiOWmiOmVv+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ecieavm++8jOWkp+Wkp+eahOecvOedm++8jOS7juecvOedm+mHjOmAj+aZuuaF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/meWwseaYr+aIkeeahOWmiOWmiO+8jOaAjuS5iOagt++8jOmVv+W+l+a8gu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EuPC9lbT7mmKXpo47mmpbvvIzlkLnnu7/kuobljJflm73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kbDkuL3nmoTnlLvljbfvvIzlroPmmK/mmKXlpKnnmoTmnbDkvZzjgILmmKXlpKn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vvIzpmLPlhYnmmK/lpbnnmoTnlLvnrJTvvIzlpKflnLDmmK/lpbnnmoTnlLv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LjnnYDmtZPmtZPmmKXoibLvvIzlpbnkuI3lgZzlnLDnlLvlkYDnlLvlkYDvvIzlsbH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sLTnoqfnoqfvvIzmnajmn7Pnu7/kuobvvIzmoYPoirHnuqLkuobvvIzkurrlv4P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nrJTkuIDnrJTngrnmn5Pkurrpl7TnuYHoirHkvLzplKbvvIzkuIDnrJT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Z/lsbHmuqLlvanmtYHpn7XjgII8L3A+PHA+PGVtPjcyLjwvZW0+6YKj5LqR5b+96IG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OP5aW25rK577yM5YOP5rOh5rKr77yM5Y+I5YOP54Wu5rK455qE5rC0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LiK5YaS6Zu+5rCU44CC6YKj6Zu+6aOY5b6X5pei5oWi5Y+I5q+r5peg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Lmx6aOe44CCPC9wPjxwPjxlbT43My48L2VtPua7oeWggueahOiNt+iKse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WwseWDj+eip+azouS4iuiNoeedgOeCueeCueS6lOminOWFr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nuaYr+Wlveeci+OAgjwvcD48cD48ZW0+NzQuPC9lbT7kupTmjIflsbHpm6jmnp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vILmtYHvvJrooqvoqonkuLombGRxdW875LqU5oyH5bGx56ys5LiA5ryC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l+a1t+aLlOacgOmrmOeahOa8gua1ge+8jOaYr+a1t+WNl+WUr+S4gOeahOmbq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gua8gua1geWFqOmVvzTlhazph4zvvIzmgLvokL3lt644MOexs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i1j+WIsOeDreW4pumbqOael+mjjuaZr+OAgemrmOWzoeW5s+a5luOAge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SjOe+juS4veeahOeUsOWbremjjuWFieOAgjwvcD48cD48ZW0+NzU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I/ov4fmn5DkuIDmiYfnqpfvvIzkvaDog73nnIvliLDmnIDnvo7kuL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o7Dov4fpmpnvvIzlpKfpm4HljZflvZLvvIzpnJzlj7bmu6HlpKnvvIzoirHpo5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vaDog73nnIvliLDmnIDmg7Pop4HliLDnmoTkurrvvIzmnIDmuKnmmpb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uLrov5znmoTmnKrmnaXjgII8L3A+PHA+PGVtPjc2LjwvZW0+6YeR6bih5byg5by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6uZ5Zyo5aSq6Ziz5LiL77yM5bCx5YOP5Yek5Yew5pyd6Ziz77yM5rWR6Lqr6YeR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M576O5Li95p6B5LqG44CCPC9wPjxwPjxlbT43Ny48L2VtPueni+Wkqe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aXtuWFieaKiuS7suWkj+a3sem7m+eahOe7v+iJsuWOn+mHj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k+Wmhue0oOaKueeahOWmmem+hOWwkeWls++8jOWPmOaIkOS4qumbjeWuueWNj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mh+OAguWcqOmHkemjjueahOWQueaLguS4i++8jOiInuWnv+WmqeWqmu+8jOaSq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+8m+eyiem7m+mjmOmmme+8jOaVo+WPkeivseS6uueahOiKrOiKs++8m+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ueS6uuecvOiKsee8reS5seOAgjwvcD48cD48ZW0+NzguPC9lbT7lpKnnqbr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kuIDniYfniYfoloTnurHkvLznmoTnmb3kupHlnKjmhaLmhaLlnLDmta7liqj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lZnmgYvnnYDkurrpl7TnmoTnvo7kuL3np4voibLvvIzkuI3mhL/nprvljr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pfmnpflr7nmiJHor7TvvJombGRxdW875L2g55yL77yM6YKj5YS/55qE5p2+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ZWK77yB5oiR6aG6552A5LuW5oyH55qE5pa55ZCR5pyb5Y6777yM5p6c54S2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g5Zu05aKZ6L6555qE5Yeg5qO16Z2S5p2+77yM5Zyo6Ziz5YWJ5LiL77yM5pu05Yqg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77yM55Sf5rCU5YuD5YuD44CCPC9wPjxwPjxlbT43OS48L2VtPuW9k+ihl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S4gOebj+S6rui1t++8jOS4uuWknOaOgOi1t+S6humdoue6se+8jOaIke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WknOaZmu+8m+S4gOS7vee+juS4veeahOWbnuW/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vvIzpm6jmsLTokL3lnKjmiL/pobbkuIrvvIzml7bogIzmu7Tmu7Tll5Lll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pnmspnmspnmspnvvJvml7bogIzmu7Tll5Lmu7Tll5LvvJvlg4/lnKjlvLnpkqL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nvo7lppnnmoTlo7Dpn7PjgII8L3A+PHA+PGVtPjgxLjwvZW0+5pyA5aaZ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Zuo77yM5ZCR5LiK55yL77yM5ZCs6Zuo5aOw6JC95LiL77yM6Zuo54+g6Le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oOz6LGh552A5rC054+g5ouo5ouJ6L275by577yM55SY6ZyW6Iis5omT5rm/5L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K55qE6L6f6YKq77yM5rK/552A6bub55Om6Ze05rKf5rGH6ZuG77yM5rKh6L+H5Li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LiK6I2J77yM6I2J5Y+25rSX5b6X56Kn57u/77yM5rK55rK55Zyw5Zyo5bGL6aG25ou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52A5Y+k5py05Y2V6LCD55qE5bGL6aG277yM6KOF54K5552A5bGL6YeM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qKm77yM54S25ZCO5ZGi77yM5a6D5rWB6L+H5LiA54mH5LiA54mH55qE55O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4mH5YS/5rSX5bmy5YeA77yM5Zyo55Om5b2T5aSE6IGa5Zyo5LiA6LW377yM5YaN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+z5p2/5LiK5pWy5Ye65LiA5Liq546J55+z5LiA5qC355qE6Z+z56ym44CC6Zuo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pe277yM5ruh5bGL55qE55Om5L6/JmxkcXVvO+mTriZyZHF1bzvnhLbpvZ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4Hmnb/nkLXnkLbjgII8L3A+PHA+PGVtPjgyLjwvZW0+5Z+O5biC6YeM77yM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2e5Yeh5p2l5b2i5a6555m95aSp77yM6YKj5aSc5pma5bCx5piv5a6J6Z2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77yM5Z+O5biC55qE5aSc5YWF5ruh6Imy5b2p77yM5YWF5ruh5Yqb6YeP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+O5biC5Y+Y5b6X5oGs6Z2Z77yM5Y+Y5b6X5a+C5a+e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JrOeahOeQtOWjsOaYr+aIkeWJjei/m+eahOWKqOWKm++8jOS5n+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i/qu+8jOWOn+adpeeUn+a0u+WmguatpOe+juWmme+8jOWOn+adpeeQtOWjs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W/g+iEvu+8jOi/meWwseaYr+aIkeeahOmSoueQtOW4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RidHRta2R6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0YnR0bWtke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B537F825BCAC397D73E0BD7B3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