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4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A96E2A621B292251A6D0C2BF5A80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96E2A621B292251A6D0C2BF5A80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5aWX6Lev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iZsZHF1bzvmiJHlpb3mg7Pku47og4zlkI7mirHnnYD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mXu+mXu+S9oOi6q+S4iueahOWRs+mBkyZyZHF1bzsmbGRxdW875oq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CB5Zyo5L2g55qE6IKp5LiK54S25ZCO5LmW5LmW552h552A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miJHku6XliY3mnInlvojlpJrniLHlpb3vvIznjrDlnKjlsLHlia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objgIImcmRxdW87JmxkcXVvO+aYr+S7gOS5iOWRou+8nyZyZHF1bzsmbGRxdW87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JnJkcXVvOzwvcD48cD48ZW0+My48L2VtPiZsZHF1bzvkvaDllpzmrKL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S4jeWWnOasoiZyZHF1bzsmbGRxdW875Li65LuA5LmI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m6DkuLrmiJHniLHkvaAmcmRxdW87PC9wPjxwPjxlbT40LjwvZW0+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LpeaYr+a1tyZyZHF1bzsmbGRxdW875L2g5bCx5piv5bK4JnJkcXVvOyZsZHF1bzv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mnInnmoTmtarpg73mi43lnKjkvaDouqvkuIomcmRxdW87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cieeCueaKkemDgSZyZHF1bzsmbGRxdW875oCO5LmI5LqG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lpKnmsqHop4HliLDkvaDkuoYmcmRxdW87PC9wPjxwPjxlbT42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nOeMnOaIkeeahOW/g+iEj+WcqOWTqui+ue+8nyZyZHF1bzsmbGRxdW876IKv5a6a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nJkcXVvOyZsZHF1bzvplJnvvIHlnKjkvaDpgqPovrnjgIImcmRxdW87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9oOS4uuS7gOS5iOimgeWus+aIke+8nyZyZHF1bzsmbGRxdW875a6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rrPmiJHpgqPkuYjllpzmrKLkvaDvvIEmcmRxdW8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JmxkcXVvO+aIkeinieW+l+W6lOivpee7meS9oOS5sOS4gOS4quaM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iCZyZHF1bzsmbGRxdW875Li65LuA5LmI77yfJnJkcXVvOyZsZHF1bzvlm6DkuLrmiJH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qvmiJHmg6/lvpfmib7kuI3liLDljJcmcmRxdW87PC9wPjxwPjxlbT4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h+ingeS9oOS5i+WQjuWwseinieW+l+S6uueUn+iLpuefrSZyZHF1bzsmbGRxdW87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JnJkcXVvOyZsZHF1bzvlm6DkuLrnlJznmoTpg6jliIblvojplb8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iZsZHF1bzvkvaDmnInmiZPngavmnLrlkJfvvJ8mcmRxdW87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ViuOAgiZyZHF1bzsmbGRxdW876YKj5L2g5piv5oCO5LmI54K554eD5oiR55qE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D48ZW0+MTEuPC9lbT4mbGRxdW875L2g6Ze75Yiw54On54Sm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qG5ZCX77yfJnJkcXVvOyZsZHF1bzvmsqHmnInkuZ8mcmRxdW87JmxkcXVvO+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mXu+WIsOS6hiZyZHF1bzsmbGRxdW875Li65LuA5LmI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mmK/miJHniLHkvaDnmoTlv4Pnh4Png6fnmoTlkbPpgZMmcmRxdW87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iZsZHF1bzvlkJvpl67lvZLmnJ/mnKrmnInmnJ8mcmRxdW87JmxkcXVvO+W3tOOA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nJkcXVvOyZsZHF1bzvlt7TkuI3lvpflpKnlpKnnspjnnYDkvaAmcmRxdW87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iZsZHF1bzvkvaDnn6XpgZPku4DkuYjphovmnIDphbjlkJfvvJ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r+ayoei1hOagvOeahOmGiyZyZHF1bzsmbGRxdW875Zug5Li6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TQuPC9lbT4mbGRxdW875oiR5Y+v5Lul5Lqy5L2g5ZC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I3lj6/ku6UmcmRxdW87JmxkcXVvO+mCo+aIkeWImuWImuWvueS9oOivt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CZyZHF1bzsmbGRxdW875oiR5Y+v5Lul5Lqy5L2g5ZCXJnJkcXVvOyZsZHF1bzvll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UmcmRxdW87PC9wPjxwPjxlbT4xNS48L2VtPiZsZHF1bzvmiJHmnIDov5Hlvojlv5n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9oOmDveWcqOW/meS7gOS5iOWViiZyZHF1bzsmbGRxdW875b+Z552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Z552A6ZW/5aSn77yM5b+Z552A54ix5L2g772eJnJkcXVvO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5+l6YGT5L2g546w5Zyo5YOP5LuA5LmI5ZCX77yf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g4/ku4DkuYjvvJ8mcmRxdW87JmxkcXVvO+WDj+WcsOeQg+OAgiZyZHF1bzsmbGRxdW8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JnJkcXVvOyZsZHF1bzvlm6DkuLrkvaDlr7nmiJHmnInlkLjlvJXlipvjgII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y48L2VtPiZsZHF1bzvnn6XpgZPkvaDlkoznjLTlrZD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kJfvvJ8mcmRxdW87JmxkcXVvO+eMtOWtkOacieWwvuW3tOiAjOaIkeayoeacie+8n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LiN77yM54y05a2Q5L2P5Zyo5bGx5rSe6YeM77yM6ICM5L2g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JnJkcXVvOzwvcD48cD48ZW0+MTguPC9lbT4mbGRxdW875oiR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ZOl5ZOl44CCJnJkcXVvOyZsZHF1bzvpgqPku5bkuIDlrprlvojluIX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WkquiHquaBi+S6huOAgiZyZHF1bzs8L3A+PHA+PGVtPjE5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i/meS5iOWujOe+ju+8jOWwseaYr+acieS4gOS4que8uueCueOAgi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7y654K577yfJnJkcXVvOyZsZHF1bzvnvLrngrnmiJEmcmRxdW87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lpJzluZXpmY3kuLTmiJHlj4jopoHlj5jouqvkuoY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iu+8n+WPmOaIkOS7gOS5iCZyZHF1bzsmbGRxdW875Y+Y5oiQ55+r5oOF5oCq5ZCN5a2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Oz5L2gJnJkcXVvOzwvcD48cD48ZW0+MjEuPC9lbT4mbGRxdW8755Sc5pyJMTAw56e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JnJkcXVvOyZsZHF1bzvmnInlk6rkupvlkaImcmRxdW87JmxkcXVvO+WQg+ezlu+8jO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acieavj+WkqTk45qyh55qE5oOz5L2gJnJkcXVvOzwvcD48cD48ZW0+MjI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Y+v5Lul56yR5LiA5Liq5ZCX77yfJnJkcXVvOyZsZHF1bzvkuLrku4DkuYj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cmRxdW87JmxkcXVvO+WboOS4uuaIkeeahOWSluWVoeW/mOWKoOezlu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JmxkcXVvO+aIkeaKiuS9oOeahOWkh+azqOaUueaIkO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iZyZHF1bzsmbGRxdW875Li65ZWl5piv5bCP5pif5pif77yfJnJkcXVvOyZsZHF1bz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gLvmmK/lnKjmiJHlv4Pph4zkuIDpl6rkuIDpl6pibGluZ++9nmJsaW5n772e5ZWK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MjQuPC9lbT4mbGRxdW875L2g5bGe5LuA5LmI77yf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mY7jgIImcmRxdW87JmxkcXVvO+S4je+8jOS9oOWxnuS6juaIkeOAgi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JmxkcXVvO+acieS4gOS4quW+iOe+jueahOaVheS6i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pWF5LqLJnJkcXVvOyZsZHF1bzvlsLHmmK/kvaDpgYfop4HmiJHnmoTkuo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Ni48L2VtPiZsZHF1bzvmiJHotKrmgYvnmoTkurrpl7Tng5/nga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S4jeWBj+S4jeWAmiZyZHF1bzsmbGRxdW875oGw5aW95piv5L2gJnJkcXVv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4mbGRxdW875L2g5pyJ55S35pyL5Y+L5ZCX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kmcmRxdW87JmxkcXVvO+mCo+aBreWWnOS9oO+8jOeOsOWcqOacieS6huOAgi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JmxkcXVvO+WlveS4nOilv+WWnOasoui3n+S6uuWIhuS6q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L2G5pu05aW955qE5Y+q5oOz56eB6JePJnJkcXVvOyZsZHF1bzvmr5TlpoL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PC9wPjxwPjxlbT4yOS48L2VtPiZsZHF1bzvkvaDnn6XpgZPoo4XmiJLmjIfnmoTn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vku4DkuYjlkJfvvJ8mcmRxdW87JmxkcXVvO+aIkuaMh+ebkiZyZHF1bzsmbGRxdW87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55qE55uS5a2Q5Y+r5LuA5LmI77yfJnJkcXVvOyZsZHF1bzvom4vns5Xnm5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ijheS9oOWSjOaIkeeahOebkuWtkOWPq+S7gOS5iO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JnJkcXVvOyZsZHF1bzvlpKnkvZzkuYvlkIgmcmRxdW87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miJHmgIDnlpHkvaDmmK/norPphbjppa7mlpnjgIImcmRxdW87Jmx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+8nyZyZHF1bzsmbGRxdW875Zug5Li65LiA6YGH6KeB5L2g77yM5oiR5bC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aS5rOh5rOh44CCJnJkcXVvOzwvcD48cD48ZW0+MzEuPC9lbT4mbGRxdW87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ZCD5LuA5LmI6Z2i5ZCX77yfJnJkcXVvOyZsZHF1bzvku4DkuYjpna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aDs+WQg+WIsOS9oOW/g+mHjOmdoiZyZHF1bz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Ds+S4jeaDs+S4iuWkqe+8nyZyZHF1bzsmbGRxdW875oCO5LmI5LiK77y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ku4rmmZrmnaXmiJHlrrbvvIzmiJHluK7kvaAmcmRxdW87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lv6vor7TkvaDllpzmrKLmiJHvvIznhLblkI7miJHmi5Lnu53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IkeWWnOasouS9oCZyZHF1bzsmbGRxdW876YKj5oiR5Lus5bCx5Zyo5LiA6LW3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MzQuPC9lbT4mbGRxdW875oiR5oOz5Lmw5LiA5Z2X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4DkuYjlnLDvvJ8mcmRxdW87JmxkcXVvO+S9oOeahOatu+W/g+W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yZHF1bzs8L3A+PHA+PGVtPjM1LjwvZW0+JmxkcXVvO+S4jeWlveWlvei1sOi3r+md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3jOi/m+aIkeW/g+mHjCZyZHF1bzsmbGRxdW875pK16YO95pK15LiN5Ye65Y67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qHlip7ms5XvvIzlj6rog73orqnkvaDkvY/kuIvkuoYmcmRxdW87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iZsZHF1bzvpgYfliLDkvaDkuYvliY3vvIzmiJHlr7nmnKrmnaXmnInlvojlpJ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poHmsYLjgIImcmRxdW87JmxkcXVvO+S7gOS5iOimgeaxgu+8nyZyZHF1bzsmbGRxdW8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l5ZCO77yM5oiR5Y+q6KaB5rGC5piv5L2g44CCJnJkcXVvO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7uT5ama5L2g5LiA5a6a6KaB5p2lJnJkcXVvOyZsZHF1bzv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mcmRxdW87JmxkcXVvO+WboOS4uuayoeacieaWsOWomOS8muW+iOWwtOWwrCZyZHF1b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JmxkcXVvO+aIkeinieW+l+S9oOWutumHjOe8uuWwkeS4gOS7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/hemcgOWTgSZyZHF1bzsmbGRxdW8757y65LuA5LmI77yfJnJkcXVvOyZsZHF1bzv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cmRxdW87PC9wPjxwPjxlbT4zOS48L2VtPiZsZHF1bzvmiJHopoHlgbfkvaDnmoTkvZPm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ivtOS6uuivnSZyZHF1bzsmbGRxdW876KaB5oqx5oqx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4mbGRxdW875bCP6ZWH55qE6Z2S6IuU6K+J6K+0552A5Y+k6ICB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ZHF1bzvlj6/kvaDmmK/lkKbnn6XpgZMmcmRxdW87JmxkcXVvO+aBi+S4iuS9oOaXt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dkuegluWImumTuuWlvSZyZHF1bzs8L3A+PHA+PGVtPjQxLjwvZW0+JnJkcXVvO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S6uuaal+aBi+S9oOOAgiZsZHF1bzsmcmRxdW876LCB5ZWK77yfJmxkcXVvO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JHllYrjgIImbGRxdW87PC9wPjxwPjxlbT40Mi48L2VtPiZsZHF1bzvkvaDkvJr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JcmcmRxdW87JmxkcXVvO+S4jeS8miZyZHF1bzsmbGRxdW876YKj5oiR5pWZ5L2g5aW9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JnJkcXVvO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xcTRuMXF2by5odG1sIj5odHRwczovL2R1YW5qdXppa3UuY29tL2R1YW5qdXppL24xcXE0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A96E2A621B292251A6D0C2BF5A80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