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DAD02180540E5C9F0EC38E2486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AD02180540E5C9F0EC38E2486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5qE5oqW6Z+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WtkOaAu+aYr+imgea1geWOu++8jOaKi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Un+a0u+aAu+aYr+imgee7p+e7re+8jOWBnOatouS4jeS9j++8jOaipuaDs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uWvue+8jOmAg+mBv+S4jeS9j++8jOW5tOWNjuaAu+aYr+imgee/u+aW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9j++8jDIwMjDov4fmnaUyMDIx5p2l77yM5bm05Y2O6I6r6KaB55WZ55m9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6LGq6L+I77yM6K6p55Sf5rS75YWF5ruh5YWJ5b2p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oSf5oWo5LiH5Y2D77yM5pen55qE5LiA5bm0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ey57uP5Yiw5p2l77yM5bGV5pyb5pyq5p2l77yM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2J552A5oiR5Lus5Y675aWL5paX77yM5oS/5Zyo5paw55qE5LiA5bm0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n57ut57uP5Y+X5L2P6ICD6aqM77yM5YWL5pyN5Zuw6Zq+77yM6K6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aN5bqm6L6J54WM77yBPC9wPjxwPjxlbT4zLjwvZW0+56ys5LiA5qyh5YGa6IWK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LuU6aWt54yu57uZ5LqG5paw5bm055qE56ys5LiA5aSp77yM5aW95aW95ZCD44CC6Z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5b6I5aSn77yM5L2g5Zyo55So5LuA5LmI5pa55byP5ZGK5Yir6L+H5Y67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fPC9wPjxwPjxlbT40LjwvZW0+5pel5a2Q5LiA5aSp5aSp5YiS6L+H77yM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76KaB5piv5pe26Ze05LiN5YGc5q2H77yM5omA5Lul5bCx5LiA55yo55y8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A55yo55y877yMMTLmnIjpqazkuIrov4fljrvkuobjgILmsqHku4DkuY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mhL/vvIzluIzmnJvlrrbkurrmnIvlj4vpg73lubPlronlgaXlurfjgII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p2l5LqG44CCPC9wPjxwPjxlbT41LjwvZW0+5pyJ5Lqb5LqL5rOo5a6a5oiQ5Li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Lqb5LqL5rOo5a6a5oiQ5Li65pWF5Lq677yM5LiN5b+F5oyC5b+1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YG25bCU6K6w6LW377yM5YaN6KeBMjAyMO+8jOS9oOWlvTIw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v4fljrvnmoTkuIDlubTvvIzliqrlipvmmK/kvaDnmoTkvZDkvZHp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kvaDnmoTlrpfml6jvvIzmi7zmkI/mmK/kvaDnmoTlkI7nm77vvIznu4jkuo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Dlip/nmoTmiYvvvJvmlrDnmoTkuIDlubTmnaXliLDvvIzmhL/kvaDlnZrmjIH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kojvvIzliqDmsrnpvJPlirLvvIzojrflvpfkuovkuJrlpKfkuLD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gZfmhr7nlZnnu5kyMDIw77yM5aW95aW954ix6Ieq5bex77yM6YGH5Y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5Lq644CCPC9wPjxwPjxlbT44LjwvZW0+5oyr5oqY5Lya5p2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eM5YCS5Y+v5YaN54is6LW377yM5aSx6LSl5LqG5YaN5Yqq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N566h6Ieq5bex5YaN5bmz5Yeh77yM6YO95Lya5oul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5LjwvZW0+5paw55qE5LiA5bm05LqG6ams5LiK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n5Lq65bCx55WZ552A5Y675bm05ZCn44CCPC9wPjxwPjxlbT4xMC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ahOWKn+Wkq++8jOaXtuWFiei9rOeerOWNs+mAneOAgjIwMjDljbPlsIbov4fljr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2z6KaB5Yiw5p2l44CC5Zue6aaW77yM5oSf5oWo5LiH5Y2D77yb5oqs55y8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BPC9wPjxwPjxlbT4xMS48L2VtPumjjui1t+S6kea2jO+8jOS4jeeUm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Ique6v++8jOernuS6iea/gOeDiO+8jOWli+WPkeWbvuW8uu+8jOeri+W/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iDhuWIm+aWsO+8jOaAneWPmOaxgueos++8jOmUkOaEj+i/m+WPlu+8jOWkp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+8jOelneWQm+S6i+S4mumhuuWIqe+8gTwvcD48cD48ZW0+MTIuPC9lbT7liKvlj5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KTlsLHkuIDoubbkuI3mjK/vvIzmr5Xnq5/mnKrmnaXov5jmnInorrjlpJrlpKf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rYnlvoXnnYDkvaDljrvkuZjpo47noLTmtarvvIz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4jkuo7lvbvlupXlkYrliKvov4fljrvvvIzmkYboh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TlvbHvvIzlpb3lpb3ov47mjqXnvo7lpb3nmoTmnKrmnaXjgILnm7jkv6HmiJH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naXnmoTot6/kuIrkuobjgII8L3A+PHA+PGVtPjE0LjwvZW0+5oyR5oiY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eq5bex5omN5piv55yf5q2j55qE5pWM5Lq644CCMjAyMO+8jOWGjeinge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E1LjwvZW0+5L2g5aW977yM5paw55qEMjAyMeW5t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skeiEuOadpei/juaOpeaIkeavj+S4gOS4quaVj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l67lgJnvvIzorqnkvaDnmoTlubTlkbPlj5jlvpfljprph43vvJv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orqnkvaDnmoTmlrDlubTlhYXmu6HnlJ/mnLrvvJvkuIDlj6Xlj6X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uqvlv4Plj5jlvpfmuKnmmpbvvJvkuIDmnaHmnaHnn63kv6H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ovkuovlpoLmhL/vvIE8L3A+PHA+PGVtPjE3LjwvZW0+5LiA5bm06L6b5Yq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pel5Li+5p2v56Wd6LS677yM5oiQ5Yqf5bCx5Zyo6Z2i5YmN77yb5LiA5bm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2l5LuK5pel6bKc6Iqx5o6M5aOw77yM6IOc5Yip5bCx5Zyo55y85Y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LiA5bm05omT5ou877yM57uI5pyJ5pS26I6377yM6L6e5pen6L+O5pa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Wd5oS/57uZ5L2g77yM5oS/5L2g5paw5LiA5bm06YeM5YaN5Yib5L2z57up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9u+i9u+WSjOS9oOivtOWjsOWGjeinge+8jOS4l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En+aBqTIwMjDvvIzmi6XmirEyMDIx77yBPC9wPjxwPjxlbT4x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W9k+S4i+WmguawtO+8jOacquadpeWmguivl++8jOW9k+eEtu+8jOWni+e7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ljYHkuozmnIjotYvkuojnmoTmhI/kuYnmmK/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h43mlrDlvIDlp4vvvIzkuI3nrqEyMDIw5bm05L2g5pyJ5aSa5Lin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byA5aeL77yM5aW96L+Q5rCU5LiA5a6a5Lya6ZmN5Li05Yiw5L2g5aS0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aIkeeahDIwMjHvvJrmsqHmnInnl5jnl5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nnKDvvIzmsqHmnInohLHlj5HvvIzmsqHmnInmipHpg4HvvIzmsqHmnInnhKb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niLHmg4Xlv4Pnoo7vvIzliKvooqvmnIvlj4vkvKTlrrPvvIzlrrbkurr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ngrnpkrHjgII8L3A+PHA+PGVtPjIyLjwvZW0+5YWz5LiKMjAyMOeahOeql+aI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/p+aEge+8jOaKm+W8gOeDpuaBvO+8jOS4ouW8g+WTgOS8pO+8jOaJlOaOi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iEseeXheeXm++8m+aJk+W8gDIwMjHnmoTlpKfpl6jvvIzov47mjqXluIzmnJvvvIz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LbojrfvvIzmi6XmirHlgaXlurfvvIzmhJ/lj5fmrKLkuZDvvIzmlLbpm4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aSp77yM5piO5piO5Y+q5pyJ5LiA5aSp77yM5Y20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5oeC5b6X5LqG57qq5b+177yM5piO5aSp77yM5piO5piO5Y+q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6YKj5LmI5aSa5Lq65a2m5Lya5LqG5oiQ6ZW/77yM5piO5aSp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6L+Z566A5Y2V55qE5LiA5aSp44CCPC9wPjxwPjxlbT4yNC48L2VtPueU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WKv+WRiuWIqzIwMjDvvIznlKjmnIDnvo7lpb3nmoToh6rlt7Hov47mjqU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5CQ56KO5Lq65oiW5LqL77yM56C05Z2P5LqG5L2g55qE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p+eahOS4gOW5tOW3sue7j+i/h+WOu++8jOaWsO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+8jOWxleacm+acquadpe+8jOe+juWlveeahOaXpeWtkOato+etieedg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+8jOaEv+WcqOaWsOeahOS4gOW5tOmHjO+8jOaIkeS7rOiDveWkn+e7p+e7r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iAg+mqjO+8jOWFi+acjeWbsOmavu+8jOaJk+mAoOS4gOS7veS4jeS4gOagt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YuPC9lbT7ov5nkuIDlubTnmoTpmLPlhYnpo47pm6jlsLHlv6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rDkuIDlubTnmoTplKbnu6Ppo47lhYnlsLHopoHliLDmnaXjgIL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kuIDkuKrmlrDnmoToh6rlt7HvvIzmi6XmnInkuobmm7TkuLDlr4z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lsIbliLDmnaXnmoQyMDIx5bm077yM6L+Y6KaB6L+I5byA5q2l5a2Q5aW95aW9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AleiAmOaJjeacieaJgOW+l++8jOS7mOWHuuaJj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IwMjDvvIzpgIHlh7rkuobovpvoi6bvvIzmlLbojrfkuobotKLlr4zvvJvkvKDpgJ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lLbojrfkuoblj4vmg4XvvJvmjKXmtJLkuoblloToia/vvIzmlLbojrf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yMDIx5oS/5L2g5LqL5Lia6JK46JK45pel5LiK77yM55Sf5rS7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S6m+WPl+i/h+S8pOeahOS6uuS8muabtOWKo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efpemBk++8jOacgOeXm+S4jei/h+WmguatpO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PC9wPjxwPjxlbT4yOS48L2VtPuaAu+e7k++8mui+m+iLpu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Wkqe+8jOWllOazouS4gOaciO+8jOS4sOaUtuS4gOaciO+8jOS7mOWHu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W5tO+8jDIwMjDlm57lpLTpgaXmnJvvvIzkurrnlJ/puqbnlLDvvIzpu4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wyMDIx5Li+5aS05bGV5pyb77yM5pyq5p2l5aSn6YGT77yM5bm456aP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mN56iL5peg6YeP77yM5Zac5oKm5Liw5pS277yBPC9wPjxwPjxlbT4z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gOW5tO+8jOS9oOi/h+W+l+W/q+S5kOaIluaYr+S8pOW/g+OAgeaUtuiOt+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mDveW+l+WSjOmCo+S6m+W8gOW/g+eahOaXpeWtkO+8jOmCo+S6m+WtpOeL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SjOmCo+S6m+egtOeijueahOaJv+ivuu+8jOi/mOaciemCo+a3t+S5s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GjeingeS6huOAgjwvcD48cD48ZW0+MzEuPC9lbT7lv5jmjonlpLHotKX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lpLHotKXkuK3nmoTmlZnorq3jgILkuI3mmK/looPlhrXpgKDlsLH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gKDlsLHlooPlhrXjgILlkKvms6rmkq3np43nmoTkurrkuIDlrprog73lkKvnrJ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nInlv5fogIXog73kvb/nn7PlpLTplb/lh7rpnZLojYnmnaXjgILmnInlv5f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ov5HvvIzml6DkuLrmgLvop4nlkqvlsLrov5zjgII8L3A+PHA+PGVtPjMy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6YeM55qE6YWS5p2v77yM5bmy5o6JMjAyMOeahOaIkOe7qe+8jOaEv+eDre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tOWkp+WutuS4gOi1t+asouWWnO+8jOWRiuWIq+eahOWOu+W5tO+8jOius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uWKm++8jDIwMjHnmoTmiJDlip/vvIzpk63orrDnnYDmiJHku6z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yMDIx5bm05YaN5o6l5YaN5Y6J77yM5Zui57uT5LiA5b+D77yM5YaN5Yib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ygeWygeW4uOasouaEie+8jOW5tOW5tOeahuiDn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ooyMDIw5bm055qE5aSx5oSP5YyW5Li65YuH5rCU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65Yqb6YeP77yM5ZOA5Lyk5Y+Y5oiQ5YuH6Zev77yM5Zuw5omw6J6N5oiQ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+5byV5Li65pa55ZCR77yb5ZyoMjAyMeW5tOmHjO+8jOWdmuaMgeWQkeWJj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Xr++8jOi/veaxguS4jeatou+8m+elneS9oOaXqeaXpeaIkOWKn++8jOi+ieeFjOaw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UuPC9lbT7lkITkvY3ml4XlrqLmnIvlj4vku6zmrKLov4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8yMDIw57uI54K556uZ77yM5Li65LqG6L275p2+5LiK6Lev6K+3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B54Om5oG85ZKM5b+n5Lyk5oqb5byD77yb5Y+q55WZ5LiL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6LCi6LCi5oKo55qE5ZCI5L2c77yM56Wd5oKo5ZyoMjAyMeW5t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zYuPC9lbT7liY3ov5vnmoTml7blgJnvvIzojYbmo5j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Dot6/miqvojYbmlqnmo5jvvIzmnIDnu4jliLDovr7oh6rlt7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I8L3A+PHA+PGVtPjM3LjwvZW0+5oC757uT6Ieq5bex55qE57uP5Y6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eq5bex55qEMjAyMO+8jOWWnemFkuWWneWHuuaDheiwiu+8jOiwiOW/g+iwiOWH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zIwMjHnmoTlpKflrrblpJrlpJrliqrlipvvvIzlho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5y85rOq5rWB5LiL5p2l77yM5omN55+l6YGT77yM5YiG5b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O55m944CCPC9wPjxwPjxlbT4zOS48L2VtPuWygeacq+W5tOWIn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aLvOaQj+S4juaxl+awtO+8jOaNouadpeS7iuWkqeeahOWWnOaCpuS4j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e7k+i/h+WOu++8jOWLpOWli+WKoOWKquWKm++8jOW+l+adpeS7iu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IkOWKn++8m+Wxleacm+adpeW5tO+8jOaEv+S9oOWGjeaOpeWGjeWKse+8jOm8k+WK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S6ieWPluWIm+mAoOabtOWkp+eahOi+ieeFj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47mnaXpg73lj6rmnInooqvovpzotJ/vvIzlj6rmnInoloTmg4XmiY3kvJrooq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QxLjwvZW0+5b+D5Lit56eN5LiL5b+r5LmQ77yM5bCx5LiN5L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YaN6KeB5LqG77yMMjAyMOW5tO+8geS9oOWlve+8jDIwMjH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qKMjAyMOeahOWkseaEj+aPieeijuOAgjIwMjHlubTlpb3lpb3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7jpgYfvvIzkv53mjIHng63niLHvvIzlpZTotbTlsbHmtb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2k5Y2V5pyA5peg5Yqp5pyA6Zq+6L+H55qE5pe25YCZ6YO9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4as6L+H5p2l55qE77yM5L2g6K+05oiR5Yet5LuA5LmI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jgII8L3A+PHA+PGVtPjQ0LjwvZW0+5Liw5a+M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+r5LmQ55qE55yL5q+P5LiA5aSp44CC5YaN6KeB5LqG77yM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lubTvvIE8L3A+PHA+PGVtPjQ1LjwvZW0+5Zue55yLMjAyMO+8j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IkOi/h+WOu++8jOiLpue0r+W3sue7j+i/nOemu++8jOWTgOaAqOaVo+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S4jeWGjeWPueaBr++8m+WxleacmzIwMjHvvIzluIzmnJvmmK/mu6Hmu6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mK/lv4XpobvnmoTvvIzliY3mma/mmK/nvo7lpb3nmoTvvIzkuovkuJrlv4X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JvnpZ3mhL8yMDIx55qE6L6J54WM77yM5piv5L2g55qE5oiR55qE5Lmf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Ni48L2VtPua3oeW/mOS7h+aBqO+8jOaYpeaaluiKseW8g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ho3op4HvvJsyMDIx77yM5L2g5aW977yBPC9wPjxwPjxlbT40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WIsOiHquW3seeahOaVheS6i++8jOaIkemDveabv+iHquW3seaEn+WIsO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sIHnmoTkurrnlJ/kuI3mmK/ojYbmo5jliY3ooYzvvIzkva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l7blgJnvvIzmh4rmgbznmoTml7blgJnvvIzlk4HlsJ3nnLzms6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kvaDkuI3opoHovbvoqIDmlL7lvIPvvIzlm6DkuLrku47mnaXmsqHmnInkuID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JrooqvovpzotJ/jgILor7fkvaDnm7jkv6HvvIzkvaDnmoTlnZrmjIHvvIznu4jls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5LjwvZW0+6L6b6Ium5LiA5bm05LiN5a655piT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77yM5bel5L2c5pyJ5LqG5paw5oiQ57up77yM5qyi5Zac5oiR5Lus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aAu+e7k+i1sOi/h+WOu++8jDIwMjHph43mlrDlho3ltJvotbfvvIzmior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miormlpflv5flrojkvY/vvIzmiornm67moIfniaLorrDvvIzmiorlpYvmlpf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kvaAyMDIx5YaN5Yib6L6J54WM77yM5oiQ5bCx5aWH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WxseiKsemHjuiNiei/t+S9j+eahOS6uu+8jOawuOi/nOS5n+eZu+S4j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+8jOi/keWcqOecvOWJjeeahOmhtuWzsOOAgjIwMjDvvIzlho3op4H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1MS48L2VtPuiwouiwouS9oO+8jDIwMjDlubT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pZ3npo/kvaDvvIwyMDIw5bm055qE5YWz5b+D77yM6K6w5L2P5L2g77yM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4qeaaluS9oO+8jDIwMjDlubTnmoTluK7liqnvvIzmhL/lpb3ov5D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o/msJTnu5XnnYDkvaDvvIzmnLrkvJrlm7TnnYDkvaDvvIzotKLmsJT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yMDIx5bm05byA5b+D5b+r5LmQ77yM5LqL5LqL6aG65Y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WGt+mAj+WIuumqqOmrk++8jOmYs+WFieS+neeEtuaYjuWqmu+8jOWvk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S6pOe7h++8jOi+nuaXp+i/juaWsOWcqOS7iuaXpe+8jOWRiuWIq+aIkOe7qeaW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DIwMjDvvIzov47mnaXkuoblhYXmu6HluIzmnJvnmoQyMDIx77yM5oiR5Lus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6L+O5o6l5paw55qE5oyR5oiY77yM5oS/5YWs5Y+45YmN6YCU576O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5aSp5aSp5qyi56yR77yBPC9wPjxwPjxlbT41My48L2VtPuWboOS4uu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jeS8muWkseacm+OAgjwvcD48cD48ZW0+NTQuPC9lbT7ov4flroz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5bm05LqG77yM6LW257Sn5YWI6K645LiA5Liq5oS/5pyb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jeabvumBh+WIsOS9oO+8jOaIkeWwseS4jeS8muefpemBk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zqu+8jOWFiOa5v+eahOaYr+aIkeeahOW/g+OAgjwvcD48cD48ZW0+N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pJ/lrp7njrDnmoTluIzmnJvmiY3og73kuqfnlJ/niLHvvIzlj6rmnInluIzmnJ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niLHjgILlho3op4EyMDIw77yM5L2g5aW9MjAyM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lv4PmiYDmrLLvvIzpmo/pgYfogIzlronvvIz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4LjwvZW0+5aSx5pyb5aSn5qaC5bCx5piv77yM5YWl552h5Y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77yM5L2g5rKh5Zue5aSN77yM56ys5LqM5aSp5pep5LiK6YaS5p2l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1OS48L2VtPuWkp+WkmuaVsOS6i+aDhe+8jO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eZveWQjuaJjeinieW+l+aXoOaJgOiwk++8jOiAjOaYr+S9oOaXoOaJgOiwk+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eeEtuaDs+aYjueZveOAguiHtOWNs+WwhumAneWOu+eahDIwMj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kZ2ZjeWVmd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GdmY3llZnR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AD02180540E5C9F0EC38E2486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