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11E4BB075F7DDDAC4D2EC309C4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11E4BB075F7DDDAC4D2EC309C4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N6KiA5pCe56yR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ingeS4jeW5s+S4gOWjsOWQv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iwgeWWnemFkuOAgjwvcD48cD48ZW0+Mi48L2VtPuWugeWPr+iDg+S4iueDgu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Pq+aEn+aDheijguS4que8neOAgjwvcD48cD48ZW0+My48L2VtPuWPqu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ihuWvvOS4jeimgeOAgjwvcD48cD48ZW0+NC48L2VtPuW/g+eijuWWnemFk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Cuu+8jOWIsOWktOadpeayoeW/g+WPiOayoeiCu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WwseW+l+mGie+8jOimgeS4jeS4u+S6uuWkmuaDreaE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7iueUn+S4jeWGjeWWnemFku+8jOWmguaenOWcqOeci+ingeaIkeWWn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wseW9k+aIkeayoeivtOOAgjwvcD48cD48ZW0+Ny48L2VtPumFkuWViu+8jO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HjOWDj+awtO+8jOWWneWIsOiCmuWtkOmHjOmXuemsvO+8jOivtOi1t+ivneadpei1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1t+i3r+adpemXquiFv++8jOWNiuWknOi1t+adpeaJvuawtO+8jO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OAgjwvcD48cD48ZW0+OC48L2VtPuaEn+aDhea3se+8jOS4gOWPo+mXt+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iIlOS4gOiIlO+8m+aEn+aDheWOmu+8jOWWneS4jeWkn++8m+aEn+aDhem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ihgOOAgjwvcD48cD48ZW0+OS48L2VtPuWNiuaWpOS4jeW9k+mFku+8jOS4gOaWpO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+8jOaWpOWNiuWimei1sOaIkeS4jei1sOOAgjwvcD48cD48ZW0+MTA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ovkuIDmna/phZLkuI3og73mkJ7lrprnmoTlkaLvvIzlpoLmnpzmnInpgqPlsL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ExLjwvZW0+5Y+q6KaB5b+D6YeM5pyJ77yM6Iy25rC05Lmf5b2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ZvuW3neWIsOS4nOa1t++8jOS9leaXtuWGje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WnemFku+8jOWwhuadpeW+kuS8pOaCs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kuozkuKTmvLHmvLHlj6PvvIzkuInkuKTlm5vkuKTkuI3nrpfphZLvvIzkupTkuK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bblopnotbDvvIzkuIPkuKTlhavkuKTov5jlnKjlkL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d6YWS77yM5YmN6YCU5rKh5pyJ44CCPC9wPjxwPjxlbT4xNS48L2VtPumHj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m+WtkO+8jOaXoOavkuS4jeS4iOWkq+OAgjwvcD48cD48ZW0+MTYuPC9lbT7nlLf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tLvnmoTosaHmnaHni5fvvIznlLfkurrkuI3mir3ng5/mtLvnmoTosaHlpKrnm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jJblpobnmb3mtLvlnKjkuJbkuIrvvIzlpbPkurrkuI3mir3ng5/nmb3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E3LjwvZW0+5LiA6Iis55qE5aWz5Lq65LiN5Zad6YWS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aWz5Lq65Y+v5LiN5LiA6Iis5ZOm44CCPC9wPjxwPjxlbT4xOC48L2VtP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3semlru+8jOivl+WQkeS8muS6uuWQn+OAgjwvcD48cD48ZW0+MTk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iJjpvJPmk4LvvIzku4rlpKnllp3phZLosIHmgJXos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CP56a75a626ICB5aSn5Zue77yM6L+Z5p2v5oiR6K+35bCP5aeQ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semavuS5i+WkhOaYvui6q+aJi++8jOWmueWmueabv+WTpeWWnead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mFkuOAgjwvcD48cD48ZW0+MjIuPC9lbT7mg7PlkozkvaDllp3phZL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onkvaDmgIDph4zmmK/nnJ/nmoTjgII8L3A+PHA+PGVtPjIzLjwvZW0+5ZWG5ZO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B6YCa77yM5byA5pS+5pCe5rS75Zad5Lik55uF44CCPC9wPjxwPjxlbT4y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yru+8jOi2iuWWnei2iuW5tOi9u+OAgjwvcD48cD48ZW0+MjUuPC9lbT7mnJ3ovp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ankupHpl7TvvIzljYrmlqTlhavkuKTlj6rnrYnpl7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YWt5ZWK77yB5ZOl5Lik5aW95ZWK77yB6LCB5oCV6LCB5ZWK77yM5LmM6b6f5oC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ZWK77yBPC9wPjxwPjxlbT4yNy48L2VtPuacgOWkp+eahOaCsuWTgOaYr++8mueLrO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Jqe+8jOWPr+WPueaXoOefpeW3suOAgjwvcD48cD48ZW0+MjguPC9lbT7phZLpgK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mna/lsJHvvIzog73llp3lpJrlsJHllp3lpJrlsJHvvIzllp3kuI3kuobotbbntKf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WS6YeP5LiN6auY5oCV5Lii5oSB77yM6Ieq5oiR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44CCPC9wPjxwPjxlbT4zMC48L2VtPuS6uueUn+mavuW+l+WwseS8mumG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WumuimgeWWnemGie+8gTwvcD48cD48ZW0+MzEuPC9lbT7kurrlnKjmsZ/muZ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g73kuI3llp3phZLjgII8L3A+PHA+PGVtPjMyLjwvZW0+6K+05LqG5Zad6YWS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6YaJ77yM54ix5Lq654ix5Yiw5YWr5YiG5oOF77yM5Y+v5L2g5Y2056Gs5Zad5Yiw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M5rex54ix5Yiw5YiG5omL44CCPC9wPjxwPjxlbT4zMy48L2VtPu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eUn+a0u+S4jeimgeWkqueWsuaDq++8gT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nlLfkurrmir3ng5/vvIzkuI3opoHmgKrlpbPkurrllp3phZLjgILmir3ng5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jgILllp3phZLnmoTkurrmnInlv4PkuovjgII8L3A+PHA+PGVtPjM1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YmN6L+H77yM5LiN5Zad5piv572q6L+H44CCPC9wPjxwPjxlbT4zNi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WneWlve+8jOiHquW3seWFiOimgeWWneWAk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lp3phZLlsLHlvpfphonvvIzopoHkuI3kuLvkurrlpJrmg63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ev6KeB5LiN5bmz5LiA5aOw5ZC877yM5L2g5LiN5Zad6YWS6LCB5Zad6YW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M3hoNjgz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N4aDY4M214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11E4BB075F7DDDAC4D2EC309C4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