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F424E6B4A841FC99C438DB64D3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F424E6B4A841FC99C438DB64D3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bm057qn5q+V5Lia5Y+R5pyL5Y+L5Zy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RPC9wPjwvZm9udD48L2NlbnRlcj48cD48ZW0+MS48L2VtPuWBmuS4qu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6uu+8jOWcqOS6uueUn+eahOW+gemAlOS4iuS6q+WPl+Wwj+acieaUtuiO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Mi48L2VtPuacquadpeeahOi3r+i/mOW+iOmVv+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+iSmeiAgeW4iOW+rueskeedgOS4uuS9oOmlr+ihjO+8jOWtqeWtkOS7rOWDj+mjm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uWFrOiLseWbm+WkhOWOu+WuieWutuWQp++8gTwvcD48cD48ZW0+My48L2VtPu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+8jOS4gOeUn+acieaipuaDs+OAgjwvcD48cD48ZW0+NC48L2VtPueUn+a0u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JjeaWueW+rueske+8jOWLh+aVoueahOi1sOS4iuWJjeWOu++8jOWwh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LpeaKseOAgjwvcD48cD48ZW0+NS48L2VtPuaEv+S9oOWcqOi/meefreaag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XtuaXpemHjO+8jOiOt+W+l+mrmOi2heeahOacrOmihuOAgemhveW8uueahOaEj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Wkp+eahOiDuOaAgO+8m+WDj+i1m+mprOS4gOiIrO+8jOi2iui/h+S4gOmBk+WPi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agj++8m+iuqeeUn+WRveaJrOW4huWJjei/m++8jOmptuWQkeeip+azoua7lOa7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i48L2VtPuWli+alq+aJrOW4hu+8jOacquadpeWPr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4jOacm+S9oOS7rOWcqOS7iuWkqeaJrOW4hui1t+iIq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ho+mUpui/mOS5oeOAgjwvcD48cD48ZW0+OC48L2VtPuWFreW5tOaXtumXt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aEv+aIkeeahOS4tOWIq+i1oOiogOaYr+S4gOaKiuS8nu+8jOiDveS4uuS9o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mAlOS4iueahOeDiOaXpeS4jumjjumbqOOAguelneaIkeWPr+eIseeahOWtqeWtk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eWJjeeoi+S8vOmUpu+8gTwvcD48cD48ZW0+OS48L2VtPum7juaYjuWN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nOWtnOS4uuWWhOOAgjwvcD48cD48ZW0+MTAuPC9lbT7kuIDnm4/mmJ/ngav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ooYzjgII8L3A+PHA+PGVtPjExLjwvZW0+5a2m5Lmg5LmL6Lev5ryr6ZW/77yM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L+c5oiW5bmz5Yeh77yM5Zyo6L+36Iyr5peg5Yqp5LmL5pe277yM5qac5qC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5qE5pif44CB5b+D5Lit55qE54Gr44CB6L+c5pa555qE54Gv77yM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ISa5q2l44CCPC9wPjxwPjxlbT4xMi48L2VtPuS5mOmjjuegtOa1quWLh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ipuWJjeihjOeci+iKseW8gOOAgjwvcD48cD48ZW0+MTMuPC9lbT7mhL/lranlrZ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raXliY3ooYzvvIzotorov4fmsZ/msrPmuZbmtbfvvIzmspDmtbTnnYDogIHluIjku6z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pmLPlhYnvvIznu73mlL7lh7rnlJ/lkb3kuK3nmoTpmLXpmLXoiqzoirP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tbfnkIbmg7PnmoTmoYXvvIzmiazotbfkv6Hku7DnmoTluIbvvIzmiorlpb3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vIzliJLotbfoh6rlvLrnmoTmoajvvIzlkK/oiKrlkKfvvIzpnZLmmKXnmoTo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M5pyb5L2g5Lus5Lul5ZCO6IO95aSf55So5Yqf6K+7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KaB5LiO5Yir5Lq65a6255qE5a2p5a2Q5YGa5q+U6L6D77yM6ICM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5pu05aSa55qE6YCJ5oup5p2D77yM5YGa6Ieq5bex5Lq655Sf55qE5Li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S/5L2g5Lus5b+r5b+r5LmQ5LmQ5oiQ6ZW/6LW35p2l77yM5Y676I635Y+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eq5bex55qE5piO5aSp44CCPC9wPjxwPjxlbT4xNS48L2VtPuS6su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jOaEv+S9oOS7rOaYr+mjju+8jOm8k+i1t+eZveiJsueahOW4hu+8m+aEv+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WJquW8gOiTneiJsueahOazoua+nOOAgueUn+a0u+ato+WcqOS9oOS7rOeah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WLh+aVoueahOi1sOS4iuWJjeWOu++8jOWwhuW9qeiJsueahOS6uueUn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gYflpoLnlJ/mtLvmmK/kuIDmnaHmsrPmtY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7bmiafokZflkJHliY3nmoTlsI/oiJ/jgII8L3A+PHA+PGVtPjE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5Y6G5LqG5LiN5bmz5Yeh55qE5q+V5Lia5a2j55qE5L2g5Lus77yM5Zyo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O55Sf5rS75Lit77yM5Lya5pu05Yqg5LuO5a655Zyw6Z2i5a+55Zuw6Zq+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M5YuH5pWi5YmN6KGM77yBPC9wPjxwPjxlbT4xOC48L2VtPuWBmuS4q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cqOinhOefqeeahOahhuaetuWGheS6q+WPl+aBrOa3oeeah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ku4rlkI7nmoTkurrnlJ/pgZPot6/kuIr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jgIHli4fmsJTjgIHoh6rkv6HlkoznnJ/or5rljrvliqrlipvjgIHljrvmi7zmk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DliJvoh6rlt7Hngb/ng4Llubjnpo/nmoTkurrnl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77yM5piO5aSp6LW377yM5L2g5Lus5bCG56a75byA5q+N5qCh77yM5byA5Z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5qE5b6B56iL44CCPC9wPjxwPjxlbT4yMS48L2VtPuW4jOacm+S9oOS7rOWLh+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aVouS6jui/veaipu+8jOaEn+aBqeiHquW3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og7jmgIDlpKnkuIvvvIzmhJ/mganmlrDml7bku6PvvIzlnKj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LHlvLrlgaXnmoTnv4XohoDjgII8L3A+PHA+PGVtPjIzLjwvZW0+5a2p5a2Q5Lus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f5oGp5LiO5pWs55WP77yM5bim5LiK5qKm5oOz5LiO5biM5pyb77yM5bim5Li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b6YeP77yM5aWU5ZCR6K+X55qE6L+c5pa577yBPC9wPjxwPjxlbT4y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cqOS7iuWQjuaIkOmVv+eahOmBk+i3r+S4iu+8jOaHguW+l+aEn+aBqe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+S7u++8jOS5kOS6juWlieeMruOAgjwvcD48cD48ZW0+MjUuPC9lbT7luIzmnJv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JjlrabkuaDnmoTmuIXoi6blkozlpYvmlpfnmoToibDovpvkuI7lraTliq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kuI3lkJHkuIDmrKHmrKHnmoTmjKvmipjlkozlm7Dpmr7kvY7lpLT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Dlip/lsLHlnKjkuI3ov5zlpITnrYnkvaDvvIE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o+h5omL5ZGK5Yir56ul5bm077yM55So5qKm5oOz44CB55So5r+A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6c5pWi44CB55So6KGM5Yqo5oul5oqx5bCR5bm044CB5oul5oqx6Z2S5bm0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B6LWw5ZCR5ouF5b2T44CB6LWw5ZCR55Sf5ZG95oCS5pS+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n5a6277ya5oS/5L2g5Lus5ZCR6Ziz6Iqx5byA44CB57K+5b2p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muS4quS4uuS7luS6uuedgOaDs+eahOS6uu+8jOWcqOaDhe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mHjOa1uOa2puW/g+eUsOOAgjwvcD48cD48ZW0+MjguPC9lbT7kvaDku6z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nJ3pmLPvvIzkvaDku6znmoTkurrnlJ/lrprkvJrml6Dmr5Tngb/ng4LvvIz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ovonnhYzvvIE8L3A+PHA+PGVtPjI5LjwvZW0+5Li65LqG5pu05aW95Zyw5oul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oiR5Lus5Yqq5Yqb5Zyw5byA5ouT5LuK5aSp5ZC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i3r+S4iuS9oOS7rOWwhue7p+e7reaKq+iNhuaWqeajmO+8jOS4gOi3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cqOatpO+8jOaIkeiht+W/g+WcsOelneemj+Wkp+Wutu+8jOiDv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eavheWKm+S4juS5kOinguWWhOiJr+S9nOeslO+8jOeUqOiHquW3s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LvOaQj+S4uuWiqO+8jOWOu+aPj+e7mOiHquW3seeBv+eDgueahOS6uueUn++8j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iHquW3seWQkeW+gOeahOe+juWlveacquadpeOAgjwvcD48cD48ZW0+Mz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lrabku6zvvIzml7blhYnpo57pgJ3vvIzovaznnLzkvaDku6zlsLHopoH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IvnnYDkvaDku6zku47lubznqJrotbDlkJHmiJDnhp/vvIzogIHluIjmnIn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q5jlhbTjgILmnKrmnaXot6/kuIrluIzmnJvkvaDku6znu6fnu63liqrlipv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liJvpgKDoh6rlt7HnmoTnvo7lpb3mmI7lpK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6L+Z5byg5peg6L6555qE57Sg56y65LiK77yM55So55CG5oOz55qE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Lq655Sf55qE6K+X56+H77yBPC9wPjxwPjxlbT4zMy48L2VtPuaEv+S9oOS7r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jju+8jOWQhOiHqueBv+eDguOAgjwvcD48cD48ZW0+MzQuPC9lbT7lranlrZ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ku6zlk63ov4fnmoTlj4znnLzljrvnnIvlkJHmnKrmnaXmm7Tnsr7lvan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aDku6zlpYvmlpfov4fnmoTljobnqIvljrvosLHlhpnmmI7lpKnmm7T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lkKfvvIE8L3A+PHA+PGVtPjM1LjwvZW0+5oS/5L2g54Ot54ix55Sf5ZG9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pe26Ze055qE5riF5pmo77yM5a2m6YKj5qKF6Iqx77yM5LqJ5L2c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srOS4gOaenSZyZHF1bzvjgILkvaDpnaLliY3pgqPnlJ/mtLvkuYvmtbf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vKDph5HoibLnmoTnqL/nrLrjgII8L3A+PHA+PGVtPjM2LjwvZW0+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IO45pyJ5aSn5b+X44CCPC9wPjxwPjxlbT4zNy48L2VtPuWBh+Wmg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wj+iIn++8jOaEv+S9oOaYr+S4qumjjumbqOaXoOmYu+eahOawt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Zjpo47noLTmtarvvIzli4fmlaLliY3ooY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5+t55qE5YWt5bm077yM5L2g5Lus5ZGK5Yir5LqG5aSp55yf77yM6LWw5ZCR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b6ISx5Y675LqG56ia5rCU77yM6I635b6X5LqG6Ieq5L+h77yb5oqb5byD5LqG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qG6Ieq5bCK44CB6Ieq56uL44CB6Ieq5by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WhOiJr+eahOS6uu+8jOWWhOW+heS4gOWIh+WwseaYr+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6LopoHmnInku7DmnJvlpKnnqbrnmoTov5zlpKflv5f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nInohJrouI/lrp7lnLDnmoTlpYvmlpfnsr7npZ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qac5qC377yM5YaF5b+D5YGl5aOu44CCPC9wPjxwPjxlbT40My48L2VtP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WcqOW+gOWQjuaXpeWtkOiDveW4uOW4uOaOqOW8gOWxi+mXqOWwseS4juW5uOi/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7oeaAgO+8jOS4jeWwj+W/g+WwseaIkOWwseS6huS6uueUn+S4gOS4quS4gOS4q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QuPC9lbT7lnKjmnKrmnaXnmoTlsoHmnIjph4zvvI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gZrmi6XmnInmmbrmhaflubblr4zmnInmv4Dmg4XnmoTkurrvvIzlgZrog7jmg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ubbohJrouI/lrp7lnLDnmoTkurrvvIzlgZrlr4zmnInotKPku7vlubbli4fkuo7mi4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lvrfmiY3lhbzlpIflubbmlaLkuo7liJvmlrDnmoTkurrvvIzkuI3mlq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nKjku4rlkI7nmoTkurrnlJ/pgZPot6/kuIrkuablhpnmm7TliqDljY7nvo7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Q1LjwvZW0+5oS/5L2g5pu05Z2a5by677yM5oS/5L2g5pu0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4jOacm+S9oOS7rOW/g+WtmOWtnemBk++8jOefpea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+8jOaEn+aBqeeItuavjeOAgjwvcD48cD48ZW0+NDcuPC9lbT7lv4PmgIDlpKf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v5zmlrnjgII8L3A+PHA+PGVtPjQ4LjwvZW0+5pif5pif5ZKM5pyI5Lqu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+g5ZKM546b55GZ5Zyo5LiA6LW377yb5bqE56i85ZKM5Zyf5Zyw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Yqz5Yqo5Zyo5LiA6LW344CC56We6K+d5LiA6Iis55qE56ul5bm05LiW55W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c6L+c5Zyw56a75byA5LqG5L2g77yM54S26ICM77yM5q2j5Zyo5oul5oqx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Liw5a+M77yM5pu05Li65Lyf5aSn55qE546w5a6e5Lq655Sf44CC5q+F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6ICM56We5aWH55qE5Yi75YiA77yM5Y+q6KaB5L2g54mi54mi5Zyw5o+h5L2P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Zyo5Lq655Sf55qE5Z2a55+z5LiL77yM5Yi75LiL5Y2T6LaK55qE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uqeaIkeS7rOa0u+aIkOS4gOmBk+WFie+8jOeFp+S6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Iq+S6uuOAgjwvcD48cD48ZW0+NTAuPC9lbT7luIzmnJvkvaDku6zkuI3ot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pa7msLTmgJ3mupDvvIzmhJ/mganmr43moKHjgII8L3A+PHA+PGVtPjU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Lq677yM5Y+q5pyJ5L2g5b+r5LmQ5LqG77yM5L2g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pu05Yqg5b+r5LmQ44CCPC9wPjxwPjxlbT41Mi48L2VtPuaEv+S9oOeyvuel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kuL0mcmRxdW8777yM6LSi5a+M5pu0JmxkcXVvO+S4vSZyZHF1bzv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bGRxdW875Lqu5Li9JnJkcXVvO+OAgjwvcD48cD48ZW0+NTMuPC9lbT7ml7blhY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I3mlaPvvIzmmoLml7bnmoTliIbliKvvvIzmmK/kuLrkuoblsIbmna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nmoTnm7jogZrvvIzogIHluIjmnJ/lvoXnnYDnnIvliLDmm7TkuLrkvJjnp4D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U0LjwvZW0+5b+D5pyJ5omA5L+h77yM5pa56IO96KGM6L+c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77yM5oiR5Lus5pu06ZyA6KaB5Z2a5a6a55CG5oOz5L+h5b+144CB55+i5b+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aWL5paX44CCPC9wPjxwPjxlbT41NS48L2VtPuWTquacieS7gOS5i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crOivpei0n+mHjeWJjeihjO+8gTwvcD48cD48ZW0+NTYuPC9lbT7lvKDlvID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4XohoDvvIzov73pgJDnkIbmg7PvvJvojaHotbflv6vkuZDnmoTlj4zmoa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uIzmnJvjgILluKbnnYDnkIbmg7PvvIzkuL7otbfluIzmnJvvvIzmkLrnnYD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Y3lvoDpgJrlkJHmiJDlip/nmoTlpKfpgZPkuIrvvIHmhL/kvaDku6zlv4Plpo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hL/mnInmiYDmiJDvvIE8L3A+PHA+PGVtPjU3LjwvZW0+6IO45pyJ5aSn5b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u05pyJ5Lu35YC844CCPC9wPjxwPjxlbT41OC48L2VtPuS7iuWkqe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agoeS4uuiNo++8geaYjuWkqe+8jOWtpuagoeS7peaIkeS7rOS4uuW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kuKrkuKrlhYXmu6HnqJrmsJTnmoTmh7Xmh4Llrannq6XvvIzlt7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nn6Xkuabovr7nkIbnmoTpmLPlhYnlsJHlubTjgILkvaDku6zpg73mmK/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niLHnmoTlranlrZDvvIzpg73mmK/mnIDmh4LkuovnmoTlrabnlJ/vvIzpg7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jgIHmnIDlhbfml7bku6PmsJTlir/nmoTlsJHlubT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2p5a2Q5Lus6YO96IO956ev5p6B5Yqq5Yqb77yM5LiN5pat6L+b5Y+W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5Y+I5LiA5Liq5LyY5byC5oiQ57up44CCPC9wPjxwPjxlbT42MS48L2VtP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efpeS6uueUn++8jOWunui3teWinumVv+aJjeW5su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mI7lpKnmnInkuIDkuKrnvo7lpb3nmoTmnKrmnaXvvIzmhL/kvaDku6z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5rkuL3nmoTnrJHlrrnvvIznu5nmmI7lpKnnlLvlh7rmnIDnvo7kuL3nmoT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u45L+h5aSq6Ziz5q+P5LiA5aSp6YO95piv5paw55qE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5qKm5oOz5bCx5pyJ5pyq5p2l44CCPC9wPjxwPjxlbT42NC48L2VtP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/hei/nO+8jOacquadpeS4gOWumuadpeOAgjwvcD48cD48ZW0+NjU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vvIzkvaDopoHlk63lsLHlk63lkKfvvIzopoHnrJHlsLHnrJH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v5jkuobotbbot6/vvIE8L3A+PHA+PGVtPjY2LjwvZW0+5bGV57+F6auY57+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yA5ouT6Ieq5bex55qE5LiA54mH5aSp5Zyw77yB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/h+eoi+emu+S4jeW8gOi+m+WLpOeahOS7mOWHuu+8jOS9oOS7rOeahOav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tpeeahOiDjOWQju+8jOmDveaYr+aXoOaVsOS4quaXpeaXpeWknOWknOeahOiJs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jguPC9lbT7mhL/kvaDku6zvvIznu4jlhbbkuIDnlJ/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lpb3vvIzlgZrkuIDkuKrlloToia/nmoTkurrvvIznlKjkvaDnmoTll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ov5nkuKrkuJbnlYzmmKXpo47ljJbpm6joiKznmoTmuKnmmp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2m5Lus77yM5Y2z5bCG56a75byA5bCP5a2m77yM5byA5ZCv5Lq655S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5u45L+h5L2g5Lus5LiA5a6a5YaF5b+D5Y2B5YiG5r+A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uuS6huaYjuWkqe+8jOaIkeS7rOWli+aWl++8m+aIkeS7rOWKquWK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aUvuW8g++8jOebuOS/oeWlh+i/ueOAguayoeS6uuaEv+aEj+aKiuWFreW5t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rOmXtOaKm+W8g+OAgjwvcD48cD48ZW0+NzEuPC9lbT7ooYznn6XlpKnkuIvvvIzpqaz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jgII8L3A+PHA+PGVtPjcyLjwvZW0+5biM5pyb5LuW5Lus5Zyo5paw55qE5a2m5q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6I5b+r6YCC5bqU5Lit5a2m55Sf5rS777yM5Yqq5Yqb5a2m5Lmg5paH5YyW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a6J5o6S5a2m5Lmg5pe26Ze077yM5Yqq5Yqb5a6e546w6Ieq5bex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sueIseeahOWtqeWtkOS7rO+8jOWQm+WtkO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cge+8jOWdpueEtumdouWvuee7j+WOhueahOS4gOWIh++8m+WPiOaXoOaXtuS4j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aDp+aXtumXtOeahOWkjeadgu+8jOWdpueEtumdouWvueacquadpeeahOac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WPquacieWwveWKm+iIkuWxle+8jOaJjeiDveWcqOacquadpeWxleeOsOWu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zQuPC9lbT7lgZrkuKrlloToia/nmoTkurrvvIzlnKj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ovazkuK3vvIzkvZPpqozmnLTntKDnmoTlronnhL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Iqx5byA77yM5bGV57+F6aOe57+U44CCPC9wPjxwPjxlbT43Ni48L2VtPu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abtOi/m+S4gOatpeOAgjwvcD48cD48ZW0+NzcuPC9lbT7luIzmnJvkvaDku6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3moKHnmoTlmLHmiZjvvIzluIjplb/nmoTnpZ3npo/po57lkJHmm7Tlub/pmJ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E8L3A+PHA+PGVtPjc4LjwvZW0+5oS/5L2g5Lus5pKR5LiA5pSv56u556+Z77yM5ZC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u06Z2S5aSE5ryr5rqv77yM5peg6K665L2g6LWw5Yiw5ZOq77yM6LWw5aSa6L+c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A5bCP5rC46L+c5piv5L2g5pyA5rip5pqW55qE5a6244CC5oiR5ZKM5L2g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ya5Zyo6L+Z6YeM562J5L2g77yM5oS/5L2g5b2S5p2l5LmL5pe277yM5LuN5Li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OS48L2VtPuS7iuWkqeeahOS9oOS8muavlOaYqOWkqeabt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WkqeeahOS9oOS8muavlOS7iuWkqeabtOS8mOeng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ojaPkuI7lpLHor6/lj6rku6Pooajov4fljrvvvIzngb/ng4LkuI7mhqfmhq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Y7lrp7kuI7liqrlipvmiY3mmK/ku4rlpKnlupTmnInnmoToibLlva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nLzliY3kuI3or6Xlj6rmnInmiYvmnLrkuI7purvovqPvvIzlupTor6XmnInor5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m7Tor6XmnInlrp3liZHkuI7pqo/pqazvvIE8L3A+PHA+PGVtPjg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77yM6byT6LW355m96Imy55qE5biG44CCPC9wPjxwPjxlbT44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Iue+8jOWJquW8gOiTneiJsueahOazoua+nOOAgjwvcD48cD48ZW0+OD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moqbmg7PnmoTkurrvvIzli4fmlaLlnLDljrvlrp7njrDkvaDnmoTmoqbmg7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a2p5a2Q77yM5Z2a5oyB5b6A5YmN6LWw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rS777yM5Zyo6Ieq5L+h5Lit5oiQ6ZW/77yBPC9wPjxwPjxlbT44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aAgOm4v+m5hOS5i+W/l++8jOacneedgOi/nOWkp+eahOebruagh+mjnuiF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Z/orrjmiJHku6zku4rlpKnlt7Lnu4/nprvljrv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3kuI3kvJrlnKjmmI7lpKnmlL7lvIPjgILmiJHku6zkuI3kvJrlv5jorrD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lj6rkvJrlnKjmmI7lpKnpu5jpu5jliqrlipv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s5LiN5LuF5LuF5piv5a2m5Lmg5oiQ57up5LyY56eA77yM5p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5yf6K+a5ZaE6Imv44CB5Lil5LqO5b6L5bex77yM5a695Lul5b6F5Lq6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qyj6LWP5LuW5Lq644CCPC9wPjxwPjxlbT44OC48L2VtPuWBm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4lueVjOWboOS4uuS9oOiAjOWPmOW+l+abtOe+juWlv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6zljrvlrabkuaDku5bnmoTkvZPogrLnsr7npZ7jgIHlrabkua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p4LlnZrlvLrjgIHlrabkuaDku5bnmoTli4flvoDnm7TliY3vvIznm7jkv6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Jrlj5fnm4rnu4jouqvvvIE8L3A+PHA+PGVtPjkwLjwvZW0+6K66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O5L2g5Lus5ZCM6KGM77yM5pS+5b+D5Y676aOe5ZCn77yM5Zug5Li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piv5rex5rKJ5ZKM5omn552A55qE77yM6Z2i5a+556a75Y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S5pil55qE5b6u56yR57u95pS+5Zyo5aSP5a2j5qCh5Zut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4jeaYr+e7k+adn++8jOiAjOaYr+aWsOeahOW8gOWni++8jOaEv+aJg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cqOaWsOeahOW+geeoi+S4iuaJrOW4hui1t+iIqu+8jOi/veaip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hL/kvaDnj43mg5znlJ/lkb3lvoHpgJTkuIrnmoTmr4/kuIDku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r4/lpKnpg73mnJ3msJTok6zli4PlnLDlkJHliY3ov5v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ZCM5a2m5Lus5YGa5LiA5Liq5LmQ6KeC55qE5Lq677yM5qyi5Zac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5pig6IS477yM5LmQ6KeC5ZCR5LiK77yM6LWw5Ye65Lq655Sf5LiA6YGT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5NC48L2VtPuS6sueIseeahOWQjOWtpuS7r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gOS7pOS6uue+oeaFleeahOW5tOm+hO+8jOS9oOeahOmdouWJjeadoeadoemBk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Bv+eBv++8jOaEv+S9oOW/q+W/q+aIkOmVv+i1t+adpe+8jOWOu+iOt+WPluS9o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quadpeOAgjwvcD48cD48ZW0+OTUuPC9lbT7pgqPkupvpgJ3ljrvnmoTlsoH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JbkvZznvo7lpb3nmoTlm57lv4bvvIzmsLjnlZnlnKjogIHluIjlv4Pph4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lpJ/li4fmlaLlnLDpnaLlr7nmnKrmnaXnmoTpo47pm6jlhbz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oqT5L2P5LuK5aSp77yM5YGa5pyA5aW955qE6Ieq5bex77yb5bGV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q5p2l5LiW55WM5Zug5L2g5Lus5LiN5ZCM77yB5oS/5L2g5Lus5YGl5bq344C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6k55yf44CB6IGq5oWn44CB5b+D5Lit5pyJ54ix77yM55y86YeM5pyJ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W+gOWQjueahOWygeaciO+8jOaIkeS8muS4uuS9oOS7r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ahOaIkOWKn+iAjOasouWRvO+8jOS4uuS9oOS7rOeahOmjnumAn+WPkeWxleiAjOeL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9oOS7rOaXpeaWsOaciOW8gueahOWPmOWMluiAjOaMr+Wl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uIzmnJvnu5nkvaDku6zkvKDpgJLkuIDnp43mlofljJbjgIHkuIDnp43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lofljJbjgIHov5nnp43nsr7npZ7og73msLjov5zpmarkvLTkvaDku6znmo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vLTpmo/kvaDku6znmoTkuIDnlJ/jgII8L3A+PHA+PGVtPjk5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im552A5pm65oWn5LiO55CG5oOz5bCG6KaB56a75byA77yb5piO5aSp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5oms5biG6LW36Iiq77yM6LiP5YWl5paw55qE5a2m5bqc77yB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l6XlpJzli6TlpYvvvIzml6nml6XmiJDmiY3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eCjueCju+8jOWkj+mjjuW+kOW+kO+8jOS4h+eJqeiVtOiXj+S6ieiJ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e5geWkjyZtZGFzaDsmbWRhc2g75bCP6bif5oyv57+F77yM5YWF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luIzmnJvkvaDku6zmnInli4fnq4vmva7lpLTjgIHkuo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vITmva7lhL/nmoTlv5flkJHlkozmsJTprYTvvIznlKjkvaDku6znmoTng63ooY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iqnlipvnpZblm73mmILpppbohb7po57vvIE8L3A+PHA+PGVtPjEw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WwhuWRiueZveaHteaHguaXoOefpeeahOWwkeW5tO+8jOatpeWFpeS9oOS7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OAguS4jeeuoeacquadpeacieWkmumVv+S5he+8jOivt+iusOS9j+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IkeS7rOeahOelneemj++8m+S4jeeuoee7j+WOhuWkmuWwke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TreiusOaIkeS7rOWFseW6pueahOe+juWlveaXtuWFie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6LiP5a6e5Zyw77yM55SY5LqO5aWJ54yu77yM5oqK6Ieq5bex55qE5LqL5oO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yA5aW944CCPC9wPjxwPjxlbT4xMDUuPC9lbT7kvaDmnaXkuobvvIzmiJH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3lnKjvvIzmiJHnhafogIDlhajkuJbnlYz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1enFwdTdsbD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NXpxcHU3bGw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F424E6B4A841FC99C438DB64D3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