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139EF4A4126988BC37C0891F77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39EF4A4126988BC37C0891F77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+L6LCK56C056KO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JjeaYjuS4u+W8g++8jOWkmu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Wj+OAgjwvcD48cD48ZW0+Mi48L2VtPuS4luWRs+W5tOadpeiWhOS8vOe6se+8jOiw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mprOWuouS6rOWNjuOAgjwvcD48cD48ZW0+My48L2VtPu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jwvcD48cD48ZW0+NC48L2VtPuWQm+S4jein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jei0q+aXtuS6pO+8jOatpOmBk+S7iuS6uuW8g+WmguWc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efpeWQpu+8jOaAleaYjuaXpeWbnummlu+8jOa4reWMl+axn+S4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ClOacquWQrOiAgeS6uuivre+8jOaci+WPi+S5i+mXtOiOq+WAn+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leiLpuWboOS4uui6q+WklueJqe+8jOWHv+a8j+WPi+iwi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OAgjwvcD48cD48ZW0+OC48L2VtPua5lua1t+aDheaAgO+8jOmHkeWFsOawlOiwi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nOeQvOadr+WIsOaJi+epuuOAgjwvcD48cD48ZW0+OS48L2VtPuS4luS6uue7k+S6pOmh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m7hOmHkeS4jeWkmuS6pOS4jea3seOAgjwvcD48cD48ZW0+MTAuPC9lbT7lra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bHnoqfnqbrlsL3vvIzmg5/op4Hplb/msZ/lpKnpmYXmtY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ZCb6YaJ56yR5LiJ5Y2D5Zy677yM5LiN6K+J56a75Ly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mdkuWtkOihv++8jOaCoOaCoOaIkeW/g+OAguS9huS4uuWQm+aVhe+8jOayieWQ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OAgjwvcD48cD48ZW0+MTMuPC9lbT7msLjku47mraTor4DvvIzlkIToh6r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u+57uP6aOO6Zuo5LiN5YaN6L+U77yM6JeV5pat5Lid6L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44CCPC9wPjxwPjxlbT4xNS48L2VtPuWMl+Wxseaciem4se+8jOS4jea0geWFtu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57kuI3mraPlkJHvvIzlr53kuI3lrpr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7uT5Lqk5Zyo57uI57uT77yM6I6r5Li65Y2H5rKJ5Lit6Le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uOmAouS4gOmGieaYr+WJjee8mO+8jOmjjumbq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eEtuS9leWk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Y4MGxwZzd1Yi5odG1sIj5odHRwczovL2R1YW5qdXppa3UuY29tL2R1YW5qdXpp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cGc3d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39EF4A4126988BC37C0891F77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