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B0BCE0F9803065EFEF3541E034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B0BCE0F9803065EFEF3541E034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S9oOWLh+aVou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nge+8jOeUn+a0u+S4gOWumuS8mue7meS9oOS4gOS4quaWs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cgOWkp+eahOWLh+aVouS5i+S4gO+8jOWwseaYr+e7j+WO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SjOS8pOWus+S5i+WQju+8jOi/mOiDveS/neaMgeS/oeS7u+WSjOeIse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l+S4jeWIsOeahOS4nOilv++8jOaIkeS7rOS8m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aYr+e+juWlveeahO+8jOmCo+aYr+WboOS4uuS9oOWvueS7luS6huino+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mXtOS4juS7luebuOWkhOWcqOS4gOi1t+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i++8jOivtOato+iDvemHj+eahOivne+8jOaDs+e+juWlveeahOS6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eos+eahOinieOAguaKiuaXtumXtOWPkeeUn+WcqOi/m+atpeS4iu+8jOiAjO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iuOAgjwvcD48cD48ZW0+NS48L2VtPuS8pOW/g+i/h++8jOaKmOejqOi/h++8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aBqOi/h++8jOWNtOS7juayoeaDs+imgeaUvuW8g+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IkeimgeWtpuS8muS4jeS4p++8jOWboOS4uu+8jOaIkeefpemBk+Wwh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IseW+iOeIseaIkeeahOmCo+S4quS6uuWcqOetieaIke+8jOaJgOS7pe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quWKm+WPmOS8mOengOOAgjwvcD48cD48ZW0+Ny48L2VtPueOr+Wig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o+WGs+S5i+mBk+WcqOS6juaUueWPmOiHquW3se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5i+aJgOS7pea8guS6ru+8jOaYr+WboOS4uuWlueacieS6huWOi+WKm++8m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jruingu+8jOaYr+WboOS4uuWlueayoeacieS6humAgOi3r++8m+awt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pv+efs++8jOaYr+WboOS4uuawuOi/nOWcqOWdmuaMgeOAguS6uueUn+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Mrue7meavj+S4gOS9jeato+WcqOWKquWKm+WllOi3keWli+aWl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S8vOS4gOadn+mynOiKse+8jOS7lOe7huingui1j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ug+eahOe+juS4ve+8m+S6uueUn+S8vOS4gOadr+a4heiMtu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iDvei1j+WHuuecn+WRs+mBk+OAguaIkeS7rOW6lOivpeS7juWksei0peS4r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reS7jueUn+a0u+WTgeWRs+WHuuS6uueUn+eahOWTsueQ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vvIzljbPkvb/ms6rmsLTmqKrmtYHvvIzkuZ/opoHmiqzotbfkvaDpgq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pLTjgII8L3A+PHA+PGVtPjExLjwvZW0+5Y+q5pyJ57uP5Y6G5Lq655Sf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mN6IO95oKf5Ye65Lq655Sf55qE5Lu35YC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GkuS4gOmZqe+8geaVtOS4queUn+WRveWwseaYr+S4gOWcuuWGkumZqe+8jO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6uuW4uOaYr+aEv+aEj+WOu+WBmuOAgeaEv+aEj+WOu+WGkumZq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bHmtqfnmoTms4nmsLTnu4/ov4fkuIDot6/mm7Lmipj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kuIDmlK/nvo7lppnnmoTmrYzjgII8L3A+PHA+PGVtPjE0LjwvZW0+5Lq655S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+I5piv55+t5pqC55qE44CC5pyJ55qE5Lq655Sf5a+C5a+e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b2p77yM5LiN5ZCM55qE5Lq65pyJ552A5LiN5ZCM55qE5Lq655Sf6L+95rGC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2h5rKh5pyJ5Zue56iL55qE5Y2V6KGM57q/77yM5q+P5Liq5Lq66YO9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A5pyJ5pe25YWJ5YmN6KGM44CCPC9wPjxwPjxlbT4xNS48L2VtPumdkuakk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CieS4nemdkuakkuaYr+WQjOS4gOmBk+iPnO+8jOWFs+mUruaYr+iwgeadpeeC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tLvkuI3lj6/og73lg4/kvaDmg7PnmoTpgqPkuY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Jrlg4/kvaDmg7PnmoTpgqPkuYjns5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5piv5LiJ5pyI55qE5aSp5rCU77yM5Y+v5Lul5Zyo5LiA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uC5pq05Y+I5bmz6Z2Z44CCPC9wPjxwPjxlbT4xOC48L2VtPueUn+a0u+i/meacr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+iOWkmueroOiKgu+8jOW8gOWktOW+gOW+gOW5tuS4jeeyvuW9qe+8jOS9h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GmeeahO+8jOmmluWFiOiHquW3seWwseW+l+aIkOS4uuivu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Dlip/np5jor4Dlhbblrp7nroDljZXvvIzpgYfmnInlm7Dpmr7lgZ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vvIzpgYfmnInmjKvmipjlgZrmiJDmkpHmnYbvvIzpgYfmnInlpLHotKXlgZrmiJ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v4PkuK3mgIDnnYDmoqbmg7PotbfoiKrvvIznu4jlsIbliLDovr7miJDlip/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LiA5Liq5Lq65LiN55+l6YGT5LuW6KaB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077yM6YKj5LmI5Lu75L2V6aOO6YO95LiN5piv6aG66aO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LpeacieW/l+WQke+8jOWcqOWKquWKm+eahOS4uuWug+Wli+aWl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5n+S8muWPmOaIkOWPr+iDve+8jOWPquimgeWdmuaMgeS4jeaHiO+8jOmC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i+vuWIsOaIkOWKn+eahOW9vOWyuO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pgYfop4HvvIzmk6bogqnogIzov4fmmK/kuIDnp43pgYfop4HvvIz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mmK/kuIDnp43pgYfop4HjgILmhL/ku6XlkI7kvaDnmoTpgYfop4Hpg73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DmsJTvvIzkvaDnmoTlvpfliLDphY3lvpfkuIrkvaD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O5rKh5pyJ55m96LS555qE5Yqq5Yqb77yM5Lmf5rKh5pyJ56K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Y+q6KaB6K6k55yf5a+55b6F55Sf5rS777yM57uI5pyJ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qq5Yqb77yM6YO95bCG57ua54OC5oiQ6I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Lh+aVouWcsOe7j+WPl+i/h+mdkuaYpeS5i+eBq+eahOa0l+ekvO+8jOiwgeWws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aZmuW5tOeahOS4peWvkuWGsOmcnOOAgjwvcD48cD48ZW0+MjUuPC9lbT7liKv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mnIDog73mi7znmoTlubTnuqrvvIzorqnoh6rlt7HmlbTlpKnml6DmiYDkuov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6Z2S5pil5piv6Ya65Lq65qyy6YaJ55qE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eq5L+h5bCx5piv6L+Z5ZKM6aOO5YmN6KGM55qE6Lev5qCH77yb5aaC5p6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bOo5YWl5LqR55qE6auY6IC477yM6YKj5LmI5ou85pCP5bCx5piv6L+Z5bGx6IS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uU6auY55qE5Yqo5Yqb77yb5aaC5p6c6Z2S5pil5piv6auY5q2M5aWL6L+b55qE6LC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Z2a5by65bCx5piv6L+Z5peL5b6L5aWP5ZON55qE5pyA5by66Z+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S4uuWksei0peaJvuWAn+WPo++8jOWPquS4uuaIkOWKn+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lgZrkuIDku7bkuovlubbkuI3pmr7vvIzpmr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nZrmjIHvvJvlnZrmjIHkuIDkuIvkuZ/kuI3pmr7vvIzpmr7nmoTmmK/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I5LjwvZW0+5aWz5Lq66KaB5Li66Ieq5bex5rS7552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7K+5b2p44CCPC9wPjxwPjxlbT4zMC48L2VtPuWmguaenOWBmuS4jeWIs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O+8jOmCo+WwseWvueiHquW3seeLoOS4gOeCue+8jOS9oOmAvOiHquW3seWPmO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ayoeacieS6uuaVouWvueS9oOeLoOS6h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vvIzmnInkupvkuovlj6rog73oh6rlt7HpnaLlr7n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p3otZbvvIzkvYbmiJHlv4XpobvlnZrlvLrjgII8L3A+PHA+PGVtPjMy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yf55qE5LiN6ZW/77yM5q+P5Liq5Lq66YO95bqU6K+l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acgOmHjeimgeeahOS4gOeCueaYr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/t+WkseiHquW3seOAgjwvcD48cD48ZW0+MzQuPC9lbT7lgZrkurropoHlnL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mnInlpb3miqXvvJvlgZrkuovopoHouI/lrp7vvIzmraXlsaXmiY3lnZr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5qE5Yqq5Yqb5Yir5Lq65LiN5LiA5a6a5pS+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77yM5Yir5Lq65LiA5a6a5pS+5Zyo5b+D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S4gOeUn+WwseaYr+S9k+mBk++8jOaCn+mBk++8jOacgOWQjuW+l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zcuPC9lbT7kurrnlJ/kuK3mnInkupvkuovmmK/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moTvvIzkuo7kuI3lvpfkuI3lgZrkuK3li4nlvLrljrvlgZrvvIzmmK/mr4H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vpfkuI3lgZrkuK3lgZrnmoTlpb3vvIzmmK/li4fmla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6Ieq5bex77yM5YaN5Z2a5oyB5LiA5LiL44CC5oOz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qyh44CC5Y2O5Li955qE6LeM5YCS77yM6IOc6L+H5peg6LCT55qE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aciSZsZHF1bzvku6XlkI4mcmRxdW87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6K+3546w5Zyo5Y675YGa44CCPC9wPjxwPjxlbT40MC48L2VtPuaIkeS7rO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kquWkmueahOinkuiJsuWOu+iuqOS6uuWWnOasou+8jOWNtOe7iOS4jeW+l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muacgOecn+WunueahOiHquW3se+8jOmdmeW/g+etieWAmemCo+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hL/ov5zooYzkurrpg73nnIvop4H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ZLmnaXogIXnu4jnrYnliLDmnIDnvo7nmoTpo47mma/vvJvliqrlipv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kuIDliIfvvIzkvYblroPog73lkYror4nkvaDvvIzkvaDmnIDov5zliLD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Sf5ZG977yM6ZyA6KaB5oiR5Lus5Y675Yqq5Yqb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77yM5oiR5Lus6KaB5Yqq5Yqb6ZS754K86Ieq5bex55qE6IO95Yqb77yM5o6M5o+h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6M5o+h5oqA6IO95o6M5o+h5b+F6KaB55qE56S+5Lya57uP6a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inieW+l+W+iOe0r+eahOaXtuWAme+8jOivtOaYjuS9oOato+Wcq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+8m+mAgee7mee8uuS5j+WKqOWKm+eahOS9oO+8muaIkeaLvOaQj++8j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aIkeimgeW+l+WIsOaIkeaDs+imgeeahOS4nOilv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iLDlupXvvIzmiJDlip/pmY3kuLTvvJvljYrpgJTogIzlup/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a3jgII8L3A+PHA+PGVtPjQ1LjwvZW0+6K6p6Ieq5bex5oSf5Yqo6Ieq5bex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qyj6LWP6Ieq5bex5LiA5qyh77yM6K6p6Ieq5bex5L2p5pyN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vj+S4gOS7tuS6i+mDveimgeeUqOWkmuaWuemdo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dpeeci+Wug++8m+S6uueahOS7t+WAvO+8jOWcqOmBreWPl+ivseaDk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Gs+WumuOAgjwvcD48cD48ZW0+NDcuPC9lbT7kvaDlj6/ku6XkuIDml6D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kuI3og73kuIDml6DmmK/lpITjgII8L3A+PHA+PGVtPjQ4LjwvZW0+5L+d5oy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b+D5oCB77yM5bm46L+Q5ZKM576O5aW95bCx5Lya5LiN5pyf6ICM6Ie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DnOWIqeaenOWunu+8jOawuOi/nOaMguWcqOagkeaio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mgeWKquWKm+W+gOS4iui3s++8jOaJjeiDveaRmOWIsOWVi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tKDlh4DnmoTkurrvvIzmiornm67lhYnlgZznlZnlnKjlvq7ls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kuovniankuIrvvIzov5znprvpgqPkupvmt7fkubHlkozlmqP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yo6L+Z5Liq5qiq5Yay55u05pKe55qE5LiW55WM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oKN5peg5q+U55qE5YaF5b+D44CCPC9wPjxwPjxlbT41Mi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KiuiHquW3seeahOaipuaUpeWcqOaJi+mHjO+8jOS4jeWGjeiIjeW8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OAgjwvcD48cD48ZW0+NTMuPC9lbT7kvaDoi6XmmK/mib7kuI3liLD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kIbnlLHvvIzpgqPkuYjkvaDlsLHmib7kuIDkuKrph43mlrDlvIDlp4v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KzmnaXlsLHov5nkuYjnroDljZXjgII8L3A+PHA+PGVtPjU0LjwvZW0+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6ICQ5b6X5L2P5riF6LSr77yM6ICQ5b6X5L2P5bi45Lq65peg5rOV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L+Z5bCx5Y+r6IO96ICQ44CCPC9wPjxwPjxlbT41NS48L2VtP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PquaYr+WIq+S6uuWKquWKm+S7mOWHuu+8jOiOt+W+l+aUtuiOt+WQjueahO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uWImeiDjOWQjuaYr+WIq+S6uuiHquaIkeayiea3gOWQjueahOeIhuWP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kOawlOaYr+S7luacrOW6lOW+l+eahOe+juWlv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q5jogIPlvojpmr7vvIzkvYbmiJHkuZ/nn6XpgZPvvIzlpoLmnpz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vJrmm7Tpmr7jgII8L3A+PHA+PGVtPjU3LjwvZW0+5ZCs6K+06Z2S6JuZ5Y+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c6KW/77yM55Sx5q2k5o6o5pat77ya5aSp6bmF5LiN5Yqo55qE6K+d6Z2S6Ju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T5aW55Li75oSP55qE44CCPC9wPjxwPjxlbT41OC48L2VtPuS4jeeUm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WcqOi/m+atpeOAgueXm+iLpueahOaXtuWAme+8jOWwseaYr+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kuPC9lbT7lpoLmnpznlJ/mtLvouLnkuobkvaDlpb3lpJr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u5nlroPkuKTkuKrogLPlhYnvvIzlj43mipfmgLvmr5TmtYHms6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Kh5pyJ5LuA5LmI6L+H5LiN5Y6777yM5Y+q5piv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S48L2VtPueAkeW4g+i3qOi/h+mZqeWzu+mZoeWjg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agvOWklumbhOS8n+WjruinguOAgjwvcD48cD48ZW0+NjIuPC9lbT7ku4rlpK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vvIzliLDkuobmmI7lpKnlsLHmmK/lsI/kuovvvJvku4rlubTlho3lpK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mI7lubTlsLHmmK/mlYXkuovjgII8L3A+PHA+PGVtPjYzLjwvZW0+55y855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52A6Zuo77yM5b+D5Y205Li65L2g5pKR552A5Ly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8uuiAheaJjeaHguW+l+aWl+S6ie+8m+W8seiAheeUmuiHs+Wksei0p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agvO+8jOiAjOaYr+eUn+adpeWwseaYr+iiq+W+geacjeea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og4zlkI7vvIzmmK/lv4PphbjnmoTku5jlh7rjgILmiYDku6X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lvIPjgII8L3A+PHA+PGVtPjY2LjwvZW0+6K6w5L2P77ya5L2g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i56ZW/77yb6LWw6Ieq5bex55qE6Lev77yM5L2V5b+F5Zyo5LmO5YW2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WRveS5i+eBr+WboOeDreaDheiAjOeCueeHg+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WboOaLvOaQj+iAjOWJjeihjOOAgjwvcD48cD48ZW0+NjguPC9lbT7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mg4Xnu6rvvIzmiJHku6zlsLHlj6/ku6XmlLnlj5j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Sy6ICM6IiN5LmL77yM5py95pyo5LiN5oqY77yb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3MC48L2VtPuW8uuiAheS5i+S6iee7iOaci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seiAheS5i+aImO+8jOawuOaXoOS8keatou+8jOWboOS4uuW8seiAheS7juadp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HquW3seaYr+W8seiAheOAgjwvcD48cD48ZW0+NzEuPC9lbT7ku4DkuYjlj6v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7rot6/lsLHmmK/otbDlh7rljrvvvIzlpJrmipjohb7mipjohb7vvIzmtLvot6/l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Jvmr4/kuIDlpKnpg73mmK/mtYHmsLTvvIzmr4/kuIDmraXpg73mmK/pqb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ot6/kuIrjgII8L3A+PHA+PGVtPjcyLjwvZW0+5LiN6KaB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5ZCM5qC35Lya5pS+5LiN5LiL5L2g77yM6bG85rKh5pyJ5rC0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Kh5pyJ6bG85Y205Lya5pu05riF5r6I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xoeasoeeahOWksei0peaYr+aIkOWKn+eahOagueWfuu+8jOiAjOWxoeaso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sei0peeahOWJjeWFhuOAgjwvcD48cD48ZW0+NzQuPC9lbT7kvaDlrrPmgJX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/ov5jmmK/opoHljrvlgZrvvIzpgqPmiY3mmK/li4fmlaLjgILmgIDliq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oiJLlv4PnmoTkuovvvIzlgZrljZXnuq/nmoTkurrvvIzotbDlubjnpo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az5a6a5pS+5byD5LqG55qE5LqL77yM5bCx6K+3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bmy5YeA5YeA44CC6YKj5Lqb5Yaz5a6a5YaN5Lmf5LiN6KeB6Z2i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KaB6KeB6Z2i5LqG44CC6K+35LiN6KaB6K6p5oiR5YaN5YGa6IOM5Y+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qG44CC5aaC5p6c6KaB54ix5Yir5Lq677yM5bCx6K+35YWI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JgOacieaIkOWKn+eahOiDjOWQju+8jOmDveaYr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uenr+eahOWdmuaMge+8m+aJgOacieS6uuWJjeeahOmjjuWFie+8jOmDveaYr+iDj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S4jeaUvuW8g+OAguWPquimgeS9oOaEv+aEj++8jOW5tuS4uuS5i+WdmuaM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a0u+aIkOiHquW3seWWnOasoueahOaooe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h6rljZHmnInlpJrnp43moaPmrKHjgILmnIDpq5jmoaPmrKHnmoToh6rl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mmK/lkLnlmJjoh6rlt7HlubLku4DkuYjpg73mmK/lpKn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u75L2V5oiQ5Yqf6YO95LiN5piv5LiA5pyd5LiA5aSV55qE5Lq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Z2a5oyB5b6X5p2l55qE57uT5pm244CCPC9wPjxwPjxlbT43OS48L2VtPueQhue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ru+8jOawuOi/nOS4jeaAleecn+eQhu+8jOWLh+aVouWcsOaLpeaKpOecn+eQhu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RiuivieWIq+S6uu+8jOS4uuecn+eQhuiAjOaImOaWl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ov4fkupHnq6/nmoTpgZPot6/vvIzlj6rkurLlkLvmlIDnmbvogIX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6X5LiN5Yiw55qE77yM5bCx5LiA56yR6ICM6L+H77yb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M5bCx5YuH5b6A55u05Ym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N2Frc3YzdDV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dha3N2M3Q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B0BCE0F9803065EFEF3541E034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