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AE4EE6962DB57EA95864D24AD5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AE4EE6962DB57EA95864D24AD5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Cd5b+15aaI5aa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4heaYju+8jO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AneW/teOAguavj+WIsOaYpeiKgu+8jOa4heaYjumDveaYr+WmguatpOeahO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inheavjeS6sueahOeVmeS4i+eahOi4qui/ue+8jOi6q+S4tOWig+WcsOaEn+WPl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fs+Wuue+8jOaIkeWbnuWIsOiAgeWutuOAguaFjue7iOi/vei/nO+8jOaVpuS6sued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i48L2VtPueql+WPsOi+ueaut+e6oueahOiMtuiKse+8jOWcq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kuWXkueahOmbqOWjsOS4re+8jOe8k+e8k+WcsOayiemHjeWcsOe7veaUvuOAgu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l+WJje+8jOeci+edgOaooeeziueahOeql+Wklu+8jOWQrOedgOa3heaypeeahOmbq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i1t+S6humCo+eGn+aCieiAjOS5hei/neeahOWjsOmfs+OAguWTpu+8jOmCo+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jsOmfs+OAguWlveaDs+WlveaDs+WGjeWQrOWQrOavjeS6sueahOe1rue1ruWPqOWP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vjeS6suW3sumpvum5pOilv+WOu++8gTwvcD48cD48ZW0+My48L2VtPuagkeassu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jeatou+8jOWtkOassuWFu+iAjOS6suS4jeW+heOAguWQjuadpeavjeS6suWOu+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WboOaIkeagueacrOaEj+aDs+S4jeWIsOWSjOacrOS6uuWPiOaXoOWKm+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S9v+aIkeayoeiDveingeWIsOaIkeWPr+aAnOeahOavjeS6su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cgOWkp+eahOeXm+OAguS4jeiDveS4uuS4pOS9jeiAgeS6uuWwveWIsOS6uu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neaYr+aIkeS4gOeUn+awuOi/nOaXoOazleW8peihpeeah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YjuiKguWIsOS6hu+8geWPquW4jOacm+avjeS6suWcqOWPpuWkl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h+W+l+W8gOW8gOW/g+W/g+eahO+8jOS4jeimgeixoeWcqOS4luaXtumCo+S5i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geS5n+iuuOS7luS7rOS5n+W3suebuOmBh+OAguWcqOWwhuadpeeahOafk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5n+S8muebuOmBh+eahOOAgjwvcD48cD48ZW0+NS48L2VtPua4heaYjuiK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SjOemu+S4lueahOS6suS6uuWvueivne+8jOaIkeWwhuWSjOaIkeWkqeWggumHj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6suWAvuivieaIkeS7rOWvueS7luS7rOeahOaAneW/te+8jOavjeS6su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Wls+WEv+acieiuuOWkmuivneimgeWSjOS9oOiusuWwseaDs+S9oOWcqOeahOaXtuS+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i48L2VtPuavjeS6sui1sOWQjuS4pOWRqOW5tOS5i+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S7peWbnuaKpe+8jOiwqOS7peatpOaWh+e6quW/teWlue+8jOaEn+iwouWlu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S9oOaIkeeahOWFu+iCsuS5i+aBqeWSjOa1k+a1k+eahOeIse+8jOS5n+aEv+Wlu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4lueVjOi/h+W+l+W5uOemj+W5s+Wuie+8gTwvcD48cD48ZW0+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XtuiKgumHjO+8jOaIkemZpOS6huaAgOW/teavjeS6su+8jOi/mOiDveWOu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S7gOS5iO+8n+WcqOi/meagt+eahOaAgOW/temHjO+8jOaIkemZpOS6huS8pOaE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AvuivieS6m+S7gOS5iO+8n+WcqOi/meS8pOaEn+eahOaXtuiKgumHjO+8jOaIke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vuivie+8jOS5n+WPquacieWAvuivieS6huOAgjwvcD48cD48ZW0+OC48L2VtPuavj+mA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AjeWKoOaAneW/teS6suS6uu+8jOS6suS6uuW3suWOu+S4ieW5tOacieS9me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heaYjuabtOaYr+W/g+ayiemHje+8jOS6sueIseeahOiAgeWmiOWmiOW3suemu+W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4g+WNgeWkmuS4quaXpeWknOOAguWlveaDs+W/teWmiOWmiO+8jOW4jOacm+aipu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CqOiAgeS6uuWutu+8jOWkmuaDs+WGjeWQrOingeaCqOaVmeivsu+8jOaIkeS4uuWB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qOeahOWEv+WtkOiAjOiHquixqu+8jOS4i+i+iOWtkOi/mOWBmuaCqOeahOWE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jeS6sui1sOWQjueahOi/meS4pOW5tOWkmu+8jOaIk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puingeWlue+8jOiZveeEtuaIkeS7peWJjeS7juS4jei/t+S/oe+8jOS9huWPquimg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vjeS6suS6hu+8jOS+v+S4gOWumuWPq+S4iuWmueWmueS4gOi1t+WOu+e7meavjeS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uOmSse+8jOW4jOacm+WlueWcqOWPpuS4gOS4quS4lueVjOiDvei/h+W+l+W+iO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WlueiDveS/neS9keS9oOaIkeWtkOWls+S4gOi+iOWtkOW5s+W5s+WuieWui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aIkeeItuS6sui6q+S9k+WBpeW6t+OAgjwvcD48cD48ZW0+MTAuPC9lbT7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r43kurLvvIzpgqPooYDohInnm7jov57nmoTkurLkurrvvIzmiJHljbT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bnnmoTlrrnpopznlJroh7Pov57lo7Dpn7PmmK/ku4DkuYjmoLfnmoTpg73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pbnotbDnmoTlpKrml6nvvIznlZnkuIvlsJjkuJbnmoTmiJHvvIzku47lsI/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lvLrvvIE8L3A+PHA+PGVtPjExLjwvZW0+5aSc6YeM5qKm5Yiw5q+N5Lqy77yM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aS5p2l44CC6YaS5p2l5YaN5oOz5o2J5L2P6L+Z5qKm55qE5pe25YCZ77yM5qKm5Y2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aOe5Yiw5LuA5LmI5Zyw5pa55Y675LqG44CC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eeahOeUn+WRveWSjOS6uueUn+S4re+8jOS4gOS6m+S6uuazqOWumu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uuazqOWumuWcqOS9oOaIkeeahOW/g+S4reacieedgOW+iOmHjeimg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IkeaAgOW/teaIkeeahOeItuavje+8jOaAgOW/teWSjOS7lu+8iOWlue+8i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Fie+8gTwvcD48cD48ZW0+MTMuPC9lbT7lubTkuovmnInlr7/ogIzls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l6DmiYDkuI3lnKjjgILmr43kurLnu4jkuo7kuI7miJHku6zmsLjliKv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lr7nkurLkurrlkozmnIvlj4vnmoTnnJ/mjJrmg4XmhJ/vvIzlr7nkurrnlJ/nmo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73msYLvvIzlr7nnlJ/mtLvnmoTmiafnnYDkv6Hlv7XvvIzkuI7lpKnlnLDmsLjmg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p3lj7bplb/pnZLjgILmr43kurLlnKjmiJHku6zlv4PkuK3nmoTku73ph4/mmK/lvo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kvJrmgJ3lv7XlpbnvvIznm7TliLDmsLjov5z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YeM5oiR5Y+I5qKm5Yiw5LqG5q+N5Lqy77yM5qKm5Yiw5aa55aa55ou/552A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D6aao5ZCR5q+N5Lqy5oCA6YeM5omR5Y6777yM5qKm6KeB5q+N5Lqy5a+55o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yo5aSp5aCC6YeM5LiA5a6a5Lya54m15oyC5ZKM5L+d5L2R5oiR77yM6K6p5oiR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5YuH5pWi6Z2i5a+55LiA5YiH5Zuw6Zq+77yM5a2m5Lya5LiN5Ya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ul5oSf5oGp5LqO5aW555qE5Zyo5aSp5LmL54G1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vjeS6suWOu+S4luS4gOWRqOW5tOOAguaCqOWcqOmCo+i+uei/m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lj4jmmK/kuIDkuKrmgJ3lv7Xlt7LmlYXkur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p/mnaXml7bpl7TlubbkuI3og73orqnkurrlv5jorrDmiYDmnInvvIznm7jlj4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otororrDotormt7HvvIzmlYXljrvnmoTmr43kurLlkYDvvIzlpoLmnpznn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nmoTor53miJHov5jmg7PkvaDlgZrmiJHnmoTmr43kurLvvIznnJ/nmoTlpb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C05bi35ouc5q+N5rKz5qKB5Y6777yM55m95Y+R5oS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5p6v44CC5oOo5oOo5p+06Zeo6aOO6Zuq5aSc77yM5q2k5pe25pyJ5a2Q5LiN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4heaYjuiKgu+8jOaIkeadpeWIsOWTiOWTiOWTi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neW/teS5i+aDhei2iuWPkeayiemHje+8m+a3seWRvOWQuO+8jOaUvuadvu+8m+S5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9j+m7r+eEtuazquS4i++8geaDs+WwhuazquawtOWQnuWIsOiCmuWtkOmHjO+8j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mavu+8m+mavumBk+aYr+WvueavjeS6suaDs+W/teeahOS4gOenjeaWueazl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mBk+aYr+WvueavjeS6suaAneW/teeahOS4gOenjeihqOi+v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6XlrZDov4flvpfnnJ/lv6vvvIzovaznnLzmr43kurLpgJ3ljrvlt7Lnu4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jgILljbDosaHkuK3lpbnku47msqHnprvlvIDov4fkvaDmiJHvvIzlpbnku7/kvZv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JHouqvliY3ouqvlkI7ovazmgqDvvIzmgLvlr7nkvaDmiJHlmJjlr5Lpl67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lKDlj6jlj6jjgILmr43kurLmnIDlkI7nmoTkuIDlubTljYrnmoTml6XlrZDmmK/lnKj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luqbov4fnmoTvvIznl4XkuK3nmoTmr43kurLkuZ/ov5jmmK/ml7bluLjlhbPlv4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r4/kuIDkuKrlrZDlpbPvvIzlnKjlh6DkuKrlhL/lpbPouqvkuIrlpbnmgLvmnIn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lv4PjgII8L3A+PHA+PGVtPjIwLjwvZW0+5oiR5b+N552A5rOq5rC054K554e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57q477yM6K6p5omA5pyJ55qE57ud5pyb55eb5qWa5YeE5YeJ6YO96aOe54Gw54Of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aN5YC+6K+J77yM5q+N5Lqy55+l6YGT5oiR55+l6YGT77yM5LiA5YiH6YO95Z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ZCn44CCPC9wPjxwPjxlbT4yMS48L2VtPuavjeS6suWRgO+8jOW9k+S9oO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erOmXtO+8jOS9oOaYr+WQpuS4gOe8lemmmemtgumjnuWbnuS6humtgueJt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VhemHjO+8n+aYr+WQpuS6huWNtOS6huS9oOeOsOWunuS4reacquS6hu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npa3lpaDmr43kurLljrvkuJbkuIDlkajlubTvvIz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lj6bkuIDkuKrkuJbnlYzkuIDliIflronlpb3vvIzmsqHmnInnl5voi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yL552A5q+N5Lqy55qE54Wn54mH77yM5pyJ5pe25Lya5oOz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T5LqO5rWB6YCd77yM5YCP5b+95LmL6Ze077yM5bKB5pyI6K6p5a656aKc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2J6I2j6I2J5p6v77yM5bey5piv5LiA56e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cHU3azFiOTd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3B1N2sxYjk3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AE4EE6962DB57EA95864D24AD5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