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A025DE637EE631A3F4EE291049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A025DE637EE631A3F4EE291049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6E5aWz5paw5ama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aIkOWPjOm4vuWH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WPjOavlOe/vO+8jOi0uuS4gOWvuem4s+m4r+iKseWlveaciOWchuS4p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6uuS4lumXtOWPiOe8lOe7k+S6huS4gOahqee+juWlveeahOWnu+e8m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i48L2VtPuaYqOaXpe+8jOS9oOWcqOi/nOaWueetieaIk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IkeWcqOWOn+WcsOWAmeS9oO+8m+i3neemu+aKueS4jea3oeaIkeS7r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Nh+WNjuaIkeS7rOeahOeIse+8jOS7iueUn++8jOS9oOaIkee8mO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jsOmereeCrumch+WkqeaDiu+8jOeUt+aWuei/juS6suWIs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utuS6uuebm+ijhee6ouS8vOeBq++8jOS5mOi9v+mqkemprOW9kumDjuWOheOAgu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s+WumuWkq+Wmu+S5ie+8jOaBqemHjeWmguWxseS8vOa1t+aDheOAguS7juS7iuebuOaJ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Age+8jOWSjOiwkOe+juWlveW5uOemj+S4reOAgjwvcD48cD48ZW0+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0geeZveeahOWpmue6seeahOWcqOmjjuS4rei3s+iInu+8m+W5uOemj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WcqOiEuOS4iumpu+i2s++8m+W5uOemj++8jOaYr+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eahOmBk+i3r++8m+W5uOemj++8jOaYr+S7iuWkqeS4gOi1t+i/iOWQ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atpe+8m+elneaWsOWpmuW/q+S5kO+8gTwvcD48cD48ZW0+NS48L2VtPue6v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+gOeahOS9oOS7rO+8jOaciOiAgeS4uuS9oOS7rOWGmeS4i+S8oOivtOOAguenj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Dheenje+8jOWmguS7iue7veaUvuWHuuiKseacteOAgu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Ni48L2VtPuagkee8oOagkee7leag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WIsOiAi+iAhOOAguS4vuahiOm9kOecieeUn++8jOaJtuaQuuW6pue7iOeUn+OAgu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aXpe+8jOaBreelneW5uOemj+maj+OAguWkp+WWnOeahOaXpeWtkO+8jOWG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juWkqeeahOeUn+a0u+WDj+S7iuWkqeeahOWpmuekvOS4gOagt+W5uOemj+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juS7iuWkqeW8gOWni+S9oOWwseW8gOWni+S6huW9k+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mmluWFiOS9oOaYr+S4gOS4quaWsOmDjuWumO+8jOi/meS5i+WQjuS9oO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aIkOWutumVv+OAguaBreWWnOS9oOS6hu+8jOWpmuWnu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seebuOefpeiAjOebuOeIse+8jOeUseebuOeIseiAjOabtOWKoOebuOef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+8jOepuuawlOmHjOmDveWFhea7oeS6humGieS6uueahOeUnOicn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Yr+WbnuW/hu+8jOS7iuWkqeaYr+W5uOemj++8jOmCo+S5iOS9oOS7rOeah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WFhea7oeeIseaDheOAgjwvcD48cD48ZW0+OS48L2VtPuS7luaYr+ivj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se+8jOS9oOS/qeWwseaYr+S4gOmmluWSjOiwkOeahOatjOOAguWkqeS9nOS5i+WQi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OAgjwvcD48cD48ZW0+MTAuPC9lbT7ljYHlubTkv67lvpflkIzoiLn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hbHmnpXnnKDjgILkuo7ojKvojKvkurrmtbfkuK3mib7liLDlpbn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jYPlubTliY3nmoTkuIDmrrXnvJjvvIznpZ3kvaDkv6nlubjnpo/nvo7mu6H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v57nkIbjgII8L3A+PHA+PGVtPjExLjwvZW0+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YmN55Sf5rOo5a6a77yM5Zac57uT6Imv57yY44CC5paw5ama5aSn5Zac77y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xMi48L2VtPuelneS9oOS7rOawuOi/nOebuOeIs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a4oee+juS4veS6uueUn++8gTwvcD48cD48ZW0+MTMuPC9lbT7mhL/npZ7nmoTmhY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ogLbnqKPln7rnnaPnmoTmganmg6DjgIHlnKPngbXnmoTmhJ/liqjvvIzluLj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kvJfkurrlkIzlnKjvvIHnm7TliLDmsLjov5zvvIzpmL/pl6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5bim552A5Zac5LmQ5oSf5oGp55qE5b+D54G177yM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oS/77ya56Wd5oS/5L2g5Lus5paw5ama5oSJ5b+r77yM54ix5q+U6a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oOF5q+U5rex5rW35pu05rex77yBPC9wPjxwPjxlbT4xNS48L2VtPuWkq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6uuWSjO+8jOWkqeS4i+acieaDheS6uue7iOaIkOect+WxnuOAguWbveW8uuS4m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uu+8jOaBreelneWlveWkq+Wmu+aDhea3seaEj+mVv+OAguiKseWlveaciOWchui+s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eekuuW/g+acieeBteS4gOS4luaDhee8mOOAgjwvcD48cD48ZW0+MTYuPC9lbT7or7f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bzmraTnmoTmiYvvvIznm7jmibbnm7jmkLrliLDmsLjkuYXvvIzor7fnibXotbf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afotbflubjnpo/nmoTnuqLosYbvvIzor7fnibXotbflvbzmraT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nm4jnm4jnmoTnpZ3npo/vvIznpZ3kvaDku6zmlrDlqZrlv6vkuZD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3LjwvZW0+5LiA54mH57qi6Zye5pig56qX5p2l77yM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C5LiL56uZ77yM57KJ6Z2i5qGD6Iqx5Lqk55u45pig77yM5Li06aOO546J5qCR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u455+l55u45a6I5ouc5aSp5Zyw77yM5ruh6Z2i5pil6aOO6LCi5a6+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rex5oOF5oy95ZCM5b+D77yM5Lik5Y6i5oOF5oS/5YWl6ZSm5biQ44CC5oGt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oGp54ix57u157u144CCPC9wPjxwPjxlbT4xOC48L2VtP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+8geelneS9oOS7r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eWkq+Wmu+aBqeaBqeeIse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mga3llpzkvaDku6zmraXlhaXniLHnmoTmrr/lo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vvIE8L3A+PHA+PGVtPjIwLjwvZW0+6bKc6Iqx57qi57qi6Imz6Imz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2A5Zac5bqG77yM6Z6t54Ku6L2w6L2w54OI54OI5b2w5pi+552A5ZCJ56Wl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6yR56yR5b2w5pi+552A576O5ruh77yM5Lqy5pyL54Ot54Ot6Ze56Ze55b2w5pi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oOF57yg57yg57u157u15b2w5pi+552A5bm456aP77yM56Wd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95aS05YGV6ICB44CCPC9wPjxwPjxlbT4yMS48L2VtPuS4ieeni+ahgu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+8jOWNgemHjOiNt+iKseaAnOWtkOW/g+OAgum4v+mbgemjnui/h+eVmeS5p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BtuWkqeaIkOaIt+WvuemXqOOAguaciOS4iuafs+aiouato+m7hOaYj++8jOS9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Wwj+agkeael+OAgua0nuaIv+iKseeDm+W3q+WxseS6ke+8jOiqk+iogOS7iueUn+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uelne+8mumSn+eIseS4gOeUn++8gTwvcD48cD48ZW0+MjI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m7jniLHkuYvngavvvIzlpoLliJ3ljYfnmoTlpKrpmLPvvIzotorkuYXoto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JfmsLTkuZ/kuI3og73nhoTnga3vvIzlpKfmsLTkuZ/kuI3og73mt7nmsq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uY5aSE6IOc5a+S77ya5Zac57uT6Imv57yY5oiQ5aSr5aa7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oOF5oSP6ZW/77yM55u45r+h5Lul5rKr5bqm55Sf5rS7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44CC5aSa5aSa56Wd5oS/5LuK5pel6YCB77yM5Y+q5oS/5oS/5pyb6YO9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M55Sf5rS7576O5ruh77yBPC9wPjxwPjxlbT4yNC48L2VtP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Lh+aVouOAgeaJp+edgOS4juS/oeW/teWwhue+juS4veeahOaWsOWomOmhuuac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/hemjnuiFvueahOmbhOm5sOi3s+edgOW5uOemj+eahOiInu+8m+aEv+Woh+iJ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KoOWAjea4qeaflO+8jOS7iuaXpei4j+S4iueUnOicnOmBk+i3r++8jOWkmuWtkO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i/h+iRoeiQhOagke+8geaWsOWpmuW/q+S5kO+8gTwvcD48cD48ZW0+MjUuPC9lbT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nvo7lpoLnjonvvIznpZ3kvaDlkozlkoznvo7nvo7lv4PlpoLmhI/jgIL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rHkuZ/lpb3vvIznpZ3kvaDoirHlpb3mnIjlnIbkuovkuovlpb3jgIL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lubTlpb3lkIjjgII8L3A+PHA+PGVtPjI2LjwvZW0+55u454iw55qE5omL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omj77yM5b6X6IuN5aSp5L+d5L2R77yM5oqK54ix6YCs6KGM5Yiw5rC45LmF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u45oOc55qE5b+D77yM55yf5oOF5aaC6YeR77yM5pyJ5aSn5Zyw5oqk6JCM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5qE6LS057Sn77yM6KeG5paw5ama5b+r5LmQ77yBPC9wPjxwPjxlbT4yN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agkee7leagke+8jOawuOe7k+WQjOagueagkeOAguebuOaLpeiHs+iAi+iAh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4jei0n+OAguS4vuahiOm9kOecieWni++8jOS8l+W/g+WQjOaViOaFleOAguaXtu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ekvO+8jOemj+emhOWvv+WQjOelneOAguelneS9oOS7rOaBqeeIseacieWKo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QjOOAgjwvcD48cD48ZW0+MjguPC9lbT7mhL/kvaDku6znmoTniLHmg4XvvIzmr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7Tnvo7vvJvmr5Toho/msrnmm7TliqDppqjpppnvvJvmr5TonILmiL/kuIvmu7T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vvJvkuJTmr5TmnoHotLXnmoTnj43lrp3mm7TliqDlrp3otL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4Ob5pGH5p2l5bm456aP77yM5ZuN5a2X5rSL5rqi5b+r5LmQ77yM546r55G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c6Jyc77yM54Of6Iqx54G/54OC5b+D5oOF44CC5Zyo6L+Z5aSn5Za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6Wd5bCP5Lik5Y+j5b+D5b+D55u45Y2w5oOF5LiN5rid77yM5bm05bm055u45Ly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n44CC5paw5ama5b+r5LmQ77yBPC9wPjxwPjxlbT4zMC48L2VtPuaIkeaVrO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aWsOWpmumHjOS9oOeahOW5uOemj+WSjOeUnOicnO+8jOS4uuS9oOaRmO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+8jOiuqeeZvem4veihlOiQveWcqOekvOWggu+8jOe8gOaIkOiKseeO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uWnu+eUn+a0u+WDj+iKseWEv+S4gOagt+e+ju+8gTwvcD48cD48ZW0+Mz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lo7DmsLjov5zkvLTkvaDlkIzooYzvvIzmhL/kvaDlqZrlkI7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lpzmgqbkuI7mrKLlv6vvvIzmsLjmtbTkuo7ml6DnqbfnmoTlv6vkuZD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lrDlqZrlv6vkuZDvvIE8L3A+PHA+PGVtPjMyLjwvZW0+5Y+U5Y+U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bCP5YWs5Li757uT5ama5b+r5LmQ77yM5LiA6L6I5a2Q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Xpei+uee6oumcnuaykOmHkeWFie+8jOecvOWJj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IkOWPjOOAguS6pOadr+WWnOmFkuaBqeeIseiThO+8jOe6oumUpuW4kOS4rea7oe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4vuWHpOWSjOm4o+W5uOemj+absu+8jOm5o+myveWQjOi1tOa4qemmqOaXhe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S9oOS7rOawuOe7k+WQjOW/g++8jOebuOS8tOe7iO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nKzlsLHmmK/lpKnnlJ/kuIDlr7nvvIzlnLDpgKDkuIDlj4z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ZXov57nkIbvvIzku4rlkI7mm7TpnIDlvbzmraTlrr3lrrnjgIHkupLnm7jnhaf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E8L3A+PHA+PGVtPjM1LjwvZW0+5aW95pel5a2Q77yM5aW9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YiG77yM5aW95aW95YWz5b+D54ix5oqk5L2g55qE5Ly05L6j77yM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aW95py66YGH77yM5aW95aW954+N5oOc5bCK6YeN5L2g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aW95aW9576h5oWV5L2g77yM56Wd5paw5ama5b+r5LmQ77yM5aaC5oSP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PC9wPjxwPjxlbT4zNi48L2VtPumbgOS4iuaeneWktOaYpeaEj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mjnuW/g+aAgOS8iuS6uuadpeOAgumjjumjjumbqOmbqOWQjOi1sOi/h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FseeZvemmluOAguiKseWlveaciOWchuaXpemVv+S5he+8jOebuOa/oeS7peayq+W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uaWsOWpmuW/q+S5kOebtOWIsOiAge+8gTwvcD48cD48ZW0+MzcuPC9lbT7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nm7jkurLnm7jniLHnvo7lpoLnjonvvIzlm6Llm6LlnIblnIbluob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Lbkuobnvo7kurrov4flrrbpl6jvvIzlubjnpo/pvZDmnaXkuZDkuIDnlJ/vvJv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ojlubjnpo/vvIzmnKrmnaXlpb3kvLzmraTku4rmnJ3jgILnpZ3nu5P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Sc6Iy255u46K+355yf5bCK5pWs77yM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Q77yb5aSr5a625ZKM5aW96LSi5a2Q55ub77yM5oGt6LS65a+M6LS15LiH5bm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4s+m4r+aIkOWPjO+8jOeIseaDheeUnOicnO+8m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PjO+8jOW5uOemj+WQieelpe+8m+WlveS6i+aIkOWPjO+8jOWWnOS4iuWKoOWWn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IkOWPjO+8jOemj+S4iuWKoOemj+OAguaEv+S9oOS7rOaWsOWpmuW/q+S5kOOAge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eWlveS6i+i/nui/nuOAgeWlveaipuWchuWc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n6XogIznm7jniLHvvIznlLHnm7jniLHogIzmm7TliqDnm7jnn6XjgIL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pZ7ku5nnnLfkvqPlsLHmmK/kvaDku6zkuobvvIHnpZ3nm7jniLHlubTlubTlso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lsoHlsoHlubTlubTvvIE8L3A+PHA+PGVtPjQxLjwvZW0+56S854Ku57yk57q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W477yM6Iqx5Zui6ZSm57CH5paw5Lq656yR44CC6L2m5rC06ams6b6Z6Zeo5YmN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Lqy5pyL5bGL5YaF6Ze544CC6Iqx5aW95pyI5ZyG5pe25Yi75Yiw77yM5YWx5ou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uh6Z2i56yR44CC55m+5bm05L+u5b6X5ZCM6Ii55rih77yM5aaC5LuK5bey5piv5ZC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C5oS/5L2g5Lus5ama5ae75bm456aP77yM55m95aS05YGV6I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kqee6ouWPtue6ouiJs+iJs++8jOe6ouiJsuWutuS5oee6ouays+Wx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6ouWWnOi0tOeql+WPo++8jOe6oue6oueBr+esvOaMgumXqOmdouOAgue6ouiJs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oua7oeWkqe+8jOe6ouiJsue6oueDm+a0nuaIv+eHg+OAguaEn+iwoue6ouWomOeJt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muekvOWutuS5oee6ouWmhuepv++8gTwvcD48cD48ZW0+NDMuPC9lbT7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nIDpq5jlooPnlYzmmK/nm7jlr7nkuKTml6DljozvvIznpZ3npo/kuIDlr7n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vvIznm7jnuqbmsLjkuYXmga3otLrmlrDlqZrkuYvnpq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piv6Jyc57OW77yM5piv6Zuq6I6y77yM5piv5rC45oGS55qE6LW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rqQ5rOJ77yb54ix5piv54m15oyC77yM5piv5aWJ54yu77yM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piv5Zue5b+G55qE55Sc44CC5aSn5Zac55qE5pel5a2Q77yM5oS/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0NS48L2VtPui/nueQhuWNg+W5tOWQiO+8jOiKneWF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mqOOAguS9s+acn+mAouiJr+aXtu+8jOeQtOeQteWlj+mbheS5kOOAgum4s+m4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+8jOWkq+Wmh+aVrOWmguWuvuOAguWQjOWKm+WIm+aWsOS4mu+8jOWlveWQiOS5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mj++8muaWsOWpmuW/q+S5kOS5he+8jOS4gOeUn+W5uOem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nu4/po47pm6jplb/kuI3miJDlpKfmoJHvvIzkuI3lj5fnmb7ngr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pkqLjgILkuI3nu5PlqZrnlJ/lrZDkuqvlj5fkuI3liLDlpKnkvKbkuY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o43kuI3nn6XpgZPni6zouqvnmoToi6bmgbzjgILmhL/kvaDml6nnu5Poia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lrrblm63vvIE8L3A+PHA+PGVtPjQ3LjwvZW0+5om+5Yiw55yf54ix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2k54us77yb5om+5Yiw5L6d6Z2g77yM5ZGK5Yir5peg5Yqp77yb5om+5Yi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96YCQ77yb5om+5Yiw5b2S5a6/77yM5ZGK5Yir5Y2V6Lqr44CC5Lq655S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5Sf5rS75paw55qE5LiA6aG177yM56Wd5L2g5Lus5LiA55Sf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s+WBtuWkqeaIkOWWnOebiOebiO+8jOmereeCru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ejeieje+8jOW/g+S8vOiKseW8gOe+jua7i+a7i++8jOe7k+S8tOa0nuaIv+iOq+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WFieaaluW/g+a1qua8q+WknO+8jOaelei+ueebuOS8tOWIsOWkqeaYj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IsOeZveWktO+8jOaQuuaJi+WFsei/m+WutuWSjOedpuOAguelne+8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DkuPC9lbT7llpzpuYrmnp3lpLTpl7nvvIzllpzorq/lj4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lrDlqZrlnKjku4rmnJ3vvIzlmInlrr7pg73mnaXliLDjgILnpLzngq7lhaX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kuI3lgZznu5XjgILmlrDlqJjmqKHmoLfkv4/vvIzmlrDpg47kuZDmt5jmt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lhbHnmb3lpLTvvIzmraTnlJ/lj6rmhL/kuI7lkJvkvLTjgIL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JznlJzonJzonJzvvIE8L3A+PHA+PGVtPjUwLjwvZW0+55Sf5rS755y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5ruh5aSp6aOe77yb5LiA5a+55paw5Lq655u45Lqy54ix77yb5ama5ae7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6Lqr77yb5rSL5rqi5bm456aP5oqr6IKd6IOG77yM5oqr5pif5oi05pyI6KeB5pa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6L6J54WM5Lq655Sf6Lev77yM5LiN5b+Y5LuK5aSp5ZCM6KGM5Lq6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1MS48L2VtPuaBrei0uuaBreelneWKoOaBreWW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eahOW5tOe6qu+8jOeDreaDheWmgueBq+eahOWkj+Wto++8jOeDreWIs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muekvO+8m+ecn+W/g+ekvOWMheWFqOmAgeS9oO+8jOaBqeaBqeeIseeIs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QuuaJi+WIsOiAgeaciem7mOWlke+8jOaYjuW5tOm+meWtqeeUn+Wut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vo7kuL3nmoTmlrDlqJjvvIzov5nkuIDliLvvvIzkuJbnl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lvanjgILnpZ3kvaDlubjnpo/vvIzmsLjov5zmsLjov5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d5YW25ZCM5qC55qCR77yM6ZW/6Z2S5rC45LiN5p6v44CC55u45oul6ICL6ICE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C755u45om244CC5oGp54ix5YWx57yg57u177yM56aP56aE5a+/55u45ZCM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Zac57uT6L+e55CG55qE5pel5a2Q77yM6LWL6K+X5LiA6aaW5oS/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95aS05YGV6ICB77yBPC9wPjxwPjxlbT41NC48L2VtP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j73kuIvmlbTkuKrmmJ/nqbrvvIzmiornvo7moq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o4HkuIvkuIDnvJXpmLPlhYnvvIzmiormuKnmmqfpgIHnu5nkvaDvvJvnlZnkvY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hJrmraXvvIzmhL/nlJzoqIDonJzor63og73miormnIDnvo7nmoTov5nkuIDli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qZrlp7vnvo7mu6Hlk6bjgII8L3A+PHA+PGVtPjU2LjwvZW0+5aSq6Zi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q2j5Zyo56m/6YCP5LqR5bGC6L+O5o6l5pyq5p2l55qE5biM5pyb77yM5q2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ISa5q2l5aOw5Lit5Ye6546w44CC5oS/5L2g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5Sf5rS75ZKM5LqL5Lia5pu05LiK5LiA5bGC5qW8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i/meeIseaDhe+8jOWmguePjeaDnOedgOWuneiXj++8jOi9u+i9u+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DheaEn+eahOWco+auv++8jOWOu+aEn+WPl+avj+S4gOWIu+e+juWmm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LjkuI3pgIDoibLnmoTmmK/nm7jkupLnmoTlhbPlv4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mt7Hmt7HnmoTniLHvvIHniLHmg4XkuZ/lm6Dov5nkuIDliLvnmoTono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uKnppqjmm7Tnvo7lpb3vvIHnpZ3kvaDku6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us5aSr5aa75oGp54ix77yM5LuO5LuK5Lul5ZCO77yM5peg6K66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6L+Y5piv5a+M5pyJ77yM5L2g5Lus6YO96KaB5LiA55Sf44CB5LiA5LiW44CB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oSP77yM5b+g6LSe5LiN5rid5Zyw54ix5oqk5a+55pa577yM5Zyo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rC46L+c5b+D5b+D55u45Y2w77yM55m+5aS05YGV6ICB77yM576O5ruh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jumqkeeruemprOadpe+8jOS4pOWwj+W6lOaXoOeMn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S4pOS4jeWOjO+8jOebuOeIseWIsOawuOi/nOOAguekvOeCruW3suWWp+Wkqe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u+eskeminOOAguiqk+iogOWFseS7iueUn++8jOWkqeS4iuS4juS6uumXtOOAgu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knO+8jOeUnOicnOa1tOeIseays+OAguelne+8muebuOaVrOWmguWuvu+8jOmS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jEuPC9lbT7ljYHkuIDov57nkIbnu5PlkIzlv4PvvIz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pvZDmr5Tnv7zvvIzlj4zllpzkuLTpl6jnpo/ml6DovrnvvIznmb7lubTlpb3lkI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jgILpg47miY3lpbPosozmiJDkvbPlgbbvvIznj6DogZTnkqflkIjlhbHnmb3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ga3npZ3vvJrlm73luoblv6vkuZDvvIzmlrDlqZrlv6v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5paw6YOO5paw5a625bqt77yM5Lq65paw5LqL5paw5qC35qC35pa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5b+D6L+e5b+D77yM5b+D5b+D55u45Y2w5b+D6LS05b+D77yM5LqS6K6p5LqS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CI5b+D77yM5L+h5b+D5Yaz5b+D5rC46L+c5paw44CC55yf6K+a5Zyw56W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2My48L2VtPum8k+ebhuiAjOatjOWFrueQtOeRn+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pOadr+WQjOmlruWFruS4pOW/g+ebuOWlke+8jOm8k+ebhuebuOasouWFrumGi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+8jOWkqemVv+WcsOS5heWFrua0nuaIv+S5i+WIne+8jOm8k+ebhuiAjOW6huWFr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aBqeeIseWIsOeZveWktOOAgjwvcD48cD48ZW0+NjQuPC9lbT7oia/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4XkuI3npoHvvIzkuIDnp43nvJjliIbvvIzkuKTlpITnm7jmgJ3vvJvmraTmg4X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lrojvvIzniLHlnKjnnInlpLTvvIzllpzkuIrlv4PlpLTvvIHmhL/kvaDku6z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nvJjlrprkuInnlJ/vvIE8L3A+PHA+PGVtPjY1LjwvZW0+6K6p5oiS5oyH5aWX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7uZ5L2g5Lus55qE5bm46L+Q77yb6K6p6ZKf5aOw5pWy5ZON77yM5oiR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6Wd5oS/5omA5pyJ55qE5b+r5LmQ576O5aW977yM6Zmq5Ly0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95aS05YGV6ICB77yB56Wd5paw5ama5b+r5LmQ77yB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AvOW+l+W6huelneS4jue6quW/teeahOaXpeWtkO+8jOmAgeS4i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6sueIseeahOS+hOWls++8jOS9oOe7iOS6jue7k+WpmuS6hu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S9oOWwhuacieS4gOS4qua4qemmqOeahOeqne+8jOS9oOeahOS4iOWk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KpOS9oO+8jOWPlOWPlOelneemj+S9oO+8gTwvcD48cD48ZW0+NjcuPC9lbT7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mjqnmmKDnnYDmlrDlqJjlqIflqprnmoTohLjvvIznrJTmjLrnmoTopb/oo4X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mlrDpg47lubjnpo/nmoTnlJzvvIzngb/ng4LnmoTpmLPlhYnoo4XppbDnnYD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lpKnvvIzmhL/kvaDku6znm7jkvp3nm7jkvLTvvIznibXmiYv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/5L2g5Lus5paw5ama5ZCO5LqM5Lq655u455yL5rC4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yL6LaK5Zac5qyi77yM5aSr5aa75oGp54ix77yM5rC46L+c57yg57u177yM5oq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6m65rCU6YO95Lyg5p+T77yM6K6p5a6D5Lus55Sc5b6X5YOP6Zu+5LiA5qC3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OP6aOO5LiA5qC35ZC55LiN5pWj77yM5YOP56We6K+d5LiA5qC35rWB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uuS9oOelneemj++8jOS4uuS9oOasoueske+8jO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+8jOeZvuW5tOWlveWQiO+8geeZveWktOWIsOiA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HkuLnlr5PmhI/lr4zotLXljY7kuL3vvIznjqvnkbDosaHlvoHlubjnpo/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lbTlkKvnmb7lubTlpb3lkozvvIzmnIjlraPku6Pooajlm5vlraPlpoLmhI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ml6XvvIznu5/nu5/pgIHnu5nkvaDjgILlm5voirHpmarkvLTkvaDvvIz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6zmhI/vvIE8L3A+PHA+PGVtPjcxLjwvZW0+5Zyo6L+Z5Zac5bq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ama5ae777yM5aaC5rKz5rC05rWB5YWl5aSn5rW377yM5oiQ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Wp6I2h6I2h77yM55Sf55Sf5LiN5oGv77yM56Wd5L2g5Lus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S4gOWcuuaipu+8jOWxleW8gOS6hueskeminO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AvuWwveS6huWpgOWonOOAguWmguS4gOaUr+eDm++8jOeHg+WHu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gOaKiumVnO+8jOmAj+WHuuS6huS6uueUn+OAguelneS9oOS7r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nuqLng5vnhafvvIzpu5vnnInlnoLvvIzng5vlhYnn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TkuqTovonvvJvoipnok4nluJDvvIzpuLPpuK/luLfvvIzlhbHmlYjlh6Tlh7Dlj4z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nmb3pppblpZHvvIzmsLjkuI3mgpTvvIzku4rlrrXlpb3moqbnlZnkurrphon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lpKfllpzvvIznmb7lubTlpb3lkIjnlJ/mtLvnvo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yJ55yf5b+D55u45a6I77yM5oOF5pyJ5bm456aP55u45Ly077yM5q2k5Lq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44CC5L2G5oS/5Lq66ZW/5LmF77yM55m+5bm05YWx55m96aaW77yB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bm456aP5rC45rC46L+c6L+c77yBPC9wPjxwPjxlbT43NS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S4juWtkOWBleiAge+8jOeUqOihjOWKqOa8lOe7juWKqOS6uueahOaXi+W+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gOeCueWwsemAmu+8jOeUqOm7mOWlkeeCuee8gOmGieS6uu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6uuecvOmHjOWHuuilv+aWve+8jOebruWFieivgeWunuedgOW9vOatp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+juWlveeahOaXtuWIu++8jOiuqeWkp+WutuingeivgeS9oO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WIsOawuOS5he+8gTwvcD48cD48ZW0+NzYuPC9lbT7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6zmnKzlsLHmmK/lpKnnlJ/kuIDlr7nvvIzlnLDpgKDkuIDlj4zvvIzogIzku4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57nkIbvvIzku4rlkI7mm7TpnIDlvbzmraTlrr3lrrnjgIHkupLnm7jnhafpob7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E8L3A+PHA+PGVtPjc3LjwvZW0+56yR6K+t56yR6aKc77yM56yR5aOw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65Zac6LS66L6e77yM6LS65LqL5Lu25Lu244CC6aaZ54Of6aaZ6YWS77yM6aaZ54Gr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44CC5a625ZKM5a62552m77yM5a625bqt5pqW5pqW44CC5paw5Lq65paw5ama77yM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44CC5aW95pe25aW95pmv77yM5aW95pel57u157u1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+8jO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iMq+iMq+S6uua1t+S4reS9oOS7rOi1sOWIsOS4gOi1t++8jOaYr+e8mOWI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OAguaIkeebuOS/oeS4ieeUn+efs+S4iu+8jOS4gOWumuWIu+acieS9oOS7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elneS9oOS7rOW5uOemj+S4gOeUn++8gTwvcD48cD48ZW0+NzkuPC9lbT7moJH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5XmoJHvvIzmsLjnu5PlkIzmoLnmoJHjgILnm7jmi6Xoh7PogIvogITvvIzmganni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jgILkuL7moYjpvZDnnInlp4vvvIzkvJflv4PlkIzmlYjmhZXjgILml7bkuL7ph5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po/npoTlr7/lkIznpZ3jgILnpZ3kvaDku6znpo/npoTlr7/lkI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L+p5piv5aSp55Sf55qE5LiA5a+577yM5Zyw6K6+55qE5LiA5Y+M77y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456aP5b+r5LmQ55qE5LuK5pel77yM5oS/5L2g5L+p5ZCM5b+D5ZCM5b6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qV5oSP5ZCI6L+Z5LiA55Sf77yb56Wd5paw5ama5b+r5LmQ77yB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4MS48L2VtPueQtOeRn+WSjOiwkO+8jOWlj+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absu+8jOa0kuedgOS4gOi3r+eahOelneemj++8m+mSn+m8k+m9kOm4o++8jOm4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souWWnOiwg++8jOWGmeedgOS4gOeUn+eahOe+juWlve+8m+S9oOS7rO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elneS9oOS7rOawuOe7k+WQjOW/g+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YvmnI3kuobniLHmg4XmtbfkuK3nmoTov7fojKvvvIznu4/ljo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bfph4znmoTpo47pm6jvvIznu4jkuo7nrYnliLDku4rlpKnov5nkuKr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6XlrZDjgILmga3llpzkvaDku6zllpznu5Poia/nvJjvvIzlhbHmtbTniLHms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7jkurLnm7jniLHvvIzlubjnpo/liLDog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hdm1oMnM5b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YXZtaDJzOWw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A025DE637EE631A3F4EE291049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