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E5F0BC269BCA3D0EDAFD894347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E5F0BC269BCA3D0EDAFD894347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a2m5Lm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kqeWRiuivieiHquW3s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S4jemUmeOAgjwvcD48cD48ZW0+Mi48L2VtPuivt+WGjeWKquWKm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aDs+ingeeahOS6uu+8jOaDs+WBmueahOS6i++8jOaDs+aIkOS4u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S4jee7j+W3qOWkp+eahOWbsOmavu+8jOS4jeS8m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6i+S4muOAgjwvcD48cD48ZW0+NC48L2VtPum4n+assumrmOmjnuWFiOaMr+e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guS4iui/m+WFiOivu+S5puOAgjwvcD48cD48ZW0+NS48L2VtPuicgumHh+eZv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OicnO+8jOS6uuivu+e+pOS5puaYjuecn+eQhuOAgjwvcD48cD48ZW0+Ni48L2VtPu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adpee7iOiniea1he+8jOe7neefpeatpOS6i+imgei6rOi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efpemBk+Wwseeul+avj+WkqeeahOeUn+a0u+WNleiwg+WPiOS5j+WRs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aIkeS7rOWni+e7iOimgei/h+OAgjwvcD48cD48ZW0+OC48L2VtPuW5s+aXp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qOS5i+W3suaZmuOAgjwvcD48cD48ZW0+OS48L2VtPuayoeacieaWl+eLvOeahOiD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S4jeimgeeJp+e+iuOAgjwvcD48cD48ZW0+MTAuPC9lbT7lrabkuaDmmK/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J3ogIPnmoTvvIzlkKbliJnlsIbkuIDkuovml6DmiJDjgILmgJ3ogIPlkI7lsLH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abkuaDmiJDmnpzvvIzor7TnmoTmmK/pnZ7luLjlr7n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5yf5b+D5bCd6K+V5Yqp5Lq66ICF77yM5rKh5pyJ5LiN5biu5Yiw6Ieq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luS4iuaJgOaciee+juWlveeahOaEn+aDheWK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aKteS4jeS4iuS4gOahqemrmOWwmueahOihjOWK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mg7Plh7rmmbrmhafvvIznu4blmrzlh7rmu4vlkb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A5LmI5pe25YCZ77yM5a2m5Lmg6YO95LiN5pm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+l+aDiuS6uuiJuu+8jOmhu+S4i+iLpuWKn+Wkq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rablnKjouqvvvIzkuovkuovlpb3lip7jgII8L3A+PHA+PGVtPjE3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oKy5Ymn5LiN5piv5aSx6LSl77yM6ICM5piv5LiA5Liq5Lq65bey57uP5Lmg5oO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xOC48L2VtPue7j+WPl+S6hueBq+eahOa0l+ekvOazpeW3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WdmuW8uueahOS9k+mthOOAgjwvcD48cD48ZW0+MTkuPC9lbT7lrablnKjoi6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ibrlnKjli6TkuK3nu4PjgII8L3A+PHA+PGVtPjIwLjwvZW0+5ZaE5a2m5oKM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pyb6L+c44CCPC9wPjxwPjxlbT4yMS48L2VtPuihjOWKqOaYr+ayu+aEiOaBkO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+8jOiAjOeKueixq+OAgeaLluW7tuWwhuS4jeaWrea7i+WFu+aBk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aLkuo7lsJ3or5XvvIzlsLHnrYnkuo7kvaDlt7Lnu4/lkJH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kuobnrKzkuIDmraXjgII8L3A+PHA+PGVtPjIzLjwvZW0+5oSa6KCi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oKU5oGo77yM5Li65piO5aSp56WI56W377yM5Y+v5oOc55qE5piv5bCR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q5Yqb44CCPC9wPjxwPjxlbT4yNC48L2VtPuS4jeWQg+mlreWImemlpe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ImeaEmuOAgjwvcD48cD48ZW0+MjUuPC9lbT7kurrliJvpgKDlpYfov7nluLjluL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qzpl7TvvIzkvYbmsqHmnInkuIDkuKrliJvpgKDlpYfov7nnmoTkurrmmK/kvp3pna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jgII8L3A+PHA+PGVtPjI2LjwvZW0+5YaN5aW955qE56eN5a2Q77yM5LiN5pKt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7uT5LiN5Ye65Liw56GV55qE5p6c5a6e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S5n+aciea2r++8jOiAjOefpeS5n+aXoOa2r+OAgjwvcD48cD48ZW0+Mjg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mhaLnmoTkurrvvIzlj6ropoHku5bkuI3kuKflpLHnm67moIfvvIzkuZ/mr5TmvK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vpjlvornmoTkurrotbDlvpflv6vjgII8L3A+PHA+PGVtPjI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6Ieq5bex55qE5pyA5aSn5Yqq5Yqb5pe277yM5aSx6LSl5Lmf5piv5Lyf5aS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keWjruS4jeWKquWKm++8jOiAgeWkp+W+kuS8p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nrqHmmK/lkKbog73lpJ/miJDlip/vvIzml6LnhLb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mlrnvvIzkvr/lj6rpob7po47pm6jlhbznqIvvvIE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WI5LuO6Ieq5bex55qE5YaF5b+D5byA5aeL5aWL5paX77yM5LuW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55qE5Lq644CCPC9wPjxwPjxlbT4zMy48L2VtPuS4jeimgeiuqei/veaxgu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aziuWcqOW5u+aDs+eahOa4r+a5vu+8jOiAjOW6lOaJrOi1t+Wli+aWl+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eOsOWunueUn+a0u+eahOWkp+a1t+OAgjwvcD48cD48ZW0+MzQuPC9lbT7pu5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i6Tlrabml6nvvIznmb3pppbmlrnmgajor7vkuabov5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45Y+W5L2g55qE5YmN6L6I5omA5YGa55qE5LiA5YiH77yM54S25ZCO5YaN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luS4iuayoeaciee7neacm+eahOWkhOWi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khOWig+e7neacm+eahOS6uuOAgjwvcD48cD48ZW0+MzcuPC9lbT7og7jmnInljYP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hbnmnInkuIfljbfkuabjgII8L3A+PHA+PGVtPjM4LjwvZW0+5oiQ5Yqf5Yaz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ya6KeB5oeS5rGJ77yM6ICM5piv5ZSk6YaS5oeS5rG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WIsOeUqOaXtuaWueaBqOWwke+8jOS6i+mdnue7j+i/h+S4jeefp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miJHku6zmg7PopoHmm7TlpJrnmoTnjqvnkbDoirHvvIzpvJP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sLHlv4Xpobvnp43mpI3mm7TlpJrnmoTnjqvnkbDmo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L+H5aSn5rW355qE5LiA55Wq56Oo56C677yM5Y2155+z5omN5Y+Y5b6X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WJ5ruR44CCPC9wPjxwPjxlbT40Mi48L2VtPuWFieivtOS4jee7g++8jOaeieW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nrJTli6Tog73kvb/miYvlv6vvvIzlpJrnu4Pog73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fjgII8L3A+PHA+PGVtPjQ0LjwvZW0+6buR5Y+R5LiN55+l5Yuk5a2m5pep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KU6K+75Lmm6L+f44CCPC9wPjxwPjxlbT40NS48L2VtPueUn+WRveWkqui/h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kqeaUvuS4i+S6huaYjuWkqeS4jeW/hemhu+iDveW+l+WI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v5jorrDnl5voi6bvvIzkuLrpmLPlhYnorrDlv4bohb7lh7r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W15Yiw5oiY5pe25pa555+l56m377yM5Lmm5Yiw55So5pe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CR44CCPC9wPjxwPjxlbT40OC48L2VtPuawuOW+gOebtOWJjei3r+awuOi/nOWws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awuOW+gOebtOWJjeS9oOawuOi/nOaYr+acgOmrmOeahOmCo+S9j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Ih+eahuacieWPr+iDveOAgjwvcD48cD48ZW0+NDkuPC9lbT7ogJXogJ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6Hlkozov4foh6rlt7HnmoTmsZfmsLTvvIzmr4/kuIDmu7Tpg73lrZXogrLnnYD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np43lrZDjgII8L3A+PHA+PGVtPjUwLjwvZW0+5LiN6KaB562J5b6F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Yib6YCg5py65Lya44CCPC9wPjxwPjxlbT41MS48L2VtPuaJi+iJuuaYr+a0u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mlv+S4jeWAkuOAgjwvcD48cD48ZW0+NTIuPC9lbT7liIDlnKjnn7PkuIrno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i6bkuK3nu4PjgII8L3A+PHA+PGVtPjUzLjwvZW0+5LiH6Iis5oqA6Im677yM5aS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aE44CCPC9wPjxwPjxlbT41NC48L2VtPuS4gOS4quS6uuWAmOiLpemcgOimgeS7j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+l+WIsOW/q+S5kO+8jOmCo+S5iOS7lueahOesrOS4gOS4quassuacm+WwseaY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lrabpl67kuYvmoLnoi6bvvIzlrabpl67kuYvmnp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Zue55Sf77yM5LqM5Zue54af77yM5LiJ5Zue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iI5YKF44CCPC9wPjxwPjxlbT41Ny48L2VtPuaLkue7neS4peWzu+eahOWGtueCv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W5tuS4jeavlOiiq+WPkeaOmOWJjeabtOacieS7t+WAv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v5nkuKrkuJbnlYzvvIzku47kuI3kvJrnu5nkuIDkuKrkvKTlv4PnmoTokL3k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Hlj5HlpZbniYzjgII8L3A+PHA+PGVtPjU5LjwvZW0+5LiO5YW25Li05riK576h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YCA6ICM57uT572R44CCPC9wPjxwPjxlbT42MC48L2VtPuWlvemXruS4jei/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BmuS4jeWPl+i0q+OAgjwvcD48cD48ZW0+NjEuPC9lbT7li7/osJPku4rml6XkuI3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ml6XvvIzli7/osJPku4rlubTkuI3lrabmnInmnaXlub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py65Lya5Y+q55WZ57uZ5pe25Yi75YeG5aSH552A55qE5Lq677yM5a2m5L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5qE54q25oCB5b6I6YeN6KaB77yM6aG76KaB5a2m5Lm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iAjOWlveWtpu+8jOS4jeiAu+S4i+mX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ndpNXdzOTl5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3aTV3czk5e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E5F0BC269BCA3D0EDAFD894347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