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BA42EB7F2770B963F21786D192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BA42EB7F2770B963F21786D192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eu5LiA6K+055qE5aWX6Lev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miJHmg7PlkozkvaD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rvmib7liY3lpbPlj4smcmRxdW87JmxkcXVvO+S4uuWVp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M5oiR5Lus5YiG5omL5ZCO5L2g5LiN5bCx5piv5oiR5YmN5aWz5Y+L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i48L2VtPiZsZHF1bzvmiJHop4nlvpfkvaDov5nkuKr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sIjmgYvniLEmcmRxdW87JmxkcXVvO+S4uuS7gOS5iCZyZHF1bzsmbGRxdW87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44CCJnJkcXVvOzwvcD48cD48ZW0+My48L2VtPiZsZHF1bzvlk4fvvIz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nJ/lpb3nnIsmcmRxdW87JmxkcXVvO+ecn+eahOWQl++8nyZyZHF1bzsmbGRxdW87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R55qE5aW955yL77yM5Zug5Li65oiR55qE55y8552b6YeM6Z2i5YWo5piv5L2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JmxkcXVvO+S9oOacgOi/keaYr+S4jeaYr+WPiOiDlu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rKh5pyJ77yM5L2g5omN6IOWJnJkcXVvOyZsZHF1bzvpgqPkvaDmgI7kuY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moTliIbph4/lj4jph43kuoYmcmRxdW87PC9wPjxwPjxlbT4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enOingeWIsOS4jeefpemBk+ivpeaAjuS5iOW8gOWPo+eahOaXtuWAme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5bCx5ZaK5ZaK5oiR55qE5YWo5ZCN5ZCn44CCJnJkcXVvO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ov7fot6/kuobvvIzmg7Ppl67kvaDvvJ8mcmRxdW87JmxkcXVvO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yZyZHF1bzsmbGRxdW875Y675L2g5b+D5LitJnJkcXVvOzwvcD48cD48ZW0+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kuKrnlLXlvbHlpb3nnIvvvIzkuIvmrKHmiJHku6zkuIDotbfnnIs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veWViuWlveWViiZyZHF1bzsmbGRxdW875oiR5LiN6KaBJnJkcXVvOyZsZHF1bz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nnYDkvaDkuIDotbfnnIsmcmRxdW87PC9wPjxwPjxlbT44LjwvZW0+JmxkcXVv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nlOWxiOS4gOeCuSZyZHF1bzsmbGRxdW875bmy5Zib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KjmiJHmiYvph4zooYzkuI3ooYwmcmRxdW87PC9wPjxwPjxlbT45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aIkeeOsOWcqOaYr+WcqOaDs+S9oOi/mOaYr+aDs+edoeinie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fJnJkcXVvOyZsZHF1bzvplJnvvIzmmK/mg7PlkozkvaDnnaHop4n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iZsZHF1bzvmiJHnu5PlqZrkvaDkuIDlrpropoHmnaX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+8nyZyZHF1bzsmbGRxdW875Zug5Li65rKh5pyJ5paw5ai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05bCsJnJkcXVvOzwvcD48cD48ZW0+MTEuPC9lbT4mbGRxdW875oiR5oGo5LiN5b6X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cmRxdW87JmxkcXVvO+S9oOaBqOS4jeW+l+S7gOS5iO+8n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LiN5b6X5L2gJnJkcXVvOzwvcD48cD48ZW0+MTIuPC9lbT4mbGRxdW875L2g5L2P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WK77yfJnJkcXVvOyZsZHF1bzvov5nkuYjlv6vlsLHljrvmiJHlrrblkJf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lpb3lkKfjgIImcmRxdW87PC9wPjxwPjxlbT4xMy48L2VtPiZsZHF1bzvkvaD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YmcmRxdW87JmxkcXVvO+WViuS7gOS5iOS4nOilv+WViu+8ny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Ly45Ye65p2l77yM5L2g5oqK5oiR5byE5o6J5LqGJnJkcXVvO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6YGT5oiR5LiA55u05pqX5oGL55qE6YKj5Liq5Lq65piv6LCB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poLmnpzkvaDkuI3nn6XpgZPvvIzor7flm57lpLTnnIvmiJ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lrZfjgIImcmRxdW87PC9wPjxwPjxlbT4xNS48L2VtPiZsZHF1bzvlnK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kaLvvJ8mcmRxdW87JmxkcXVvO+eOqea4uOaIjyZyZHF1bzsmbGRxdW87546p5ZWl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kIPpuKEmcmRxdW87JmxkcXVvO+aVtOWkqeayiei/t+a4uOaI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TpiZyZHF1bzsmbGRxdW875Zev5ZevJnJkcXVvOyZsZHF1bzvmiJHop4nlvpf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XnnYDmsonov7fmiJEmcmRxdW87PC9wPjxwPjxlbT4xNi48L2VtPiZsZHF1bzvnjJz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hI/lnKjlk6rovrnvvJ8mcmRxdW87JmxkcXVvO+W3pui+u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Zyo5L2g6YKj6L65JnJkcXVvOzwvcD48cD48ZW0+MTcuPC9lbT4mbGRxdW87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+5pyJ5Lic6KW/JnJkcXVvOyZsZHF1bzvllYrvvIzku4DkuYjkuJzopb/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vuacieaIkeeahOWWnOasoiZyZHF1bzs8L3A+PHA+PGVtPjE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nOasouS9oO+8jOS9oOWwseW+l+WWnOasouaIkSZyZHF1bzsmbGRxdW876L+Z5Y+r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6A5p2lJnJkcXVvOzwvcD48cD48ZW0+MTkuPC9lbT4mbGRxdW875oiR5Lus5p2l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6LCB5YWI5Yqo6LCB5bCx6L6T5LqG77yfJnJkcXVvOyZsZHF1bzvlpb3llYr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i+k+S6hiZyZHF1bzsmbGRxdW875Li65LuA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IvliLDkvaDmiJHlsLHlv4PliqjkuobjgIImcmRxdW87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g7PlkIPpnaLkuoYmcmRxdW87JmxkcXVvO+aDs+WQg+WVpemdo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qE5b+D6YeM6Z2iJnJkcXVvOzwvcD48cD48ZW0+MjEuPC9lbT4mbGRxdW8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b+F5aSq5pepJnJkcXVvOyZsZHF1bzvlj6ropoHog73lnKjkuIDotbflsL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AmcmRxdW87JmxkcXVvO+eIseeahOaXqeS4jeWmgueIseeahOWImuWImuWlv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JmxkcXVvO+aIkeaKiuS9oOeahOWtmOWcqOW9k+epuuawl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piv5ZCXJnJkcXVvOyZsZHF1bzvmsqHkvaDmiJHkuI3og73ni6zmtL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iZsZHF1bzvlnJ/osYbkvJrlj5jmiJDlnJ/osYbms6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iJHkvJrlj5jmiJDku4DkuYjms6XvvJ8mcmRxdW87JmxkcXVvO+S4jeefpemBk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4ix5rOl44CCJnJkcXVvOzwvcD48cD48ZW0+MjQ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a+56LGh5aW95LiN5aW95ZWKJnJkcXVvOyZsZHF1bzvkuI3lpb0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Qp++8jOmCo+WunuWcqOS4jeihjOaIkeWBmuS9oOWvueixoei/meagt+WwseWlv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9niZyZHF1bzs8L3A+PHA+PGVtPjI1LjwvZW0+JmxkcXVvO+aIkeW3puaJi+ato+ae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i0n+e6p++8jOS4pOWPquaJi+aPoeS9j+S8muaAjuagt++8ny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Oz5bCx5Lqu5LqG44CCJnJkcXVvOzwvcD48cD48ZW0+MjYuPC9lbT4mbGRxdW87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Z5LmI6IOW77yfJnJkcXVvOyZsZHF1bzvlm6DkuLrvvIzmiJHlpb3lpJr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ph4zkuI3lpb3nmKbjgIImcmRxdW87PC9wPjxwPjxlbT4yN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lp3phZLmmK/lgYcmcmRxdW87JmxkcXVvO+aDs+mGieS9oOaAgOmHjOaYr+ec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4LjwvZW0+JmxkcXVvO+ivtOi1t+aIkeeUt+aci+WPi+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smbGRxdW875oC757uT6LW35p2l5bCx5piv5LqU5Liq5a2X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JHlpbPmnIvlj4smcmRxdW87PC9wPjxwPjxlbT4yOS48L2VtPiZsZHF1bzvkvaDnt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lYrvvJ8mcmRxdW87JmxkcXVvO+S4jee0r+OAgiZyZHF1bzsmbGRxdW875Y+v5piv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6LeR5LqG5LiA5aSp5LqG44CCJnJkcXVvOzwvcD48cD48ZW0+Mz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oCO5LmI6LeR5p2l5LqG77yfJnJkcXVvOyZsZHF1bzvmiJHmg7PnnIvliLD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S8muaJk+eUteivnee7meS9oOWViiZyZHF1bzsmbGRxdW87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yL5LiN5Yiw5L2gJnJkcXVvOzwvcD48cD48ZW0+MzEuPC9lbT4mbGRxdW87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b+r5LmQ5pyJ5b6I5aSa56eN5pa55byPJnJkcXVvOyZsZHF1bzv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+acgOebtOaOpeeahOWTquenjeWQlyZyZHF1bzsmbGRxdW875ZOq56e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nIDnm7TmjqXnmoTlsLHmmK/op4HliLDkvaA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iZsZHF1bzvlpoLmnpzmiJHplb/og5bkuobkvaDov5jniLHmiJHlkJ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yZsZHF1bzvph43opoEmcmRxdW875piv5LuA5LmI5oSP5oCd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mhI/mgJ3vvJ8mcmRxdW87JmxkcXVvO+mHjeimg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GjemHje+8jOaIkemDveimgSZyZHF1bzs8L3A+PHA+PGVtPjMz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4healmuWGjei3n+aIkeivtOivnSZyZHF1bzsmbGRxdW875oiR5rKh5pyJ5Zyo5oO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oiR5Zyo5oOz5L2gJnJkcXVvOyZsZHF1bzvkuIDlpKnlpKnnmoTohJHlrZDph4zmg7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aImcmRxdW87JmxkcXVvO+aDs+S9oCZyZHF1bzs8L3A+PHA+PGVtPjM0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+aIkeWWnOasouS9oOWTqumHjOWQl++8nyZyZHF1bzsmbGRxdW87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JnJkcXVvOyZsZHF1bzvmiJHllpzmrKLkvaDlnKjmiJHohJHmtbfph4w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iZsZHF1bzvmhJ/op4nkvaDku4rlpKnlvojlpYfmgKr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qumHjOWlh+aAqu+8nyZyZHF1bzsmbGRxdW875oCq6K6p5Lq65b+D5Yqo55qE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3Rj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2ZS5odG1sIj5odHRwczovL2R1YW5qdXppa3UuY29tL2R1YW5qdXppL290YzJ4N3dvNm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BA42EB7F2770B963F21786D192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