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6DF12ECFABB536720A4231D556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6DF12ECFABB536720A4231D556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oS/54Gv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5tOeUn+aXpeaEv+acm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WBpeW6t+mVv+Wkp++8jOS5luS5lueahO+8geaEv+S7lui/meS4gOeUn+emj+a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i48L2VtPuW4jOacm+S9oOS7rOW5uOemj++8jOW8gO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eahOeUn+aXpeaEv+acm+S4gOagt+OAgjwvcD48cD48ZW0+My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utuS6uuWSjOaIkeWWnOasoueahOS6uu+8jOmDveWBpeWBpeW6t+W6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W5s+WuieWWnOS5kOOAgjwvcD48cD48ZW0+NC48L2VtPuaIkeeahO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iHquiAg+avj+asoemDveiDvemhuuWIqemAmui/h++8jOmdouivleiDveWkn+mAm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aJvuWIsOW3peS9nOOAgui/meS4quacn+acq+S4jeaMguenke+8geS4jeaMgu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5tOiDveaJvuS4gOS4qua4qeaflO+8jOS9k+i0tOeahOWls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LpeaIkeaEv+acm+WPr+S7peaIkOecn++8jOWPquaYr+W4jOacm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aIkeWcqOS9oOi6q+i+ueOAgjwvcD48cD48ZW0+Ni48L2VtPuaEn+aB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uOmBh+WSjOmZquS8tO+8jOaEv+S7peWQjueahOaXpeWtkO+8jOS+neeEtuW/g+aA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eskeaciemYs+WFieOAgjwvcD48cD48ZW0+Ny48L2VtPue8mOWIhuaYr+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eahO+8jOS9huaEv+aIkeS7rOeahOe8mOWIhuWxnuS4iuetiee8mO+8jO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ZvemmluS4jeemu++8jOW5uOemj+W/q+S5kOawuOi/n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Hm+WGrOaVo+Wwve+8jOaYn+ays+mVv+aYju+8j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mBguOAgjwvcD48cD48ZW0+OS48L2VtPuaIkeeahOaWsOW5tOW/g+aE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asoei1sOeahOaXtuWAmeacieS6uumAge+8jOS4i+eBq+i9pueahOaXtuWAm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+8jOW4jOacm+mCo+S6m+eOsOWcqOWcqOaIkeWIl+ihqOeahOetieWIsOS4i+S4gOW5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+8jOafj+aLieWbvuW8j+aBi+eIseayoeWFs+ezu++8jOWPquimg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9oOaVtOWlveS5n+WWnOasouaIkeWwseWkn+S6h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JvkuI3lpKfvvIzlj5jnmKbplb/pq5jmnInkurrni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5LmQ77yM5oKE5oKE6K645Liq5oS/5pyb77yM5LiN6KaB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WsOW5tOWIsOW/g+aDheWlve+8jOaWsOW5tOWIs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aWsOW5tOWIsOi9rOaKmOWIsOOAgjwvcD48cD48ZW0+MTM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lj6rkuonmnJ3lpJXvvIzkuI3otJ/pn7bljY7vvIzml7bpl7TkvJrlloTlvo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iJHvvIE8L3A+PHA+PGVtPjE0LjwvZW0+5oiR55qE5paw5bm05b+D5oS/5bCx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6156OK5q+P5aSp6YO95byA5b+D5b+r5LmQ77yM5LiN6ZqP5L6/55Sf5rCU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U5bGI77yM5LiA55u055u454ix5LiL5Y6744CCPC9wPjxwPjxlbT4x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cm++8mue6ouWMheWkmuWkmu+8jOeYpui6q+WNgeaWpO+8jOWutuS6uuWBpeW6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5uOemj++8jOS9oOaYr+aIkeeahO+8jOS9oOWmiOWPmOaIke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L/miJHmib7liLDmiJHllpzmrKLnmoTkurrvvIzmhL/miJHlkoz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ubjnpo/lgaXlurfjgII8L3A+PHA+PGVtPjE3LjwvZW0+5biM5p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a625Lq65pyL5Y+L6YO95bmz5a6J5YGl5bq3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/g+aDhe+8jOeUn+a0u+mDveWDj+eDn+iKseS4gOagt+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iLHkvaDvvIzlj6rmnInkuIDmrKHvvIzpgqP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vmiJHniLHkvaDvvIzlj6rmnInkuIDml7bvvIzpgqPlsLHmmK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JvmiJHniLHkvaDvvIzlj6rmnInkuIDnp43vvIzpgqPlsLHmmK/lkb3kuK3ms6j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iM5pyb5oiR55qE5a625Lq65bmz5bmz5a6J5a6J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qL5LqL6aG65Yip44CCPC9wPjxwPjxlbT4yMS48L2VtPuaIkeS4jei0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cieS4gOS4quWwj+Wwj+eahOaEv+acm++8mueUn+WRveS4reawuOi/n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ku6XlkI7vvIzmnInkurrnlrzvvIzmnInkurr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KrmnaXvvIzkuI3otJ/pgYfop4HjgII8L3A+PHA+PGVtPjIzLjwvZW0+5oS/55+l5be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pyJ5Lq655a854ix77yM5a625Lq65YGl5bq377yM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PiOaYr+S4gOS4que+juWlveeahOW8gOWni++8jOaEv+aIke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4pue7meaIkeaIkOWKn+eahOS4gOW5tO+8jOelneaIk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pZ3miJHoh6rlt7HnlJ/ml6Xlv6vkuZD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miJHmiYDmnInnmoTlrrbkurrmnIvlj4vku6zouqvkvZPlgaXlurfvvIz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vaDku6zlronlpb3vvIzmiJHkvr/lubjnpo/vvIE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6IOc5pen5bm044CCPC9wPjxwPjxlbT4yNy48L2VtPuW4jOacm+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IkeeIseeahOS6uumDveW5s+W5s+WuieWuie+8jOmhuumhuuWIqeWI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lpaLmnJvojaPljY7vvIzkuI3npYjmsYLlr4zotLX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bDov4fmr4/lpKnnmoTlubPlubPmt6Hmt6HliLDmsLjkuY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76O5aaZ55qE5pel5a2Q6YeM5oS/5L2g5oiR55qE5oSf5oOF5YO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ex77yM5YOP5aSa5bm055qE5L2z6YW/5LiA5qC355SY55Sc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rC46L+c5aiH6Imz5oSI5ru044CCPC9wPjxwPjxlbT4zMC48L2VtPu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NgeWygeeUn+aXpeaEv+acm++8muWKquWKm+aIkOS4uuS4gOS4quWlveWmiOWm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j+eOsOWcqOi/meagt+W5uOemj+S4i+WOu++8jOW3peS9nOS4gOebtOmDv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OAgjwvcD48cD48ZW0+MzEuPC9lbT7mhL/miYDmnInnmoTnnJ/lv4P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vvIzkuIDliIfpg73mnJ3nnYDmg7PopoHnmoTmlrnlkJ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paw5bm05oS/5pyb77ya5LuO546w5Zyo5byA5aeL5L2g5Y+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5LiA5Liq77yM6KaB5a6g5oiR77yM5LiN6K646aqX5oiR77yM562U5bqU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6YO96KaB5YGa5Yiw77yM5a+55oiR6K+055qE5q+P5LiA5Y+l6K+d6YO9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aEv+S9oOaJgOaLvOWRveS6ieWPlueah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S9oOaJgOWOn+OAgjwvcD48cD48ZW0+MzQuPC9lbT7llK/kuIDnmoT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sLHmmK/og73ot5/kvaDku6zmiZPpl7nkuIDovojlr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45LiL5LiA5Liq5oS/5pyb77yM5bCx5piv5oS/5L2g5q+P5bm055Sf5pel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5LmQ77yBPC9wPjxwPjxlbT4zNi48L2VtPuayoeS7gOS5iOeUn+aXpeaEv+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MuuWlve+8jOWPquimgeS4gOWkqeS4gOWkqeWPmOaIkO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vj+WkqeW8gOW/g+WwseWlveWVpuOAgjwvcD48cD48ZW0+MzcuPC9lbT7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YDmnInkurrpg73lubPlronllpzkuZDvvIzkuIfkuovpobrpg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5qE5paw5bm05b+D5oS/77yM56ys5LiA5Liq77yM54i454i4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W777yM5aSa5ZCD6aWt77yM5Zug5Li65L2g5aWz5YS/6KaB57uT5ama5Lq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aB5pyJ5Liq5qOS5qOS55qE6Lqr5L2T77yB56ys5LqM5Liq77yM6ICB5aa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Lqr5L2T5Lmf6KaB5YW75aW977yM56ys5LiJ5Liq77yM6ICB5YWs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LqG77yM54ix5oiR5LmF5LmF44CCPC9wPjxwPjxlbT4zOS48L2VtPuelneS9o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ipuaDs+WFieiKku+8jOmHjuibrueUn+mVv++8jOawuOS4jeW9t+W+q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DAuPC9lbT7mlrDlubTmhL/mnJvoia/lj4vku43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lvpfkuYXniLHjgII8L3A+PHA+PGVtPjQxLjwvZW0+5b6I5aSa5Lq6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6LaK5p2l6LaK5aW977yM6ICM5oiR55qE5paw5bm05oS/5pyb5piv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LaK5p2l6LaK5Z2a5by677yBPC9wPjxwPjxlbT40Mi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aEv+acm++8jOecn+W/g+W4jOacm+Wug+iDveWunueOsOOAguWmguaenO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Ev+aEj+S7mOWHuuaIkeeahOaJgOacie+8jOWAvuWwv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mnJvmmK/nuqLljIXlpJrkuIDngrnvvIzmiJDnu6nlpb3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pq5jkuIDngrnvvIzkvZPph43ovbvkuIDngrn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/5pyb5piv5peg5bC+54aK5rC46L+c5byA5b+D5b+r5LmQ77yM5YGa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eq5bex5omA54ix44CCPC9wPjxwPjxlbT40NS48L2VtPuavj+W5tOeahOeUn+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mDveayoeacieWPmO+8jOWutuS6uui6q+S9k+WBpeW6t++8jOayoeacieW+iOWkmu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OAgjwvcD48cD48ZW0+NDYuPC9lbT7miJHnmoTmlrDlubTlv4PmhL/mmK/miJH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kuIDliIfpg73lpb3vvIzmiJHnmoTpgKLogIP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2l5bm05a625Lq66Lqr5L2T5YGl5bq377yM5aSn5a625LiA5YiH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ahOeIseaYr+aIkeS4gOeUn+eahOebvOacm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7tOazqu+8jOmDveWMluS9nOS6huaIkeeahOWTgOaEg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W5uOemj+OAgjwvcD48cD48ZW0+NDkuPC9lbT7luIzmnJvku4rlub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pJrkuIDkupvvvIzmnInkurrnj43mg5zlv4Pph4znmoTmn5Tova/jgIL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nga/lhYnvvIzmgLvkvJrnhafkuq7kuJbnlYz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S/5pyb77yM5pyJ5qKm5oOz77yM5pyA5Z2a5oyB77yM5a2Y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+D77yM54ix5YGl5bq377yB5YGa5pyA5aW955qE6Ieq5bex77yB5aW96Iqx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45Zyo77yM6Imv5aSc5L2z5Lq65rC455u46ZqP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meS4quaEv+acm+WFtuWunuW5tuS4jemavu+8jOS5n+S4jeWkjeadguOAgu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gOS4luW4jOacm+acieS4gOS4quS6uumZquaIkeWIsOe7iOiAge+8j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eIseS6uu+8jOS4jeaYr+S6suS6uu+8jOaYr+aIkeWUr+S4g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uIzmnJvlrrbkurrog73lgaXlurflubPlron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73og73lvpfliLDlm57miqXvvIzniLHkurrnmoTkuovkuJr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Wd5L2g55Sf5pel5b+r5LmQ77yM5Lq655Sf6Lev5LiK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46L+c5Ly05L2g6Lqr5peB77yBPC9wPjxwPjxlbT41NC48L2VtPuaIke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aXpeaEv+acm+WwseS4gOS4quWTn++8jOWutuS6uuW5s+Wuie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DNlNmVtZXQ3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gzZTZlbWV0N2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6DF12ECFABB536720A4231D556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