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5C50C8CC0511B73D912BFD7134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5C50C8CC0511B73D912BFD7134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pWZ5biI6IqC55qE5L2z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Yr+Wkp+ahpe+8jOiuqe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WxseW3heOAguaCqOaYr+mdkuiXpO+8jOaMh+W8leaIkeS7rOmHh+aSt+W0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teiKneWSjOS6uuWPguOAguaCqOS4uuiKseeahOebm+W8gO+8jOaenOeahOaIkOeG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OAguaCqOWwseaYr+i/meS4quS5neaciOacgOWQkeS4iueahOatjOiwo+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eni+WkqeacgOe+juS4veeahOaYpeWFieOAguiAgeW4iO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EieW/q+OAgjwvcD48cD48ZW0+Mi48L2VtPuaCqOayoeacieWNjuS4veeahOi+nui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/rumlsOW/g+S4remCo+S4gOS7veaEn+aBqeOAgumynOiKseaEn+aBqembqOmc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qOmcsua7i+a2puWug+aIkOmVv++8m+iLjem5sOaEn+aBqemVv+epuu+8jOWbo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iuqeWug+mjnue/lO+8m+mrmOWxseaEn+aBqeWkp+WcsO+8jOWboOS4uuWkp+Wcs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iAuO+8m+aIkeaEn+aBqeaIkeeahOiAgeW4iO+8jOWboOS4uuiAgeW4iOaJk+W8g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p+mXqO+8jOiuqeaIkeWcqOefpeivhueahOa1t+a0i+mHjOmBqOa4uOOAg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WOhueoi+S4re+8jOaCqOa1k+a1k+eahOW4iOeIseS4gOebtOS8tOmaj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VmeW4iOiKguW/q+S5kO+8gTwvcD48cD48ZW0+My48L2VtPuWbnuaDs+W9k+aX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wj+mBk++8jOeslOebtOmAmuW+gOaYjuS6ruaVmeWupO+8jOivu+S5puWjsOmfs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iAs++8jOmHjeimgeeahOaYr+acieaCqOaMh+W8le+8jOaIkeS7rOaWueWPr+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iAgeW4iOi+m+iLpuS6hu+8jOaVmeW4iOiKgu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mYs+WFiembqOmcsu+8jOWTuuiCsuaIkeW/q+S5kOaIkOmVv++8m+aCqO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fpeivhu+8jOW8lemihuaIkeW5uOemj+i/nOiIqu+8m+aCqOeUqO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i1t+aIkeS4g+W9qeaipuaDs+OAguelneaCq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8lemihuedgOaIkeS7rOi1sOi/h+mCo+autemdkuaYpeeahOaXhe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JquWIgOijgeWHuueyvuW9qeeJh+aute+8jOiuqempv+WKqOeahOW/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jjue7humbqOS4reaso+i1j+aXoOmZkOmjjuWFieOAguS6sueIseeahO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lneaCqOiKguaXpeW/q+S5kOOAgjwvcD48cD48ZW0+Ni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IkeS7rOmDveW3sumVv+Wkp+WPr+aCqOeahOS4pOmsk+WNtOW3suaWkeeZ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WvueaCqOivtO+8muaKleS5i+S7peahg++8jOaKpeS5i+S7peadj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geelneaCqOaVmeW4iO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OWKqOecn+ivmueahOW/g+W8pu+8jOi3s+WKqOW/q+S5kOeahOmfs+espu+8jOWQn+W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+juWmme+8jOmTreiusOaIkOmVv+eahOi+m+mFuO+8jOaIkOWKn+eahOmBk+i3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+8jOS6sueIseeahOiAgeW4iO+8jOelneS9o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sOWcqOmdkuaYpeeahOi3r+S4iu+8jOacieiAgeW4i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kei1t+S4gOeJh+aZtOacl+eahOWkqeepuu+8m+i1sOWcqOefpeivhueah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4iOS4gOi3r+WQjOihjOaMh+WvvO+8m+WAvOatpOaVmeW4iOiKgu+8jOelneiAg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OS48L2VtPuabvue7j+acieS4gOS7veecn+iv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UvuWcqOaIkeeahOmdouWJje+8jOWPr+aYr+aIkeayoeacieePjeaDn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DveWkn+WGjee7meaIkeS4gOasoeacuuS8mu+8jOaIkeS8muWvueaCqOivt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+8geaVmeW4iOiKguW/q+S5kO+8gTwvcD48cD48ZW0+MTA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6/pnJznu4fml6XmnIjvvIzmlZnogrLmganmg4Xlj6Dlj4jlj6DvvIznsonnrJTml6D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KXnp4vvvIzlm63kuIHpo47osozlv4PkuK3nlZnvvIzmhL/miornuqLng5vmr5TlgZr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LrkuIDniYfotaTor5rlv4PvvIzph5Hnp4vml7boioLkvbPoioLkuLT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mg4XmhI/nnJ/vvIznpZ3mlZnluIjoioL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OP5aSn5qCR77yM5aS06aG26JOd5aSp77yM6ISa6Lip5aSn5Zyw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+5Lya6YCg56aP44CC56Wd5oKo5pWZ5biI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iAgeW4iO+8jOaCqOeahOaVmeWvvOS9v+aIkeiupOivhuS6hu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jOaCqOeahOW/g+ihgOS9v+aIkeaEn+aCn+WIsOe7muS4ve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VmeW4iOiKguadpeS4tOS6hu+8jOWUr+elneS9oOiKgu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TMuPC9lbT7mlazniLHnmoTogIHluIjvvIzlnK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pgZPot6/kuIrmnInmgqjnmoTmjIfngrnvvIzlnKjlm7Dmg5Hml6Dmj7Tml7b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lnKjmh4jmgKDlpLHmnJvml7bmnInmgqjnmoTpvJPlirHvvIzmiJH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kuIDot6/liY3ooYzvvIHlgLzmraTnrKzkuKrmlZnluIj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ogIHluIjlubPlronlgaXlurfvvIE8L3A+PHA+PGVtPjE0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77yM5Y205ZC45byV552A5a2m55Sf6aWl5ri055qE55uu5YWJ77yb5L2g5LiN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206K6p55+l6K+G55qE5riF5rOJ5Y+u5ZKa5L2c5ZON77yb5L2g5LiN5piv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2055Ci5Ye65LqG5Lq657G755qE54G16a2C44CC56Wd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geW4iO+8jOaCqOWwseWDj+aIkeS7rOW/g+S4re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iHquW3seWfi+ayoe+8jOiuqeWwj+iNieeUn+mVv++8jOi/meenje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IkeS7rOWwhuawuOi/nOaEn+a/gOS6juW/g+OAg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ZnkuabogrLkurrkuIfkuJboirPvvIzooYzoiJ/oi6bluq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vvJvmmKXmnaXnp4vljrvmsZfmsLTmt4zvvIzmirHlvpfmoYPmnY7mu6Hlm63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pJrlubTlv4PmhJ/lv7XvvIznirnorrDmganluIjlv4PkuK3mg7PjgILlgLzmra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npZ3mhL/vvIzmtYfngYznoZXmnpzkuJrlhbTml7rjgIL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Ws54ix55qE5oGp5biI77yM5aaC5p6c5oqK5oiR5Lus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LW355y855qE6ZOB77yM5oKo5bCx5piv54K86ZKi5Lq677yM5oKo55So54ix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Ki77yM57uP5bm057Sv5pyI77yM5oiR5Lus57uI5LqO5Y+Y5oiQ5LqG6ZKi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ag54ag77yM6ICB5biI6LCi6LCi5oKo77yM56Wd5oKo6IqC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OC48L2VtPuS7iuWkqeW9k+esrOS4gOe8leaakeWFiea0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eql+aIt++8jOmCo+aYr+WtpueUn+e7meaCqOeahOa3seaDheelneemj+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MTkuPC9lbT7npZ3lkITkvY3ogIHlu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kuIfkuovlpoLmhI/jgIHlt6XkvZzpobrliKnjgIHlvIDlvIDlv4Plv4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vvIzpq5jlhbTlpYvlhbTov4fmr4/kuIDlpK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7uZ5oiR55qE5LiN5piv6auY6LS155qE5Zyw5L2N77yM5LiN5piv6YeR56K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iW55WM77yM57uZ5oiR55qE5piv5Yib6YCg5ZKM6L6o5Yir55qE6IO95Yqb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iN5piv5LiA5p2v5rC077yM6ICM5piv5LiA55y85rqQ5rqQ5LiN5pat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pWZ5biI6IqC77yM5oOz5a+55oKo6K+05LiA5aOw77yM6LCi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qe+8jOi/memHjOayoeacieaOjOWjsO+8jOayoeacie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OiogOicnOivre+8jOabtOayoeacieaBtuivreS4reS8pO+8jOi/memHjOWPq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W/g+eBteeahOWkmeaEv++8jOelneaEv+iAgeW4iOiKguaXpeW/q+S5k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e+jua7oeOAgjwvcD48cD48ZW0+MjIuPC9lbT7npZ3mlZnluIj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zlubbmhL/pmLPlhYnoiKzngb/ng4LnmoTnrJHlrrnmsLjov5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IzLjwvZW0+5oKo55So5rGX5rC05rWH54GM5q+P5LiA5Li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4G177yM55So54Ot5oOF5a2V6IKy5q+P5LiA5Liq6ISG5byx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ZG15oqk5q+P5LiA5Liq56ia5aup55qE6IeC6IaA77yM55So5YWz54ix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Q6ZW/55qE6IOM5b2x77yM5YaN5aSa55qE6KiA6K+t5Lmf5LiN6IO9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Sf6LCi77yM5Lqy54ix55qE6ICB5biI77yM56Wd5oKo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1pOivmua1h+aWsOiKse+8jOS4ueW/g+aYoOaXp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enOe7k+e0r+e0r++8jOahg+adjua7oeWkqeS4i+OAguaJgOacieeahOivl+ivje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miguS4jeWujOWvueaCqOeahOWwiuaVrOWSjOiwouaEj+OAguWbvemZh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WPquaDs+i9u+i9u+ivtOS4gOWPpe+8muiAg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pnZLmmKXnmoTmh7Xmh4LvvIzlubTlsJH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mK/mgqjluKbnnYDmiJHku6zmib7liLDkuobkurrnlJ/mlrnlkJHvvJvosIbos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kuI3mh4jnmoTkvKDmjojvvIzmmK/mgqjluKbnnYDmiJHku6zpgajmuLjln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tbfmtIvjgILoobflv4PnpZ3ogIHluIjmsLjov5zlvIDlv4P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I6Y6I6Y5a2m5a2Q5b+D77yM6Zq+5b+Y5oGp5bi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Lq655Sf6Lev77yM5peg56eB6Kej5oOR5Lq677yB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A5pWs54ix55qE6ICB5biI6Lqr5L2T5YGl5bq377yM5bm456aP5aaC5oS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yNy48L2VtPuaVmeW4iOiKguimgeWIsOS6h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HneiBmuWcqOi/meadoeS/oeaBr+S4iu+8jOelneaCqOiKgu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5tOi9u++8jOW5tuaEv+mYs+WFieiIrOeahOeBv+eDguaDhee7quawuOi/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+8geecn+W/g+elneemj+aCqO+8gTwvcD48cD48ZW0+MjguPC9lbT7kvaD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ojmma7pgJrvvIzljbTooqvoqonkuLrpmLPlhYnkuIvooqvlhYnovonnmoTogYzku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XkvZzlvojlr7vluLjvvIzljbTooqvnp7DkvZz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vkvaDlsLHmmK/miJHku6zmlazniLHnmoTlr7zluIjvvIzmlZnluI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I5LjwvZW0+5pu+57uP55qE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K77yM5qyi6L+O5oiR5Lus55qE5Yiw5p2l44CC5aaC5LuK55qE5L2g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Zyw5qyi6L+O5LiA5om55Y+I5LiA5om555qE5paw55Sf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yo5Z+55YW75qCL5qKB55qE5pe25YCZ5Lmf5Yir5b+Y5LqG5oiR5Lus6YO9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44CC6ICB5biI5Lus77yM5pWZ5bi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WwseWDj+S4gOS9jei+m+WLpOeahOWbreS4ge+8jOaIkeS7rOWwseWDj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eahOWwj+agke+8jOaIkeS7rOaEv+WcqOWGrOWkqeS4uuaCqOaKteaMoeWvku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4pue7meaCqOe7v+aEj++8jOWkj+WkqeW4pue7meaCqOWHieeIve+8jOeni+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hleaenOOAguelneaCqOaVmeW4iOiKgu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ogIHluIjmgqjor7Tlo7DvvJrogIHluIjoioLml6Xlv6vkuZDvvIH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mnInnmoTogIHluIjpg73kvJrku47lv4Pph4zlvq7nrJHvvIzkuLrkuob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Hlj6ropoHogIHluIjlv6vkuZDvvIzmiJHku6zlsL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bCP5L+h5oGv6KGo5oiR5b+D77yM5oSf6LCi6ICB5biI5Z+56IK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CP5L+h5oGv6KGo5oiR5b+D77yM5biI5oGp5LmL5oOF5pqW5oiR5b+D44CC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Go5oiR5b+D77yM5biI5oOF5oGp5oOF5q+U5rW35rex44CC56Wd5pWZ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LmF5LmF44CCPC9wPjxwPjxlbT4zMy48L2VtPuS4lueVjOS4i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Ng+WPjOS4h+WPjO+8jOacgOmavuW/mOeahOaYr+iAgeW4iOeahOebruWFie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ItuS6sueahOWogeS4pe+8jOS4gOWNiuacieavjeS6sueahOaFiOelpe+8jOWHn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eahOWOmueIse+8jOWPq+aIkee7iOeUn+mavuW/mO+8jOS4gOWNiuacie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S4gOWNiuacieaciOS6rueahOaflOiCoO+8jOiejeWQiOS6huaXpeac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aKiuaIkeS6uueUn+i3r+eFp+S6ruOAguS6sueIseeahO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W/q+S5kOWBpeW6t++8gTwvcD48cD48ZW0+MzQuPC9lbT7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mK/mgqjmlZnor7LmiJHku6wmbGRxdW875pa55pa55ZyG5ZyG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q2j5b2T5b2T55qE6KGM5Li677yM5riF5riF55m955m95Zyw5YGa5LqL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w5YGa5Lq644CCJnJkcXVvO+aVmeW4iOiKguWIsOS6hu+8jOelneemj+a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5uOemj+W/q+S5kO+8gTwvcD48cD48ZW0+MzUuPC9lbT7ljYHlubTlr5Ln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rmppzvvIzluIjmganml6Dph4/jgILnpZ3npo/omb3lsJHvvIzlv4PmhI/oh7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roznvo7oi6XlubLvvIzlrrnlv6vkuZBO5qyh5pa577yM5pu+5LiA5pyd5LiA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iA6KGM77yM57uI55Sf5LiN5b+Y44CC5pWZ5biI6IqC77yM56Wd5oKo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Ni48L2VtPuWGjeeDpu+8jOS9oOS5n+S/neaMgeW+ru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s+a4qeaaluedgOavj+S4quWtqeWtkO+8m+WGjeaApe+8jOS9oOS5n+aYvuW+l+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e7humbqOWRteaKpOedgOavj+S4quW/g+eBte+8m+WGjeiLpu+8jOS9oOS5n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+8jOWmguaYpemjjuaKmuaRuOedgOavj+S4qui6q+W9se+8m+WGjeW/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S9oO+8jOS9oOeahOaXoOenge+8jOS9oOeahOWuveWuue+8jO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VmeW4iOiKguWIsOS6hu+8jOS6sueIseeahOiAgeW4iO+8j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MzcuPC9lbT7npZ3kvaD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ogIHluIj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Ko55So5oCd5oOf55qE5rOJ5rC077yM54GM5rqJ552A5oiR5Lus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oKo55So5Y2a5a2m55qE54Gv5aGU77yM5byV552A5oiR5Lus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GU77yM5Zyo5pWZ5biI6IqC6L+Z5LiA5aSp77yM5oOz6KaB5ZKM5oKo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5Yqz5LqG77yBPC9wPjxwPjxlbT4zOS48L2VtPue+juWlveeahOiusOW/hu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agoeWbre+8jOaEn+iwouaCqOeahOWFs+aAgO+8jOaEn+iwouaCq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CqOS4uuaIkeaJgOWBmueahOS4gOWIh+OAguivt+aOpeWPl+WtpueU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jOelneaCqOaVmeW4iOiKgu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lpoLmtbfmtIvlrr3lub/vvIzniLHlpoLpqoTpmLP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kurLmg4XlpKfniLHvvJvov5nlsLHmmK/kvaDvvIzmiJHmlazniLHnmoTogIHluI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lrabnlJ/npZ3mhL/pgIHkuIrvvIz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QxLjwvZW0+5L2g5piv5pe25Luj55qE5by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aKG5a+85oiR5Lus5Zyo55+l6K+G55qE5rW35rSL5b6c5b6J44CC5L2g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Z+56IKy5oiR5Lus6IyB5aOu5oiQ6ZW/44CC5L2g5piv5peg56eB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77yM5YC+5bC96Ieq5bex5aWJ54yu57uZ5oiR5Lus44CC56Wd5biI5oGp5rC46L+c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0Mi48L2VtPuS9oOeahOW3peS9nOW+iOaZr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iqieS4uumYs+WFieS4i+acgOWFiei+ieeahOiBjOS4mu+8m+S9oOeah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+W4uO+8jOWNtOiiq+ensOS9nOS6uuexu+eBtemtgueahOW3peeoi+W4iO+8m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rOeIseeahOiAgeW4iO+8jOaVmeW4iOiKguWIsO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ku5blkK/ov6rkuobmiJHku6zlubzlq6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5bkuLDnm4jkuobmiJHku6znqbrnmb3nmoTohJHpmYXvvIzku5bnvJbnu4f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znvo7nmoTmoqbmg7PvvIzku5bmjafnu5nkuobmiJHku6zmnKrmnaXnmoTpkqXlj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iormiJHku6znmoTnpZ3npo/jgIHmiJHku6znmoTmhJ/osKLnjK7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Q0LjwvZW0+5pyJ5LiA56eN57K+56We5Y+r5aWJ54yu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OB6LSo5b6I5peg56eB77yb5pyJ5LiA56eN5q+U5Za75Li66Jyh54Ob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piv5pWZ5biI44CC5YS/5pe25LiN6K+G5biI5oGp6YeN77yM6ZW/5aSn5omN55+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y44CC6ICB5biI77yM5pWZ5biI6IqC5b+r5LmQ77yBPC9wPjxwPjxlbT40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+8muS4gOeUn+i0oeeMru+8jOS4pOiilua4hemjju+8jOS4ieWwuuiusuWP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S6lOe7j++8jOWFreS4g+ihpeivvu+8jOWFq+mXqOWtpuenke+8jOS5heS5h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wvei0o++8jOaEv+aCqOaVmeW4iOiKgu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kuJzljYfopb/okL3vvIzoirHosKLkuoblj4jlvIDvvIzlrabnlJ/otbD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rLniLHnmoTogIHluIjvvIzlubbkuI3lj6rmmK/ku4rlpKnmiY3mg7Potbf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ibnliKvmg7PmgqjvvIzmhJ/osKLmgqjnmoTmgonlv4PmlZnlr7z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mlZnluIjoioLlv6vkuZDvvIE8L3A+PHA+PGVtPjQ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rKn5qGR5LqG5a656aKc77yM5bel5L2c57mB6YeN57Sv5byv5LqG6IWw6Ze0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L77yM5LqL5Lia5omn552A77yM5peg5oCo5peg5oKU77yM5py05a6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CB5biI5Lus55qE5YaZ54Wn44CC5Y+I5piv5LiA5bm05pWZ5biI6IqC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p2l6Zeu5YCZ77ya56Wd5oKo6IqC5pel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77ya5LiA55Sf6LSh54yu77yM5Lik6KKW5riF6aOO77yM5LiJ5bC6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mm5LqU57uP77yM5YWt5LiD6KGl6K++77yM5YWr6Zeo5a2m56eR77yM5LmF5Lm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C96LSj77yM5oS/5oKo5pWZ5biI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+WcqOacqOadv+S4iueahOWQjeWtl+acquW/heS4jeacve+8jOWIu+WcqO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eWtl+S5n+acquW/hea1geiKs+eZvuS4lu+8m+iAgeW4iO+8jOaCqOeahOWQjeWt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S7rOW/g+eBteS4iu+8jOi/meaJjeecn+ato+awuOWtmOOAguiAgeW4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4iOiKguW/q+S5kO+8gTwvcD48cD48ZW0+NDkuPC9lbT7kv5for53or7TvvJr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nlJ/kuqflipvvvIzogIznp5HmioDpnIDopoHkurrmiY3vvIzkurrmiY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rabmoKHpnIDopoHogIHluIjvvIHmiYDku6XmjInov5nkuKrpgLvovpH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Y3mmK/nrKzkuIDnlJ/kuqflipvjgILmlZnluIjoioLvvIznpZ3ogIHluIjnlJ/kuqf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Z/nlJ/kuqflv6vkuZDvvIE8L3A+PHA+PGVtPjUwLjwvZW0+5Y2K5oiq57KJ56y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mN6auY5YWr5paX77yb5LiA5qC55pWZ6Z6t77yM5Yu+5YuS5Lq655Sf5pil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GX5rC077yM5rWH54GM552A5qGD5p2O5Y2D5Lqp77yb6J6N6J6N5YWz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a2m5a2Q5b+D5aS044CC56Wd6ICB5biI6IqC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Bh+WmguaIkeiDveaQj+WHu+iTneWkqe+8jOmCo+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jnueahOe/heiGgO+8m+WBh+WmguaIkeaYr+WHu+a1queahOWLh+Wjq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8hOa9rueahOWKm+mHj++8geelne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/mgqjnlKjovonnhYznmoTlvq7nrJHlkYror4nmiJHku4DkuYjmmK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mgqjnlKjmuKnmn5TnmoToqIDor63mlZnkvJrmiJHku4DkuYjmmK/ljI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lKjmmpblkoznmoTmgIDmirHorqnmiJHkvZPkvJrliLDlhbPmgIDjgILov5n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ioLml6Xph4zvvIzmhL/kvaDlubjnpo/lgaXlurfjgILnpZ3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pe26YCi5pWZ5biI5L2z6IqC77yM5a2m55Sf5YC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+t5L+h5oGv6KGo6L6+5pyA55yf6K+a55qE56Wd56aP77ya5oS/6ICB5biI5rC46L+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6a2F5Yqb5Zub5bCE77yM6ICD6K+V55qE5pe25YCZ552B5LiA5Y+q55y8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y844CCPC9wPjxwPjxlbT41NC48L2VtPuWkqeW6leS4i+eahOiAgeW4iO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WkqeS4iuiAgOecvOeahOaYn+aYn++8jOeUqOaCqOS7rOmCo+aYjuS6ru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avj+S4gOS9jeWtpueUn+eahOW/g+eBte+8jOelneemj+S9oOS7r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eelneaCqOaVmeW4iOiKguW/q+S5kO+8gTwvcD48cD48ZW0+NTU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lZnluIjoioLllabvvIHnroDljZXogIzlj4jnnJ/mjJrnmoTpl67lgJnvvJrv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ku6zovpvoi6bkuobvvIHvvILnpZ3ogIHluIjku6zoioL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ronlv6vkuZDvvIzlrrbluq3lubjnpo/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77yM5p+T57u/5LqG5LiW55WM77yM6ICM6Ieq5bex5Y205peg5aOw5Zy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rOl5Zyf5LmL5Lit44CC6ICB5biI77yM5oKo5bCx5piv5ruL5ram5oiR5Lus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Zuo77yM5oiR5Lus5bCG5rC46L+c5oSf6LCi5oKo44CC5Zyo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Ko5pWZ5biI6IqC5b+r5LmQ77yBPC9wPjxwPjxlbT41Ny48L2VtPuWkm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UmuaYr+aDs+W/te+8m+a3s+a3s+aVmeWvvO+8jOeJouiusOW/g+mXt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4uOWQte+8jOaXqeW3suefpemBk+S4uuaIkeWlveOAguaVmeW4iOiKguWIs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i6q+S9k+WBpeW6t+OAgeW5uOemj+WuieW6t+OAgeW/q+S5kOWbm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rlpKnvvIzmiYDmnInnmoTmgJ3nu6rpg73lnKjmg7PnnYDkva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63oqIDpg73lnKjkuLrkvaDnpYjnpbfjgILogIHluIjvvIzoioL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jgII8L3A+PHA+PGVtPjU5LjwvZW0+5bCR5bCP5peg55+l6L+b5a2m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ICQ5b+D5oqK5omL5pWZ44CC6L276KiA57uG6K+t5Lyg55+l6K+G77yM5Lu75Yq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b+D6YO956KO44CC6YO95aS45oKo55qE5ZOB6LSo6auY77yM5pil5ruh5Lq66Ze0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5pWZ5biI6IqC6YeM5Lyg56Wd56aP77yM5bmz5a6J5b+r5LmQ5aaC5oSP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AgeW4iO+8jOelneaCqOaVmeW4iOiKguW/q+S5kO+8geiZveeE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keaYr+mCo+S5iOeahOiwg+earu+8jOmCo+S5iOW+l+aBqOS9oO+8geeOsOWcq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tumHjOeahOmhtuaigeafseS6hu+8geeOsOWcqOaJjeefpemBk+iAgeW4i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tumVv+eahOaTjeWKs++8geS7iuWkqeaVmeW4iOiKgu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miJHlnKjogIHluIjnmoTniLHmiqTkuI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lZnluIjoioLmnaXkuLTvvIzmhL/miYDmnInnmoTogIHluI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pWs54ix55qE6ICB5biI77yM5bm25LiN5piv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5oOz6LW35oKo77yM6ICM5piv5LuK5aSp54m55Yir5oOz5b+15oKo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e6ouiKseemu+S4jeW8gOe7v+WP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iKseWEv+emu+S4jeW8gOazpeWcn+eahOa7i+a2pu+8jOWtpueUn+emu+S4jeW8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VmeivsuOAguS7iuaXpeaVmeW4iOiKgu+8jOmBk+S4gOWjsO+8muiAgeW4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aCqO+8jOaCqOi+m+iLpuS6hu+8gTwvcD48cD48ZW0+NjQuPC9lbT7mj6HkuInlr7j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q4vkuInlsLrorrLlj7DntKfns7vlm73ov5DvvJvmjafkuIDpopfkuLnlv4P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p4nng5vpk7jlsLHmsJHprYLjgILmganluIjvvIzkuI3orrrmiJH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lv5jorrDlr7nmgqjor7TkuIDlo7DvvJr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W35LiK6KGM6Ii55pyJ54Gv5aGU5omA5Lul5LiN5oCV5rW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yJ6ICB5biI5omA5Lul5LiN6L+36Iyr77yM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6IqC5pel5b+r5LmQ77yM6Lqr5L2T5a6J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4jOacm+iAgeW4iOaCqOiDveWkn+Wkm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WueiNhuajmOa7oemTuu+8jOaIkeS7rOimgeeskeWvueaMkeaImO+8jOWcqOiNhu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iHquW3seeahOeOq+eRsOWygeaciO+8m+W4jOacm+iAgeW4iOiDve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mjjumbqOWmguaZpu+8jOaIkeS7rOimgeaLvOaQj+i/m+WPlu+8jOWcqOmbt+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OWAmeiHquW3seeahOW9qeiZueW5tOWNjuOAguelneaCq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ZnluIjoioLliLDkuobvvIzpgIHmgqjkuIDmnaHpo5jnnYD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PnmoTnpZ3npo/vvIzmhL/mgqjng6bmgbzpq5jpmLbml6DnqbflsI/vvIzlpb3ov5D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JTlj6/lr7zvvIznkIbmg7PkuIDlrprmtJvlv4Xovr7vvIznlJ/mtLvkuI3ljZX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3lh7nlh7jvvIzph5HpkrHlr7zlh73mlbDlpKfkuo7pm7bvvIzlv6vkuZDmnoH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pKfvvIE8L3A+PHA+PGVtPjY4LjwvZW0+5qyi56yR5aaC6aOO5ZC55ouC552A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77yM5b+r5LmQ5Ly86Zuq6Zeq552A6ICA55y855qE5YWJ6IqS77yM5b+r5LmQ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5LiW55WM55qE5q+P5Liq6KeS6JC977yM5b+r5LmQ5piv57uG6Zuo5rSS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6eL5aSp77yM5oS/5b+r5LmQ5Ly05oKo5Yiw6ICB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iAgeW4iO+8jOi/meS7veekvOeJqeeVpeih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S4gOeCueW/g+aEj++8muW4jOacm+aCqOebkeiAg+aXtuedgeS4gOWPquecv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cvO+8m+WIpOivleWNt+aXtumrmOaKrOi0teaJi++8m+WGmeivhOivreaXtuWkmu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uelneaCqOaVmeW4iOiKguW/q+S5kO+8gTwvcD48cD48ZW0+NzAuPC9lbT7lp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i43ljrvogqnohoDnmoTnsonnrJTlsJjvvIzlpJrmg7PkuLrmgqjmjafkuIDmna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pk4Hop4Lpn7PvvIzlpJrmg7PkurLlj6Plr7nmgqjor7Tlj6Xlr7nkuI3otbf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Llj6Plr7nmgqjor7Tlj6XosKLosKLmgqjjgILmgqjnmoTlrabnlJ/ml7bliLv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pZ3mgqjmlZnluIjoioLlv6vkuZDvvIE8L3A+PHA+PGVtPjcxLjwvZW0+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2P77yM5LiJ5bC66K6y5Y+w6L2u5Zue552A5pel5pyI77yb5pil5Y2O56eL5a6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2i5byl5ryr552A6Iqs6Iqz44CC6K++5aCC5LiK77yM5Lmm5qGM5peB77yM5oKo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6KGA77yM54GM5rqJ552A6Z2S5pil55qE5qCR6IuX44CC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pWZ5biI6IqC5b+r5LmQ44CCPC9wPjxwPjxlbT43Mi48L2VtPuiAgeW4i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WuueWBmuiIn++8jOaWueefpea1t+S5i+WuvemYlO+8m+iAgeW4iOWmguWx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uuW+hO+8jOW+quW+hOeZu+Wxse+8jOaWueefpeWxseS5i+mrmOWkp++8jOW4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/g+W/g+ebuOWNsO+8jOaWueefpeW/g+S5i+mrmOWwmu+8jOelne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MuPC9lbT7lvZPmiJHkvKTlv4Pml7bvvIzmmK/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JHvvJvlvZPmiJHlpLHmhI/ml7bvvIzmmK/mgqjpvJPlirHmiJHvvJrmgqj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uIjnm4rlj4vjgILmgbDpgKLku4rlpKnmlZnluIjoioLvvIzku6XotLrljaH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qjlsLHlg4/mmK/miJHnmoTogIHluIjvvIzmhL/kva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35o6l5Y+X5oiR5a+55L2g55qE56Wd56aP77ya5pWZ5biI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6ICB5biI77yBPC9wPjxwPjxlbT43NS48L2VtPuiAgeW4iO+8jOaCqOWQ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n+ato+mihuS8muS6huWkp+iHqueEtueahOaBqeaDoO+8jOS7juatpOaIke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To+e7v+WPtu+8jOavj+S4gOeJh+W9qeS6ke+8jOavj+S4gOS4qua1quiKs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iKguaXpeW/q+S5kO+8gTwvcD48cD48ZW0+NzYuPC9lbT7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miY3lpoLmraTnsr7lvannurflkYjvvJvlm6DkuLr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lpoLmraTnvo7kuL3liqjkurrjgILmgqjmmK/kurrnsbvngbXprYLnmoT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nmoTmlZnlr7zlpoLnu4bpm6jmtqbnianoiKzmgqDov5zjgILmhJ/osKLmgqj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gqjmlZnluIjoioLlv6vkuZDvvIE8L3A+PHA+PGVtPjc3LjwvZW0+6Jm954S2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Y205pe25Yi75oqK5oKo5oOm6K6w77yb6Jm954S25LiN5bi455yL5py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oqK5oKo56Wd56aP44CC5pe25YWJ5rWB6YCd77yM5oKo55qE5oGp5oOF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44CC5pWZ5biI6IqC5Yiw5LqG77yM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aIkei4j+i/m+agoemXqOeahOmCo+S4gOWkqe+8jO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WwveeahOWFs+aAgO+8jOW9k+aIkei4j+WHuuagoemXqOeahOmCo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7mOWHuuS6huS9oOeahOWFqOmDqOOAguiAgeW4iOaCqOi+m+iLpuS6h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gTwvcD48cD48ZW0+NzkuPC9lbT7ml6DlsL3nmoT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lv4PkuK3jgILmr4/kuKrmiJDplb/nmoTml6XlrZDph4zvvIzmiJH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nmoTogIHluIjjgILmiJHlsIrmlaznmoTogIHluIjvvIzmiJ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mgqjnu5nkuojnmoTmlK/mjIHvvIzljYPoqIDkuIfor63kuIDlo7AmcXVvdDvosKLo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igJXigJXmgqjmmK/miJHmsLjov5znmoTogIHluIjvvIzmsLjov5z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+05LiN6KGo56S65LiN5oOm5b+177yM5LiN6KeB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N54m15oyC77yM5YaN6L+c55qE6Led56a75YaN5oyh5LiN5L2P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aN5aSa55qE6KiA6K+t5Lmf6K+J5LiN5riF5oiR5a+55L2g55qE5oSf6LC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Lqy54ix55qE6ICB5biI77yM5pWZ5biI6IqC5b+r5LmQ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oSP77yBPC9wPjxwPjxlbT44MS48L2VtPuiAgeW4iOe7meaIkeeahOS4jeaYr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S9je+8jOS4jeaYr+mHkeeip+i+ieeFjOeahOS4lueVjO+8jOe7meaIke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SjOi+qOWIq+eahOa9nOWKm++8jOaCqOe7meaIkeeahOS4jeaYr+S4gOadr+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cvOa6kOa6kOS4jeaWreeahOa4heazie+8jOaVmeW4iOiKgu+8jOaDs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jOWkmuiwouOAgjwvcD48cD48ZW0+ODIuPC9lbT7kurLniLHnmoT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lZnluIjoioLkuYvpmYXvvIzpgIHmgqjkuIDmjafpspzoirHvvIzmhJ/osK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pHop6Pmg5HvvJvpgIHmgqjkuIDlv4PnpZ3npo/vvIzmhJ/osKLmgqjnmoTmlZnor7L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npZ3mgqjouqvkvZPlgaXlurfvvIznlJ/mtLvlroznvo7vvIzlubjnpo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gzLjwvZW0+5aSp5bqV5LiL55qE6ICB5biI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piv5aSp5LiK6ICA55y855qE5pif5pif77yM55So5oKo5Lus6YKj5piO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q+P5LiA5L2N5a2m55Sf55qE5b+D54G177yM56Wd56aP5oKo5Lu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77yBPC9wPjxwPjxlbT44NC48L2VtPuS4jeiuoei+m+WKs+axguWlieeMr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WknOeBr+mVv+aYju+8jOi1pOivmuS5i+W/g+S4jeS4gOiIrO+8jO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a7oeS6uumXtO+8jOiLseaJjea1jua1jueskeW8gOminOOAguaVmeW4iOiKguaEn+a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Ev+aCqOWuieW6t+awuOi/nO+8gTwvcD48cD48ZW0+ODUuPC9lbT7mgq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mK/miJHku6znmoTliqjlipvvvIzmiJHku6znmoTliqrlipvmmK/mgqjnmoTpqoTlg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iJHku6zmm7TliqDkuLrmgqjoh6rosarvvIHnpZ3mgqj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iv6LCB57uZ5LqG5oiR5Lus5paH5piO6K+t6KiA77yf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us5Lq655Sf55qE5ZOy5a2m77yf5piv6LCB5pWZ5Lya5oiR5Lus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f5piv5oKo77yB6L6b5Yuk55qE5Zut5LiB77yB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acieeItuS6suS4peWOieeahOS4gOmdou+8jO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iOelpeeahOS4gOmdou+8jOacieaci+WPi+efpeW/g+eahOS4gOmdou+8jO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+8jOaEn+iwouaCqOeahOaVmeivsu+8jOaEn+iwouaCqOeahOWFs+W/g+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CqOiKguaXpeW/q+S5kO+8gTwvcD48cD48ZW0+OD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sonnrJTvvIzkuIDnlJ/ml7blhYnvvJvkuIDmoLnmlZnpnq3vvIzkuIDkuJbkuLr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sZfmsLTvvIzmtYfngYzmoYPmnY7ml6DmlbDvvJvono3ono3lhbPniLHvvIzmsLj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v4PlpLTvvIHkuIDkuKroioLml6XvvIznpZ3npo/pgIHogIHluIjvvIz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g5LjwvZW0+6buR5p2/5LiK5YaZ5LiN5LiL5oKo55qE5biI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K6Zyy5LiN5Ye65oKo55qE5oSB5a6577yM6ISR5rW36YeM5b+Y5LiN5o6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5+t5L+h5Lit6LCx5LiN5LiL5oKo55qE6K+X56+H44CC5Y+I5piv5LiA5L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6ICB5biI77yM56Wd5oKo6IqC5pel5b+r5LmQ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oei+m+WLpOS4gOegmuWvku+8jOahg+eGn+a1geS4ue+8jOadjueGn+aeneau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uueaYk+agkeS6uumavuOAguivl+a7oeS6uumXtO+8jOeUu+a7oeS6uumXtO+8jO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jua1jueskeW8gOminOOAguaVmeW4iOiKguW/q+S5kO+8gT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lpojlpojmlZnmiJHlgZrkurropoHlloToia/vvIzkvaDlsLHlg4/niLjniLj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vopoHlnZrlvLrvvIzkvaDlsLHlg4/lpojlpojmlZnmiJHlrabkvJr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niLjniLjmlZnmiJHmjLrotbfohIrmooHjgILlgZrkuovlhYjopoH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nInnkIbmg7PvvIznlJ/mtLvlho3lpJrlnY7lnbfvvIzlt6XkvZzlho3lpJ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vIzkvaDlr7nmiJHnmoTmlZnlr7zvvIzmiJHkvJrkuIDnlJ/nj43ol4/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mlZnluIjoioLlv6vkuZD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6K+a5b+D6YCB56Wd56aP77yB5oSf5oGp5piU5pel5aSa5o+Q54K577yM5ou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ik55u45Yqp77yb5Lmd5pyI6I+K5byA5pWZ5biI6IqC77yM5oCd5b+16L+H5b6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OF44CC5LiN5rGC5a+M6LS15byA5Lik5pSv77yM5L2G5rGC56aP56aE5a6J5bq3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9oOaYr+WGrOaXpeeahOmYs+WFie+8jOaKiuWFieiKk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6huaIkeS7rOOAguS9oOaYr+aYpeWkqeeahOe7humbqO+8jOWwhumbqOmcsu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g+eUsOOAguS9oOaYr+WkqeS4iueBv+eDgueahOWMl+aWl+aYn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h+aYjuS6huWJjei/m+eahOmBk+i3r+OAguaVmeW4iOiKguelneaBqeW4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QuPC9lbT7ogIHluIjvvIzmgqjlg4/kuIDmlK/nuqLng5vvvIzku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K7lh7rkuobmiYDmnInnmoTng63lkozlhYnvvIHmgqjnmoTlk4HmoLzlkoz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kuKTkuKrlrZflsLHmmK8mbWRhc2g7Jm1kYXNoO+eHg+S4gOeDp++8g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S4gOeDp++8geelneiAgeW4iOaVmeW4iOiKguW/q+S5kO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rabor4borqnlkrHku6zmlazkvanvvIzmgqjnmoTkuLrkurrorqnlkrHku6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qjnmoToioLml6XorqnlkrHku6zlhbHlkIzluobnpZ3vvIHogIH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2LjwvZW0+6ICB5biI5oKo5piv6auY5bCa55qE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Jyh54Ob54Wn5Lqu5Yir5Lq654eD54On6Ieq5bex44CC56Wd5oKo6IqC5pel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5Ny48L2VtPuS9oOaYr+m7mOm7mOaXoOmXu+eah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iTrOWLg+eahOWPtu+8jOS9oOWwhuS4sOWvjOeahOefpeivhuiQpeWFu+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aYr+aXoOengeeFp+iAgOeahOmYs+WFie+8jOaIkeS7rOaYr+eUn+mVv+eahO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whuS4jeWPmOeahOa4qeaaluWFs+aAgOaSreaSku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sueIseeahOiAgeW4iOiKguaXpeW/q+S5kOOAgjwvcD48cD48ZW0+OTguPC9lbT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lrabnlJ/vvIzmmK/miJHku6zlranlrZDnmoTpqoTlgrLvvIzmm7T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moTov5DmsJTjgILmmK/mgqjnu5nkuoblranlrZDluIzmnJvvvIzorqnlranlrZ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abkuaDnmoTng63mg4XlkozliqjlipvjgILnnJ/nmoTosKLosKLmgqj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k5LjwvZW0+5oiR5Lus6LWw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2S5pil55qE5peF56iL77yM55So5bKB5pyI55qE5Ymq5YiA6KOB5Ye657K+5b2p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m/5Yqo55qE5b+D6IO95Zyo5ZKM6aOO57uG6Zuo5Lit5qyj6LWP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biI77yM6LCi6LCi5oKo77yM56Wd5oKo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osKLosKLmgqjlr7nmiJHlranlrZDnmoTmlZnor7L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MS48L2VtPuaoquW8j+erluW8j++8jOeul+S4jeWw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eIse+8m+Wtl+mHjOihjOmXtO+8jOijheS4jeS4i+iAgeW4iOeahOaDhe+8m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adv++8jOaYr+aCqOiAleiAmOeahOWcn+WcsO+8m+S4gOWvuOeyieeslO+8jOWGme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2iOejqOiHquW3seOAguaVmeW4iOiKgu+8jOmBk+S4gOWjsO+8muiAgeW4i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AyLjwvZW0+5Zyo5pWZ5biI6IqC5p2l5Li0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oya55qE56Wd56aP77yM5oS/6ICB5biI5Lus6Lqr5L2T5YGl5bq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xMDMuPC9lbT7mlZnluIjoioLlv6vkuZDvvIH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nnJ/lv4PosKLosKLlkITkvY3lrrbplb/nmoTljprniLHvvIHlkIzml7bkuZ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5DphpLlpKflrrbvvJrooajovr7nmoTmlrnlvI/mnKrlv4Xlj6rmnInotaDkuo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kuIDlj6XnpZ3or63vvIHmiJHku6zkuZ/kuIDmoLflv4Pmg4Xnvo7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iAgeW4iO+8mueci+ingeaCqOS4pOmsk+eahOeZveWPke+8jO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Ev+aXtueahOiusOW/hu+8jOS4ieWwuuiusuWPsO+8jOS9oOaMpea0kumdkuaY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9huS8oOaOiOaIkeefpeivhu+8jOabtOS9v+aIkeaHguW+l+S6huS6uueUn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eiAgeW4iO+8jOaVmeW4iOiKguadpeS4tOS5i+mZhe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1LjwvZW0+6ICB5biI77yM5oKo5piv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6IyB5aOu5oiQ6ZW/77yb5oKo5piv54K554eD55qE6Jyh54Ob77yM54Wn5L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rKh5pyJ54Wn5Lqu6Ieq5bex44CC5Zyo6L+Z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6K+a5Zyw56Wd56aP5oKo6IqC5pel5b+r5LmQ77yM5qGD5p2O5ruh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gqjmnInpu5jpu5jml6Dnp4HnmoTlpYnnjK7vvIzmgq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kuJ3lsL3nmoTnsr7npZ7vvIzmgqjmnInmoYPmnY7mu6HlpKnkuIvnmoTnoZX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mg4rlpKnliqjlnLDnmoTkvJ/kuJrjgILmgqjlsLHmmK/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vvIzmlZnluIjoioLliLDkuobvvIznpZ3miJHmnIDmlazniLHnmoTogIHluI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ioL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xNm9pdGI4Ym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cTZvaXRiOG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5C50C8CC0511B73D912BFD7134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