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E8D80C78C8D7341479E4AEE0B73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8D80C78C8D7341479E4AEE0B73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aSc6Zq+6L+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cieS4gOWkqe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W/g+mHjO+8jOS9oOS8muWTre+8jOWboOS4uumHjOmdouWFqOaYr+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i1sOi/m+S9oOeahOW/g+mHjO+8jOaIkeS5n+S8muWT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mHjOayoeacieaIkeOAgjwvcD48cD48ZW0+Mi48L2VtPueOsOWcqOWQrOWIs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yoeacieWJjeWHoOWkqemCo+S5iOeZq+eLguS6hu+8jOaYr+S4jeeIseS9oOS6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WPquacieWCu+eTnOaJjeiHquW3seeisOS6humSie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i+WbnuWktO+8jOiBquaYjuS6uueci+ingeWIq+S6uuWQg+S6j+S6huWwseWtpuS6huS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FqOS4lueVjOWPquacieS4gOS4quiHquW3se+8jOaJg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WOu+W9k+WIq+S6uueUn+WRveeahOaPkuabsu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eahOmXruWAmeaXoOWjsOeahOaMveaDnOWDj+eYn+eWq++8jOi/nua4qeWtmOmDv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W6leOAgjwvcD48cD48ZW0+Ni48L2VtPuaJgOiwk+eZveWktOWIsOiAge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mOivgO+8jOWPquaYr+WcqOebuOeIseaXtu+8jOWtmOS4i+eCueaEn+WKqO+8jOWcqO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aHguS4gOS6m+aEn+aBqeOAgjwvcD48cD48ZW0+Ny48L2VtPuWmguaen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pOaIkeeahOaXtuWAmeWIq+Wkqui9u++8jOimgeeLoO+8jOimgee7ne+8jOaIkea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+8jOabtOaAleiHquW3seatu+S4jeS6huW/g+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S7peWQju+8jOS7juatpOW/mOiusOecvOazqueahOa4q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peS4uuS7luWvueaIkeeJueWIq++8jOWFtuWunuS7luWPquaYr+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vj+S4quWls+WtqeeOqeaap+aYp+OAgjwvcD48cD48ZW0+MTAuPC9lbT7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loToia/ojqvov4fkuo7lr7npmYznlJ/kurrnpLzosozvvIzlr7nlrrbkurrogJ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iLHkurrkvZPotLTvvIzlr7nml6fkurrkuI3miZPmib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6ZW/5aSn77yM5LiN5oOz5oul5pyJ5LiA5byg5oiQ54af55qE6IS4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5rW35Lit6Ium6Ium5oyj5omO77yM5LiN5oOz5Li66ICD6K+V6ICM5oeK5oG8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77yM5LiN5oOz6ZW/5aSn77yBPC9wPjxwPjxlbT4xMi48L2VtPuWPquaYr+i/h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+8jOaUvuW8g+WOi+aKkeedgOaDs+W/t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pgqPkuKrmu6HmgIDlv4PkuovljbTml6Dkurror4nor7TvvIzlhaXkuZ/lj6rog73m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7fnnYDoh6rlt7HnnLzms6rnmoTmnpXlpLTov57lk63pg73kuI3mlaLlk63lh7rlo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YfkuIrmhJ/mg4XkvaDmr5TosIHpg73lj6/mgJ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C955SY5p2l77yM5Y+v6Ium5LiN5Lya5bC977yM5L2g5Lmf5LiN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aDs+Wli+aWl+eahOaXtuWAmeWwseeFp+eFp+mVnOWtkOOAg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tuihjOWNoeS9memineOAgeaDs+aDs+aWsOWpmuWnu+azl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ku4XopoHmnInpvLvlrZDmnInnnLzjgIHov5jopoHplb/nmoTliLDkvY3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iY3ooqvkurrku6znp7DkuYvkuLrmraPluLj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6IO96ZSZ6L+H77yM5ZCE6Ieq5Zyo5a2k54us5Lit5oqa5oWw6Ieq5bex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xOC48L2VtPuS4jeaAquS9oOS4jeeIseaIke+8jOWwseaA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S7rOmBh+ingeWkqui/n+OAgjwvcD48cD48ZW0+MTkuPC9lbT7ljp/mnaX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I3lpoLlj6rmmK/kuIDkuKromZrmnInlpJbooajnmoTmib/or7rvvIz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kuI3lj6rmmK/lnZrlvLrov4flkI7pgqPku73lsI/lsI/nmoT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645q+P5Liq5Lq655qE5b+D6YeM6YO95Lya5pyJ6L+Z5qC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Jm954S25LuW57y65bit5LqG5L2g55qE546w5Zyo77yM5L2G5LuW5Y+C5LiO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44CCPC9wPjxwPjxlbT4yMS48L2VtPuebuOa/oeS7peayq++8jOWNtOWOjOWA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iAgeOAguebuOW/mOS6juaxn+a5lu+8jOWNtOaAgOW/teWIsO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J3lv7Xlg4/mmK/kuIDmnaHnur/vvIzkuIDlpLTov57nnYDlrrbku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nibXnnYDmiJHvvIE8L3A+PHA+PGVtPjIzLjwvZW0+6JOd6Imy55qE5aSp56m65b6I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b+D5Lmf6Lef552A6ZqQ6ZqQ55qE5Y+R55eb44CCPC9wPjxwPjxlbT4y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1t+aer+efs+eDgu+8jOe7iOeptuaKteS4jei/h+WlveiBmuWlveaVo+OAgu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buOW+gOadpe+8jOaYr+aIkee7meS9oOacgOWQjueahOa3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maTkuoboh6rlt7Hku7vkvZXkurrpg73mmK/kuI3lj6/kv6HnmoTvvIzmr5Tp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7Tlj6/mgJXnmoTmmK/kurrlv4PvvIE8L3A+PHA+PGVtPjI2LjwvZW0+5rKh5pyJ6L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bCx5piv5Li65LqG6K6o6LCB5qyi5Zac77yM5oiR5Y2054ix5L2g54ix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44CCPC9wPjxwPjxlbT4yNy48L2VtPuWIhuaJi+S6huayoeS7gOS5iOWlve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S9oOS4jei/h+aYr+WkseWOu+S6huS4gOS4quS4jeeIseS9oO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+8jOWkseWOu+eahOaYr+S4gOS4quaMmueIseS7lueahO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vvIzlraTni6zvvIzlv4Pph4zov5jmmK/mg7PnnYDlpbnvvIzluIzmnJv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jgII8L3A+PHA+PGVtPjI5LjwvZW0+5pWF5LqL6L+Y5Zyo57un57ut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oiR55qE56a75byA6ICM5rKh5pyJ5LqG5ZCO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acieemu+WutueahOS6uuaJjeS8muefpemBk++8jOavj+S4gOasoei/n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WkquWkmueahOS4jeiIjeWSjOect+aBi+OAgjwvcD48cD48ZW0+MzEuPC9lbT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oJXokL3nmoTkurrmoLnmnKzkuI3lgLzlvpfliKvkurrlj6/mgJzvvIzotor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lsLHotoropoHniLHoh6rlt7HjgII8L3A+PHA+PGVtPjMyLjwvZW0+55yL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r5LmQ44CB6Ieq5bex5Y205Zyo56yR44CC5bCG6YKj5LiN55+l5ZCN55qE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6LCB77yfPC9wPjxwPjxlbT4zMy48L2VtPuacieayoeacieS6uui3n+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aXtuWIu+inieW+l+iHquW3seayoeacieaci+WP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YjnpbfjgIHkuIvkuIDnq5nmnInmm7TmnJ/lvoXnmoTnu5PlsY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6Zmq5oiR5Y6754ix5bCU5YWw77yM5Y+q5piv5Y2V57qv55qE5Zac5qy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ac5qyi5ZKM5L2g5LiA6LW35Y6744CCPC9wPjxwPjxlbT4zNi48L2VtPuW9k+W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CueeCuea7tOa7tO+8jOacgOWQjuaLvOWHkeaIkOiLpua2qeWbnuW/h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OAgjwvcD48cD48ZW0+MzcuPC9lbT7lpoLmnpzniLHnmoTlrZjlnKjvvIz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KTlrrPvvIzpgqPmiJHlroHmhL/miorniLHmiZTov5vlpKf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W5LiK5pyA55eb6Ium55qE5LqL5oOF5piv77yM5piO5piO54ix552A5Lu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GK6K+J5LuW44CCPC9wPjxwPjxlbT4zOS48L2VtPuacieaXtuWAmeaJp+ed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Hjei0n+aIluS4gOenjeS8pOWus++8jOaUvuW8g+WNtOaYr+S4gOenje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hbjmpZrvvIzmsr7mu6Hlv4PmiL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6L655LiN5piv5L2g77yM6Lqr6L655LiN5piv5oiR77yM6Zmq5Ly055qE5piv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Lq644CCPC9wPjxwPjxlbT40Mi48L2VtPuW9k+WIneaDs+WSjOS9oOi/h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cn+eahO+8jOeOsOWcqOS5n+aYr+OAgjwvcD48cD48ZW0+NDMuPC9lbT7moqbmg4r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obmg4XvvIzlvoDkuovlpoLng5/mjKXlvbHpmo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6IO95pyJ5LiA5Liq5Lq65a+55oiR6K+077ya5YWt5Y2B5bm05ZCO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6w5Zyo5pu054ix5L2g44CCPC9wPjxwPjxlbT40NS48L2VtPuWcqOS4gOauteaBi+aD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+8jOWmguaenOS4jeaHguW+l+S7mOWHuuWSjOaKiuaPoe+8jOWboOS4u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umUmei/h+WwseS4jeWcqO+8jOacieS6m+S6i+S4gOaXpumUmei/h+WwseS4j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NDYuPC9lbT7kuI3mmK/kuI3lhbPlv4PvvIzlj6rmmK/kuI3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lrrPmgJXnn6XpgZPkvaDnmoTkuIDliIfjgII8L3A+PHA+PGVtPjQ3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a6M55qE6Lev77yM6L+Y5pyJ5a+55L2g6K+05LiN5a6M55q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HoeS6i+WIq+aAu+aDs+edgOmdoOWIq+S6uu+8jOS7u+S9leS6u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dpeW+l+WPr+mdoOOAgjwvcD48cD48ZW0+NDkuPC9lbT7ku7vkvZXkuIDmrr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poLmnpzmgLvmmK/orqnkvaDnlrLmg6vkuI3loKrvvIzlsLHlvpfmg7Pmg7P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6fnu63nmoTlv4XopoHjgII8L3A+PHA+PGVtPjUwLjwvZW0+5pel5a2Q5LiN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55qE77yM5L2g6KGo546w5b6X6LaK5Y2R5b6u77yM5LiA5Lqb5bm456aP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a75L2g6LaK6L+c44CCPC9wPjxwPjxlbT41MS48L2VtPuiwiOaBi+eIseOAgeiw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e7j+a1juWtpueahOaUtuWFpeWSjOaUr+WHu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lLfkurrlho3oirHlv4PvvIzkvYblv4Pph4zlp4vnu4jmnInkuKrmnIDniLH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Zyo5L2g55y85Lit77yM5oiR55qE55y85rO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OF6IWU5L2c5Yq/55qE5q2m5Zmo77yfPC9wPjxwPjxlbT41NC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+eahOWwseaYr+aal+aBi++8jOavlOaal+aBi+abtOWCu+eahOWwseaYr+S6kuebuO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UuPC9lbT7miJHntK/kuobvvIznnJ/nmoTmg7P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pKfnmoTmi6XmirHvvIzlkYror4noh6rlt7HkvaDkuI3lv4X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6auY5ae/5oCB55qE6YCA5Ye677yM5oiQ5YWo5L2g6YKj5LiN6KaB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1Ny48L2VtPui/meS4gOadr+aIkeimgeaVr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VrOS9oO+8jOaVrOS9oOa8q+S4jee7j+W/g+i/m+WFpeaIke+8jOWPiOS4jeWKqOWj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geS6huaIke+8jOW5suS6hui/meS4gOadr++8jOaIkeS7rOWPquWtl+S4jeaPk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k4DkvKTvvIzlsLHlg4/kuIDpmLXlj4jkuIDpmLXnmoT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6jvvIzmsqHmnInkurrog73mmI7nmb3pm6jnmoTmgrLkvKTlkoz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2T6Iqx55Oj6Zuo6aOY6aOe55qE5pe25YCZ77yM6K+35YGa5oiR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iY44CCPC9wPjxwPjxlbT42MC48L2VtPuW+rumjjuW4pui1sOeahO+8jOaYr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mmlueahOaYqOWkqe+8jOWygeaciOW4puS4jei1sOeahO+8jOWNtOaYr+mVv+S5h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OAgjwvcD48cD48ZW0+NjEuPC9lbT7kvaDkuI3lv4XpgqPkuYjlhrfmt6H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opoHnuqDnvKDjgILmiJHku6zkuYvpl7TkuIDliKDnvZHnu5zvvIzkvr/mmK/msLj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ix5oOF5bCx5YOP57KJ56yU5a2X77yM6KKr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2/5pOm5LiA5pOm5oiQ54Gw57q36aOe6aOY6JC944CCPC9wPjxwPjxlbT42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azquaJv+iupOS4gOS4i++8jOaIkeayoemCo+S5iOWdmuW8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kvaDkuI3mh4LmiJHlv4PkuK3nmoTmgrLkvKTvvIzkuI3mh4LmiJ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niLHkvaDjgII8L3A+PHA+PGVtPjY1LjwvZW0+5Zyo5a2k5Y2V55qE5aSc6Imy5Li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oOz5b+15L2g44CB5oSf6KeJ5L2g5bCx5Zyo5oiR6Lqr6L6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eIse+8jOS7luadpeW+l+WkquW/q++8jOacieaXtueIseS5n+S8mu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S8pOWus+OAgjwvcD48cD48ZW0+NjcuPC9lbT7lnKjovabkuIrmiJHllpzmrKLpna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vrnvvIzlm6DkuLrov5nmoLfmiJHlk63kvqfov4flpLTliKvkurrlsLHnnIvkuI3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2T6YKj5LiA5oq55puZ5YWJ5Y2H6LW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bm856ia5Zyw5Lul5Li65oiR5Y+I55yL5Yiw5LqG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tieWIsOaJgOaciemjjuaZr+mDveeci+mAj++8jOaIkeS8mumZquS9oOec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OAgjwvcD48cD48ZW0+NzAuPC9lbT7miJHpnIDopoHnmoTvvIzkuZ/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6rmmK/kuIDkuKrvvIzmiqTmiJHlkajlhajvvIzlhY3miJHmg4rmhYzvvIzoiI3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fljYrngrnlp5TlsYjpmr7ov4fvvIzml6DorrrlpoLkvZXpg73kuI3kvJrmlL7lvI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xLjwvZW0+5oiR5pyJ5LiA6aKX5a+55L2g5Z2a5oyB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77yM6ICM5L2g5Y205oqK5oiR5LiN5b2T5Zue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mavui/h++8jOWGjeS5n+mBh+S4jeWIsOiDveiuqeaIkeW/g+egsOegsOeg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S6huOAgjwvcD48cD48ZW0+NzMuPC9lbT7mhJ/mg4XnmoTkuovkuIDkuKrkurr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moTlho3lpb3kuZ/msqHmnInnlKjvvIzmnIDnu4jlj6rkvJrnsr7nlrLlipvnq63lv4P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rfjgII8L3A+PHA+PGVtPjc0LjwvZW0+6Z2Z6buY5YWJ5bm077yM5oCd57uq6JST5b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qQ6JeP5Zyo5YiG5Yir5Lit55qE5pen5pe25YWJ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eIseaDheWwseaYr+mCo+S5iOS4jeWHkeW3p++8jOS4gOingee6ou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Gjeingea5v+S6huecvOOAgjwvcD48cD48ZW0+NzYuPC9lbT7lj6/og73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kvJrmnInmiJHvvIzkvYbmmK/miJHnmoTlv4PkuK3lhaj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5qE5LiW55WM5bey57uP6LWw6L+c77yM5Y+q55WZ5LiL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55WM44CCPC9wPjxwPjxlbT43OC48L2VtPuS9oOS7juadpemDveayoeacieeIs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Yr+aIkeS7jua4uOaIj+eahOS4gOW8gOWni+WwseefpemB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ojlpJrkurrlnKjmgYvniLHnmoTml7blgJnvvIzpg73orqTkuLr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iLHjgILogIzlvoDlvoDlsLHmmK/ov5nkupvnnJ/niLHvvIzmnIDlkI7kvJrotKX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+PGVtPjgwLjwvZW0+5oiR5b6I5oWi54Ot77yM5Y+v5piv5L+d5ri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05piv5b6I5aW977yM5LiA5pem54Ot6LW35p2l5bCx5LiN5Lya5YeJ5LiL5Y67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M5oiR5Zac5qyi5L2g44CCPC9wPjxwPjxlbT44MS48L2VtPumCo+auteeIseaD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mCo+S5iOeahOWujOe+ju+8jOWmguS7iuWNtOaYr+WkmuS5iOeahOaui+eg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m6DkuLrmiJHkuI3nn6XpgZPvvIzkuIvkuIDovojlrZD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pgYfop4HkvaDvvIzmiYDku6XmiJHku4rnlJ/miY3kvJrvvIzpgqPkuYj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pb3nmoTnu5n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4M3BlYXl5Mm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eDNwZWF5eT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8D80C78C8D7341479E4AEE0B73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