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3CB28B75A0BFF0621BC75BF9D8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3CB28B75A0BFF0621BC75BF9D8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7uT5ama55m76K6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W5tOeQtOeRn++8jOeZvuW5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emj+emhOm4s+m4r++8jOWkqee8mOW3p+WQiO+8jOe+jua7o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juaJjeWls+iyjO+8jOeTnOeTnuW7tue7te+8jOaDheaKleaEj+WQiO+8geW8n+W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gTwvcD48cD48ZW0+Mi48L2VtPuatpeatpemrmO+8m+a4qeaflOaci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a0nuaIv+iKseeDm+ato+atpOaXtuOAguaWsOWpmuWkp+WWnOS5i+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S7rO+8jOawuOe7k+WQjOW/g+eZvuW5tOWlve+8jOaBqeeIseS5h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OAgjwvcD48cD48ZW0+My48L2VtPuWnu+e8mOWNg+mHjOeJteS4gOe6v++8j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+8jOWQjOW/g+mpu+OAguaflOaDheicnOaEj+ebuOS6pOaYoO+8jOWQjOW/g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Sp+ePoOiBlO+8jOaciOiAgeS8oOS5puadpeOAguavlOiCqeWQjOiwsei/n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pOWFseaKmuWmguaEj+W8puOAguefreS/oeebuOelne+8jOWlvemFjeWkqemV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QiOeZvuW5tO+8gTwvcD48cD48ZW0+NC48L2VtPumereeCruWTjeadpeS4h+S6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wh+aLpee+juS6uuWoh++8jOaWsOmDjuWumOWWnOS4iuecieaiou+8jOWFrOWp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5kOmAjemBpe+8jOe6oue6oueahOWvueiBlOe6oue6oueahOW4lu+8jOe6oueB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KiuWWnOmBk++8jOecn+ivmueahOelneemj+mAgee7meS9oO+8m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NS48L2VtPuaciOiAgeeahOe6oue6v+Ww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0p+eahOeJteWcqOS4gOi1t+S6hu+8jOacieS6huS7iuWkqeW5uOemj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nkOWnkO+8jOiht+W/g+eahOelneemj+S9oOS7rOeIseaDheeUnOe+juOAg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Ni48L2VtPue6oue6v+S4uuS9oOS7rOeJteWHu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OiAgeS4uuS9oOS7rOWGmeS4i+eIseeahOS8oOivtO+8jOS7iuaXpeenj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Kseacte+8jOe7veaUvuWdmuWumuaXoOavlOeahOeIseaDheaJp+ed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ivreS7iuaXpeacgOWkmu+8muelneS9oOaWsOWpmuW/q+S5k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y48L2VtPuWls+WEv+aJvuWIsOS6huiHquW3seeahOW9kuWu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sOS4iuaWsOmYtuaute+8jOelneemj+WlueaWsOWpmuW/q+S5kO+8jOaEv+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WIsOawuOS5he+8jOebuOS8tOebuOS+neS4jeWIhuem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+8jOS7iuWkqeaYr+S9oOS7rOWWnOe7k+iJr+e8mO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elnei0uuS9oOS7rO+8jOS7iuWQjueahOeUn+a0u+awuOi/n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Wvv+WBleiAgeOAgjwvcD48cD48ZW0+OS48L2VtPuS6jOWNgeS6l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Iu++8jOS9oOWcqOaZqOabpuW+rumcsueahOm7juaYjuaXtuWIhu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jsOWYueS6rueahOWVvOWTre+8jOWQkei/meS4quS4lueVjOaKpeWIsO+8m+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QjueahOi/meS4quaXtuWIu++8jOaIkeeci+edgOS9oOepv+S4iuWrgeiho+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8guS6ruW5uOemj+eahOagt+WtkO+8jOWOu+aLpeaKsemCo+S4quWxnuS6j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WcqOS9oOWkp+WWnOeahOaXpeWtkOmHjO+8jOWmiOWmiOelneaEv+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MTAuPC9lbT7mraTmnIjlpJzlhbHlub3moqb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mlYjlvanonbbvvIzljYPlj6Tnn6Xpn7PmraTlv4PlkIzvvIzkuIDliIflsL3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vvIznuqLng5vpq5jnhafnm4jnrJHmhI/vvIznnJ/lv4PnpZ3mhL/kvaDkv6n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vvIznmb7lubTlgZXogIHjgII8L3A+PHA+PGVtPjExLjwvZW0+5pio5aSp5pyI6IC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Z5oiR77yM6K6p5oiR5biu5LuW5Y+R5Liq55+t5L+h57uZ5L2g5Lus77yM6K+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uW572p552A77yM5L+d5L2g5Lus5LiA6L6I5a2Q5oGp54ix55Sc6Jyc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bm456aP576O5ruh77yM5aSp6ZW/5Zyw5LmF77yB5aW96Ze66Jy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Mi48L2VtPuW8oOeBr+e7k+W9qe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i/nuWkqeS9s+WBtuaIkO+8m+Wkq+Wmu+WvueaLnOeZvuW5tOWlve+8jOS6suac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uasouWWnO+8m+aOqOaOqOaQoeaQoeWFpea0nuaIv++8jOiJr+i+sOe+juaZr+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OAguaWsOWpmuS5i+aXpe+8jOaIkeeahOefreS/oeW4puedgOacgOe+j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a0kua0kumjnuadpe+8jOaEv+S9oOaBqeeIseeUnOicnO+8jOe+jua7o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Qpue7leOAgjwvcD48cD48ZW0+MTMuPC9lbT7kvLjlh7rniLHnmoTmiY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4jnm4jnmoTnpZ3npo/vvIzorqnlubjnpo/nu73mlL7ngb/ng4LnmoToirHmnLX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mnKrmnaXnmoTml6XlrZDjgILljYHlubTlpb3pl7ronJzvvIz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Iyr6Iyr5Lq65rW377yM5a+76KeF5LiA5Liq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bey5piv5LiN5piT77yb5om+5Yiw77yM5pu05piv5LiN5piT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+N5oOc44CCPC9wPjxwPjxlbT4xNS48L2VtPuS6sueIseeahOS+hOWt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S9oOOAguWcqOeDreaDheeahOW5tOe6quaJvuWIsOS6hue7iOeUn+S8tO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S6hui/meS4gOWcuuW5uOemj+eahOWpmuekvO+8jOeOsOWcqOaIke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eeIseebuOWuiOeUnOWmguicnO+8jOaQuuaJi+S4gOeUn+eIseWIsOW6l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+hOWtkOOAgjwvcD48cD48ZW0+MTYuPC9lbT7ku4rlpKnvvI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kuZ/mmK/kuIDkuKrlkInnpaXlpoLmhI/nmoTkuIDlpKn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lvJ/lvJ/nmoTnu5PlqZrlpKfllpzkuYvml6XvvIzmiJHluIzmnJvlvJ/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6/otorotbDotorpobrvvIznlJ/mtLvotorotbDotorlpb3vvIzmnKrmna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npo/jgILlvJ/lvJ/vvIznpZ3npo/kvaDnu5PlqZr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56biz6biv77yM54ix5LiN6YeK5omL77yM5LiJ55Sf5pyJ5bm4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qU5ZGz5L+x5YWo77yM5rWB6L+e5b+Y6L+U77yM6Z2S5qKF56u56ams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75ZCI77yM5LmF5oCd5oiQ5ama77yM5a6e5Zyo5qyi5Zac77yM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rqi5LqO6KiA6KGo77yM5ama5ae7576O5ru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+8jOWTpeWTpee7k+WpmuS6hu+8jOS9nOS4uuWmueWmueeah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IsOmrmOWFtO+8jOeci+edgOWTpeWTpeWSjOWrguWrguiEuOS4iu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mdnuW4uOW8gOW/g++8jOWcqOi/memHjOaIkeelneWTpeWTpeWrguWrg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uOi/nOW5uOemj++8jOeZveWktOWBleiAge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kuInlpKfllpzkuovpgYfkuKTku7bvvIzmtJ7miL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mr7lj4jpmr7jgILlpoLku4rpgYfliLDnn6Xpn7PkurrvvIzoirHlvIDlubbokoLlvp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lrDlqJjnvo7osozkvLzlpKnku5nvvIzlv4PlnLDlloToia/kuI3kuIDoiKz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lkIzlj5HlsZXvvIzlrrbluq3lubjnpo/msLjmganniLHjgILnpZ3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IwLjwvZW0+5Lic6aOO5Zac77yM5qyi5oOF5r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mv57yY77yM5LiA55Sf54m15byV77yB54ix44CB54ix44CB54ix77yB5pil5aaC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c57qi77yM56yR5oSP5Zac6Imy5LiK55yJ5aS077yB56Wd5L2g5Lus5bGx55uf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KqT6ZW/5a2Y77yBPC9wPjxwPjxlbT4yMS48L2VtPuaIkeacie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WcqOS9oOS7rOavj+S4gOS4quW5uOemj+eahOaXtuWIu+mDveeVme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Ikei/mOacieS4gOS4quW/g+aEv++8jOaYjuWkqe+8jOWcqO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XtuWAmemDveaYr+eci+WIsOS9oOS7rOW5uOemj+eahOeskeWuue+8g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+8m+W/g+W/g+ebuOWNsO+8jOebuOS6suebu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mmK/lpbPlhL/nmoTlpKfllpzkuYvml6XvvIzlr7nmiJHku6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bnliKvnmoTml6XlrZDvvIznpZ3npo/lpbPlhL/mlrDlqZrlv6vkuZDvvIz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koznvo7nvo7vvIzlubPlubPlronlronjgII8L3A+PHA+PGVtPjI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6Wd5oS/5L2g5Lus5L+p5oGp54ix55Sc77yM55So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675rip5pqW5a+55pa577yM55u45LqS5aSa57uZ5LqI5YWz54ix77yM5LiA6LW3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Sf5rS755qE6YW455Sc6Ium6L6j44CCPC9wPjxwPjxlbT4yN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4qeaalueahOeFp+iAgOedgOWkp+WcsO+8jOm4n+WEv+aEieW/q+eahOWTvO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S4gOWvueaJjeWtkOS9s+S6uuaQuuaJi+i/juaOpeW5uOemj+eahO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Iseays+awuOa1tO+8jOW5uOemj+e+jua7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uobkvbPmnJ/nu4jliLDmnaXvvIzoobflv4PnpZ3npo/mhL/lubjnpo/jgILmra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bHmiJDlj4zvvIzmnInnlJjmnInoi6blkIzlhbHmtY7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LuK5aSp5byA5aeL5L2g5bCx5byA5aeL5LqG5b2T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aaW5YWI5L2g5piv5LiA5Liq5paw6YOO5a6Y77yM6L+Z5LmL5ZCO5L2g5Ly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626ZW/44CC5oGt5Zac5L2g5LqG77yM5ama5ae7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/q+S5kOeahOatjOWjsOawuOi/nOS8tOS9oOS7rOWQjOihj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a0i+a6ouedgOWWnOaCpuS4juasouW/q++8jOawuOa1tOS6j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W5tOWNju+8jOiwqOelneaWsOWp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osaHlvoHlubjnpo/nlJzonJzvvIzniaHkuLnlr5PmhI/lr4zotLXljY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lbTlkKvnmb7lubTlpb3lkozvvIzmnIjlraPku6Pooajlm5vlraPlpoL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ml6XvvIznu5/nu5/pgIHnu5nkvaDjgILlm5voirHpmarkvLTkvaDvvIz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6zmhI/vvIE8L3A+PHA+PGVtPjI5LjwvZW0+5Z2Q5LiN6LW35a6d6ams5Y+v5Lul6aq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s77yM6K+35LiN6LW35a605bit5Y+v5Lul5p2A5Y+q5YWs6bih77yM5om+5LiN5Y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Y+v5Lul5om+5L2g5bCP5aeo77yM5Yqe5LiN6LW35ama56S85Y+v5Lul5Yqe5Liq5bC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6We54i25Y+v5Lul5YGa5Liq5LiI5aSr44CC57uT5ama77yM5LiN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6ICM5bey77yBPC9wPjxwPjxlbT4zMC48L2VtPuadvuaJi+WwseiDve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ahOWNlei6q++8jOWcqOi3qOS4gOiEmuS9oOWwseiDvee7hOW7uuS4gOS4q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lnei0uuWFhOW8n++8jOe7iOS6juiDveWcqOWdn+Wik+mHjOS6q+WPl+edg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zEuPC9lbT7og63mraPnuqLvvIzohILmraPmtZP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ovrnog63ohILmg4XjgILpnZLnq7npqazvvIznmb3njonpqazvvIznv6nnv6nlh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rp3pqazjgILkvIrnvp7otafvvIzpg47onJznlJzvvIznvKDnvKDnu7Xnu7XlhaXluLf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qbplb/vvIzlnLDkuqbkuYXvvIzlpKnplb/lnLDkuYXlhbHnmb3lpLT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nmb7lubTlpb3lkIjvvIE8L3A+PHA+PGVtPjMyLjwvZW0+6YeR5bGL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V5b2p5Yek77yM5rSe5oi/6Iqx54Ob5Zac5LmY6b6Z44CC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oSJ5b+r77yM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kOWnkO+8jOaIkeS7rOebuOWkhOi/meS6jOWNgeW5tOWkm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pOWKs+WWhOiJr+eahOWlveWnkOWnkO+8jOeci+WIsOS9oOWNs+Wwh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IseeahOS6uu+8jOecn+W/g+S4jeiIjeOAguelneemj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jOS4gOi+iOWtkOaBqeeIs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7nmsLTor7TvvIzkvaDnnIvkuI3liLDmiJHnmoTnnLzms6rvvIzlm6DkuLrmiJH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sLTlr7npsbzor7TvvIzmiJHog73nnIvliLDkvaDnmoTnnLzms6r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jgILlhbblrp7vvIzmiJHku6zpg73mmK/ov5zop4bnnLz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nmoTlubjnpo/jgILkvaDvvIzmsLjov5z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5qE5pyA6auY5aKD55WM5piv55u45a+55Lik5peg5Y6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5yf5b+D55u454ix77yM55u457qm5rC45Lm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mUo+m8k+WPjOaIquajje+8jOe6ouaihee7vembqui0uuaWsOWpmuOAgu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aWr+e6ouWcsOavr++8jOekvOeCrum9kOm4o+WWnOmch+WkqeOAguS8iuS4veiOju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+Wcuu+8jOi0neWFi+axieWnhuWBmuS8tOmDjuOAguWkqemVv+WcsOS5he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eci+WklemYs+OAguelne+8mu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o7Dpnq3ngq7pnIflpKnmg4rvvIznlLfmlrnov47kurLliLDpl6j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5voo4XnuqLkvLzngavvvIzkuZjovb/pqpHpqazlvZLpg47ljoXjgILkuInmi5z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vlprvkuYnvvIzmganph43lpoLlsbHkvLzmtbfmg4XjgILku47ku4rnm7jmibb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kozosJDnvo7lpb3lubjnpo/kuK3jgII8L3A+PHA+PGVtPjM4LjwvZW0+5qmZ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L+O5paw5Lq677yM5aSn57qi5qix5qGD6LS65paw5ama44CC5rC05pm26JGh6JCE6LW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Z2S6Z2S6Iu55p6c5L+d5bmz5a6J44CC6I2J6I6T5byl5ryr5reh6Iqs6Iqz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5Oj55Oj55qG5ZCJ56Wl44CC55m+5p6c5Zut5Lit5qyi5LmQ6aKC77yM5paw5ama54e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M6KGM44CC56Wd77ya5paw5ama5oSJ5b+r77yBPC9wPjxwPjxlbT4zOS48L2Vt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S4iuW5uOemj+eahOiIquiIue+8jOa8q+a8q+aXhemAlOS4jeWGjeWtpOWNleOAg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h+W8leW5uOemj+eahOaWueWQke+8jOa8guaziueahOW/g+WAjeaEn+a4qeaaluOAgu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Mgui1t+W/q+S5kOeahOmjjuW4hu+8jOS6uueUn+eahOmjjuaZr+eVmeaBi+W+g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mYv+WTpemYv+WrguW5uOemj+W/q+S5kOWIsOawuOi/n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miYvnibXmiYvvvIzlubjnpo/liLDmsLjkuYXvvJvmlrDlqZrohLjotL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kuI7lhbHoi6bvvJvmlrDlqZrlmLTlr7nlmLTvvIzkuIDnlJ/kuI3lkI7mgpT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LTmjKjlpLTvvIzms6jlrprliLDnmb3lpLTjgII8L3A+PHA+PGVtPjQxLjwvZW0+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qz5LqG5Y2K6L6I5a2Q77yM6LSh54yu5LqG5Yeg5Y2B5bm077yM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l5a2Q77yM5oGt6LS65oKo5paw5ama5LmL5Zac77yM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el6L+Z6Iis6L6J54WM5Zac5oKm77yBPC9wPjxwPjxlbT40Mi48L2VtPuaw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aYr+ebuOS6kueahOWFs+W/g++8jOaYr+aXoOept+aXoOWwvea3sea3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S5n+WboOi/meS4gOWIu+eahOiejeWQiOiAjOabtOa4qemmqOabtOe+ju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eWktOWBleiAge+8gTwvcD48cD48ZW0+NDMuPC9lbT7lr5Lpo47pgIHllp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vvIzlqZrnurHlhrvkurrljbTlhbvnnLzjgILnu5PlqZrlj6/op6Plv4P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oi7nmnpznhp/lkI7nlJzjgILlvIDlv4PplKPpvJPlpKnku5nphY3vvIzpuLPpu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LLlj4zpo57jgILpq5jmnIvmu6HluqfmrKLliLDpu5HvvIzluobnpZ3mlrDlqZrlk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pZ3vvJrmlrDlqZrmhInlv6vjgII8L3A+PHA+PGVtPjQ0LjwvZW0+5oS/5am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IO955So54ix55So5L+h5Lu777yM6LCx5YaZ5L2g5Lus54ix5oOF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sueIseeahOW8n+W8n++8jOS7iuWkqeaYr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acgOe+juWlveeahOelneemj+mAgee7meS9oO+8jOelneemj+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awuOebuOS8tO+8jOaXoOW/p+aXoOiZk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nnJ/lgYflgYfvvIzlgYflgYfnnJ/nnJ/vvIzkvaDku6zotbDov5vkuo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pKfpl6jvvJvnnJ/kurrnnJ/kuovvvIzlgZror6XlgZrnmoTlpKfkuovvvJvlvJ/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4rlpKnnmoTlqZrnu5Plpb3vvIzmioror6XpgKDnmoTkurrpgKDlpb3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lv4Plr7nlvoXniLHkurrvvIzkuI3orqnlpbnmnInng6bmnIn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q/54m15L2P6L+H5b6A55qE5L2g5Lus77yM5pyI6ICB5Li65L2g5Lus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56eN5LiL576O5Li955qE5oOF56eN77yM5aaC5LuK57u95pS+5Ye6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5L2g6K+077yM5paw5ama5b+r5LmQ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aYr+WnkOWnkOS4gOeUn+S4reacgOe+juWlve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7meWnkOWnkOmAgeS4iuaWsOWpmuelneemj++8jOW4jOacm+WnkOWn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+8jOWpmuWnu+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ov5nkuKrllpzluobnmoTml6XlrZDvvIznqbrmsJTph4zpg73lhYXmu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rrnmoTnlJzonJzjgILnpZ3miJHmnIDkurLniLHnmoTlpb3lp5Dlprn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UwLjwvZW0+5paw6YOO5oOF77yM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Lq65oOF5oSP55u46YCB6L+O44CC5L2G5oS/5oOF6ZW/6Z2S77yB5Zac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Oq55uI77yM572X5bim5ZCM5b+D57uT5bey5oiQ77yM5oS/56Wd54ix5rC4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iuWkqeeahOWkqeawlOagvOWklueahOaZtOac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aYjueZveS7iuWkqeaYr+S4quWlveaXpeWtkO+8jOimgeS4uuihqOW8n+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cgOe+jueahOaZr+iJsu+8jOaIkeaDs+S7iuWkqeS9oOaYr+acgOW4heeah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5n+aYr+acgOW5uOemj+eahOS6uuOAguelneaWsOWpmuW/q+S5kO+8g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NTIuPC9lbT7oirHmmK/niaHkuLnmnIDnvo7vvIzkurrkuLr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DkurLvvIzkuqTlj4vkuI3kuqTph5Hlkozpk7bvvIzlj6rkuqTmnIvlj4v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ljYPph4zlvZLlpKfmtbfvvIzkurrotbDljYPph4zlj4vosIrlnKjvvI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oLnov57moLnvvIzmnIvlj4vkuYvpl7Tlv4Pov57lv4PjgILkvaD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q5jlhbTvvIzkurLniLHnmoTkuIDlrpropoHlubjnp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C5Yir5LqG5L2g56yR5oiR6Ze555qE5oGL54ix77yM5oqK5L2g5pS+6L+b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e5p2l77yM55Sf5rS75bm456aP6KaB57un57ut77yM5oiR5Lya57un57ut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um5LiN5oOz5byD77yM56aP56W45LiN5oOz56a777yM5oiQ6LSl5LiN5oOz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Zyo5LiA6LW344CC5p2l5ZCn77yM5YWx5bqm5ama5ae7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emj+aIkeWPr+eIseeahOS+hOWls+aWsOWpmu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Wkn+awuOi/nOmZquS8tOW9vOatpO+8jOeIseaDnO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Kjor5rlrp7li4fmlaLjgIHmiafnnYDkuI7kv6Hlv7XlsI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pobrmnI3vvIzlpoLlsZXnv4Xpo57ohb7nmoTpm4TpubDot7PnnYDlubjnpo/nm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qIfoibPnmoTmlrDlqJjliqDlgI3muKnmn5TvvIzku4rml6XouI/kuIrnlJzonJ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lrZDlpJrnpo/og5zov4fokaHokITmoJH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OO6aqR56u56ams5p2l77yM5Lik5bCP5bqU5peg54yc44CC55u4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5u454ix5Yiw5rC46L+c44CC56S854Ku5bey5Zan5aSp77yM5Zac5bqG5re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6KqT6KiA5YWx5LuK55Sf77yM5aSp5LiK5LiO5Lq66Ze044CC5rSe5oi/6Iqx54O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W054ix5rKz44CC56Wd77ya55u45pWs5aaC5a6+77yM6ZKf54ix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eIsOeahOaJi++8jOe0p+e0p+ebuOaJo++8jOW+l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+8jOaKiueIsemArOihjOWIsOawuOS5he+8m+S4pOmil+ebuOaDn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mgumHke+8jOacieWkp+WcsOaKpOiQjO+8jOWwhuW/g+eUqOWKm+eahOi0tOe0p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pmuW/q+S5kO+8gTwvcD48cD48ZW0+NTguPC9lbT7lhbHnu5Pov57nkIbvvIz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JvlpKnmtq/mraTnlJ/vvIzlv4Pmg7PkuovmiJDvvJvnlJ/mtLv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nlJzonJzjgILmm77nu4/nmoTnnJ/mg4XvvIzku4rmnJ3nmoT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nrJHms6rvvIzlpoLku4rnmoTlm57lkbPvvIznu5PlqZrmmK/kuIDmrKH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otbDlkJHmiJDnhp/nmoTmmI7lpKnjgII8L3A+PHA+PGVtPjU5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SP5pel5pu057ua54OC77yM576k6Iqz5b+Z5LqJ6Imz77yM5Zug5Li6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6yR5oao5oao77yM6biz6biv5oiQ5LiA5Y+M77yM56Wd56aP5L2g5Lus5paw5am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u455+l55u454ix5bKB5bKB5bm05bm077yBPC9wPjxwPjxlbT42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WnOeahOaXpeWtkO+8jOayoeiDveW9k+mdouihqOi+v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En+atieaEj+OAgui/nOaWueeahOaIkeivmuelneS9oOWSjOWkq+S6u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OAgjwvcD48cD48ZW0+NjEuPC9lbT7kuIDnlJ/lubPlh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bDovpvvvIzpu5jpu5jmiornn6Xor4blpYnnjK7vvIzmgqjmmK/mlofmmI7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ovpvli6TnmoTlm63kuIHvvIzoobflv4PmhJ/osKLmgqjvvIzlnKjov5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iLvvvIznpZ3nmb7lubTlpb3lkIjvvIHmlrDlqZrmhInlv6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ml6nnlJ/otLXlrZDvvIE8L3A+PHA+PGVtPjYyLjwvZW0+5Li65L2g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aeQ5aeQ5L2g5Lus77yM55m+5bm05aW95ZCI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BPC9wPjxwPjxlbT42My48L2VtPuS6uueUn+W5s+W5s+S6i++8jOaXp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+8m+e8mOadpee8mOWOu+W/g+ebuOWNsO+8jOiKseW8gOiKseiQveS4gOS4l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W8n++8jOWcqOS7iuWkqe+8jOS9oOe7k+WpmueahOWkp+WWnOS5i+aXp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+jua7oeW5uOemj++8jOS4gOi+iOWtkO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oqIDkuLrlrprnm7jniLHlpoLmhI/vvIzkuozliIbmmI7mnIjlrZ3mla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nnlJ/mnInlubjlqLbkvaDlhaXpl6jvvIzlm5vllpzkuLjlrZD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mjIHlrrblvpflvZPjgII8L3A+PHA+PGVtPjY1LjwvZW0+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Zac57uT6Imv57yY55qE5pel5a2Q77yM5oiR5Luj6KGo5oiR5Lu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Wd6LS65L2g5Lus77yM56Wd5L2g5L+p5bm456aP576O5ruh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6LGh5LuK5pel6L+Z6Iis6L6J54WM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i+S9oOS7rOa0i+a6ouWcqOWWnOaCpueahOWkqeWggu+8jOaKq+edg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+8jOaIkeWPquaDs+iht+W/g+eahOelneemj+S9oOS7rO+8j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W5uOemj+awuOi/nOOAgjwvcD48cD48ZW0+NjcuPC9lbT7lhYTl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sLHmmK/miJHnmoTllpzkuovvvIzlhYTlvJ/nmoTlubjnpo/lsLH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YTlvJ/opoHllp3nmoTphZLlsLHmmK/miJHopoHllp3nmoTphZLvvIzlhYTlv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rDpg47vvIzmiJHlsLHmmK/kvLTpg47vvIznpZ3otLrmlrDkurrmlrDlqZrmhInlv6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HniLHmg4XmsLjlm7rjgII8L3A+PHA+PGVtPjY4LjwvZW0+5paw5a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aSp5Zyw77yM6biz6biv55u45a+55rW057qi6KGj44CC5q+U57+86bif77yM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5u45Lqy55u454ix5LiA6L6I5a2Q44CC56S854Ku5ZON77yM5ZSi5ZGQ5ZC5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ie5Ye65aSp5LuZ6YWN44CC5YWl5rSe5oi/77yM6Iqx54Ob5aSc77yM5Y+M5a6/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4ix5rKz77yB56Wd77ya55m+5bm05aW95ZCI77yBPC9wPjxwPjxlbT42OS48L2VtP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IseaDheWkp+a1t+eahOi/t+iMq++8jOe7j+WOhuS6huazoua1que/u+a7mu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aNouadpemYs+WFieeBv+eDgueahOacquadpeOAguelneWtqeWtkO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OAgjwvcD48cD48ZW0+NzAuPC9lbT7kuIDnur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kuIDnsbPogIHpvKDvvIzngrnoirHng5vvvIzkuIDotbfkvY/vvJvkuIDkuKr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IzkuIDkuKrmnKrmnaXlvZPmr43vvIzlmZzlmZzlmZzvvIznnJ/lubjnpo/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j6Pnu5PlqZrlv6vkuZDkuY7jgII8L3A+PHA+PGVtPjcxLjwvZW0+5oS/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7uZ5L2g5L+p5bim5p2l5LiA5pW05aSp5aW95b+D5oOF77yM5oS/5pep5pm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Z5L2g5L+p5bim5p2l6L+Z5LiA5pW05aSp55qE56yR5a6577yM5oS/5pma5LiK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u5L2g5L+p5b+Y5o6J5LiA5pW05aSp55qE54Om5oG85LqL77yM5oS/5aSc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u5L2g5L+p6L+b5YWl55Sc576O55qE5qKm5Lmh77yBPC9wPjxwPjxlbT43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S7iuWkleS9leWkle+8jOepuuawlOmHjOmDveWFhea7oeS6hu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qOelneaIkeacgOS6sueIseeahOaci+WPi+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MuPC9lbT7ovpvlirPkuobljYrovojlrZDvvIzotKHnjK7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nKjov5nmmKXmmqfoirHlvIDnmoTml6XlrZDvvIzmga3otLrmgqjlho3lq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raPmiYDosJMmbGRxdW875aSV5peg6ZmQ5aW977yM6JCx6I2J5pma5p2l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lveS6i+i/nui/nu+8jOWlveaipuWchuWchu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Hlem9kOmjnu+8gTwvcD48cD48ZW0+NzUuPC9lbT7lnKjpspzoirHng4LmvKv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ku6zotbDov5vlubjnpo/pmobph43nmoTmrr/loILvvIzkuL7moYjpvZDnnInjg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mmK/kvaDku6znlJ/mtLvnmoTmlrnlvI/vvIzlpoLku4rkuozogIHlt7L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p3nhLbnm7jmv6Hku6XmsqvvvIzlkIzlr53lkIzpo5/jgILnpZ3kvaDku6zph5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npoTlr7/jgII8L3A+PHA+PGVtPjc2LjwvZW0+5Lq655Sf5LiJ5aSn5Za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mT5om/5LiO5Lqy54ix55qE6Zi/5qKF77yM5Zyo5L2g5L+p5paw5ama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6p5oiR6K+a5oya5Zyw56Wd5L2g5Lus5paw5ama5b+r5LmQ77yM5oS/55yf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5Sf5rS75Lit77yM6K6p5Lul5ZCO55qE5q+P5LiA5Liq5pel5a2Q77yM6YO9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pel6L+Z6Iis6L6J54WM5Zac5oKm77yBPC9wPjxwPjxlbT43Ny48L2VtPuaciOi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e7meaIke+8jOivtOS9oOS7rOS4pOS4quS7luS8muWlveWlvee9qeedgO+8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+iOWtkOaBqeaBqeeIseeIse+8jOeZveWktOWBleiAge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pmuW/q+S5kO+8gTwvcD48cD48ZW0+NzguPC9lbT7kvLTnnYDkva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lh7rlq4HvvIznpZ3lprnlprnlkozlprnlpKvnmb3lpLTlgZXogIH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c5LjwvZW0+5oS/5L2g5L+p55So54ix5Y6757yg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LqS55u45L2T6LCF5ZKM5YWz5oCA77yM5YWx5ZCM5YiG5Lqr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44CC5pWs56Wd55m+5bm05aW95ZCI5rC457uT5ZCM5b+D44CC5oS/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ul5oqx552A54ix5oOF55qE55Sc6Jyc44CCPC9wPjxwPjxlbT44MC48L2VtPuW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7k+WNg+W5tOe8mO+8jOeZvuW5tOi6q+S8tOeZvuW5tOecoOOAgu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Fje+8jOWPque+oem4s+m4r+S4jee+oeS7me+8geS6kuebuOeFp+mhv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ODEuPC9lbT7mlrDpg47mg4XvvIzmlrDlqJjmg4XvvIz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m7jpgIHov47jgILkvYbmhL/mg4Xplb/pnZLvvIHllpzms6rnm4jvvIzllpzms6r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uKblkIzlv4Pnu5Plt7LmiJDvvIzmhL/npZ3niLHmsLjlkIzooY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yMndndnFtan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cjJ3Z3ZxbWp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3CB28B75A0BFF0621BC75BF9D8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