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0CC450D66BF67437D560AB0E27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0CC450D66BF67437D560AB0E27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geWwveS5pumavuWvhO+8jOaEgeWkmuaipu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maj+WtpOaciOW9se+8jOa1geeFp+S8j+azouiQpeOAgiZtZGFzaDsmbWRhc2g75rK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6Ze65oCo44CLPC9wPjxwPjxlbT4yLjwvZW0+5LiD5YWr5Liq5pif5aSp5aS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56Zuo5bGx5YmN44CCJm1kYXNoOyZtZGFzaDvovpvlvIPnlr7jgIropb/msZ/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oo4HkvZzlkIjmrKLmiYfvvIzlm6LlnIbkvLzmmI7mnIjjgI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JvmgIDoopbvvIzliqjmkYflvq7po47lj5HjgIImbWRhc2g7Jm1kYXNoO+ePreWpleW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aJh+atjOOAizwvcD48cD48ZW0+NC48L2VtPuW6reacieaeh+adt+agke+8jOWQvuW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5tOaJgOaJi+akjeS5n++8jOS7iuW3suS6reS6reWmguebluef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2S5pyJ5YWJ44CK6aG56ISK6L2p5b+X44CLPC9wPjxwPjxlbT41LjwvZW0+5aaG572i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aSr5am/77yM55S755yJ5rex5rWF5YWl5pe25peg44CCJm1kYXNoOyZtZGFzaDv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poDjgIrov5Hor5XkuIrlvKDnsY3msLTpg6jjgIs8L3A+PHA+PGVtPjYuPC9lbT7mgJ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7ng5vvvIznhY7lv4PkuJTooZTms6rjgIImbWRhc2g7Jm1kYXNoO+mZiOWPlOi+v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S5i+WHuuefo+OAizwvcD48cD48ZW0+Ny48L2VtPuaip+ahkOagke+8jOS4ieab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k+emu+aDheato+iLpuOAguS4gOWPtuWPtu+8jOS4gOWjsOWjsO+8jOepuumYtua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OAgiZtZGFzaDsmbWRhc2g75rip5bqt562g44CK5pu05ryP5a2Q5LiJ6aaW5YW25L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eL5byA5peL6JC95peL5oiQ56m677yM55m95Y+R5aS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c44CCJm1kYXNoOyZtZGFzaDvlj7jnqbrlm77jgIrphZLms4nlrZAmbWlkZG90O+S5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j+iKseOAizwvcD48cD48ZW0+OS48L2VtPuWkqemVv+i3r+i/nOmtgumjnuiLpu+8jO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IsOWFs+Wxsemavu+8jOmVv+ebuOaAne+8jOaRp+W/g+iC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O55m96ZW/55u45oCd5LqM6aaWJm1pZGRvdDvlhbbkuID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bGx5p2+5a2Q6JC977yM5bm95Lq65bqU5pyq55yg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np4vlpJzlr4TkuJjlkZjlpJbjgIs8L3A+PHA+PGVtPjExLjwvZW0+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u06Zuo77yM5LiN6YGT56a75oOF5q2j6Ium44CC5LiA5Y+25Y+277yM5LiA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i25ru05Yiw5piO44CCJm1kYXNoOyZtZGFzaDvmuKnluq3nraDjgIrmm7TmvI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YW954KJ5rKJ5rC054Of77yM57+g5rK85q6L6Iqx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6KGM5YaZ5YWl55u45oCd5Lyg44CCJm1kYXNoOyZtZGFzaDvlvKDlj6/kuYXjgIrlo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4vjgIs8L3A+PHA+PGVtPjEzLjwvZW0+5LuW55Sf6I6r5L2c5pyJ5oOF55e0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yw552A55u45oCd44CCJm1kYXNoOyZtZGFzaDvlhrXlkajpopDjgIrlh4/lrZf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A+PHA+PGVtPjE0LjwvZW0+56qI56qV5reR5aWz77yM5ZCb5a2Q5aW96YC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hbPpm47jgIs8L3A+PHA+PGVtPjE1LjwvZW0+5Y+q57yY5oSf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77yM5L2/5oiR5oCd5ZCb5pyd5LiO5pqu44CCJm1kYXNoOyZtZGFzaDvjgIrlj6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LjgIs8L3A+PHA+PGVtPjE2LjwvZW0+5pil6JqV5Yiw5q275Lid5pa55bC977yM6Jy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rOq5aeL5bmy44CCJm1kYXNoOyZtZGFzaDvmnY7llYbpmpDjgIrml6Dpop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ingeaXtumavuWIq+S6pumavuOAizwvcD48cD48ZW0+MTcuPC9lbT7mrbvnlJ/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mgqbjgILmiaflrZDkuYvmiYvvvIzkuI7lrZDlgZXog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+mCtumjjuWHu+m8k+OAizwvcD48cD48ZW0+MTguPC9lbT7ovabpgaX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qazmtIvmtIvvvIzov73mgJ3lkJvlha7kuI3lj6/lv5jjgILlkJvlronmuLjlha7opb/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mhL/kuLrlvbHlha7pmo/lkJvouqvjgILlkJvlnKjpmLTlha7lvbHkuI3op4H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hYnlha7lpr7miYDmhL/jgIImbWRhc2g7Jm1kYXNoO+WCheeOhOOAiui9pumBpemBpe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oirHoh6rpo5jpm7bmsLToh6rmtYHvvIzkuIDnp43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pITpl7LmhIHjgILmraTmg4Xml6DorqHlj6/mtojpmaTvvIzmiY3kuIvnnInlp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rlv4PlpLTjgIImbWRhc2g7Jm1kYXNoO+adjua4heeFp+OAiuS4gOWJqu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lKbnkZ/ml6Dnq6/kupTljYHlvKbvvIzkuIDlvKbkuIDmn7HmgJ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uoTnlJ/mmZPmoqbov7fonbTonbbvvIzmnJvluJ3mmKXlv4PmiZjmnZzpuYPjgI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jmmI7nj6DmnInms6rvvIzok53nlLDml6XmmpbnjonnlJ/ng5/jgILmraTmg4Xlj6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73lv4bvvIzlj6rmmK/lvZPml7blt7Lmg5jnhLb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XoOmimOOAizwvcD48cD48ZW0+MjEuPC9lbT7mraTljrvnu4/lubTvvIzlupTmmK/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b3mma/omZrorr7jgILkvr/nurXmnInljYPnp43po47mg4XvvIzmm7TkuI7kvZXkur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mbqOmclumTg+OAiz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lpoLmmKjml6XvvIzmqpDliY3pnLLlt7Llm6LjgIImbWRhc2g7Jm1kYXNoO+axn+a3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emu+WIq+OAizwvcD48cD48ZW0+MjMuPC9lbT7mrLLlr4TlvannrLrlhbzlsLrnt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pmJTnn6XkvZXlpITjgIImbWRhc2g7Jm1kYXNoO+aZj+auiuOAiuidtuaBi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eb6I+K5oSB54Of5YWw5rOj6Zyy44CLPC9wPjxwPjxlbT4yNC48L2VtPui6q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pOWPjOmjnue/vO+8jOW/g+acieeBteeKgOS4gOeCuemAm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eg6aKY44CLPC9wPjxwPjxlbT4yNS48L2VtPui6q+aXoOW9qeWHpOWP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cieeBteeKgOS4gOeCuemAmuOAgiZtZGFzaDsmbWRhc2g75p2O5ZWG6ZqQ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Jm1pZGRvdDvmmKjlpJzmmJ/ovrDmmKjlpJzpo47jgIs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V5aSV77yM6KeB5q2k6Imv5Lq644CCJm1kYXNoOyZtZGFzaDvjgIror5fnu4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jjiZtaWRkb3Q75ZSQ6aOOJm1pZGRvdDvnu7jnvKr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M5ZCb6LW36Iie77yM5r2m5YCS55Wl55u45ZCM44CCJm1kYXNoOyZtZGFzaDvpmYj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pmaTlpJzlr7nphZLotaDlsJHnq6DjgIs8L3A+PHA+PGVtPjI4LjwvZW0+5L6v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ex5aaC5rW377yM5LuO5q2k6JCn6YOO5piv6Lev5Lq644CCJm1kYXNoOyZtZGFzaDvl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rotaDljrvlqaLjgIs8L3A+PHA+PGVtPjI5LjwvZW0+5aSp5rav5rWB6JC95oCd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i55u46YCi77yM5Y205YyG5YyG44CC5pC65omL5L2z5Lq677yM5ZKM5rOq5oqY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6Zeu5Lic6aOO5L2Z5Yeg6K6477yf5pil57q15Zyo77yM5LiO6LCB5ZCM77yB6ZqL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rC05rq25rq244CC6IOM5b2S6bi/77yM5Y675ZC05Lit44CC5Zue6aaW5b2t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X5LiO5reu6YCa44CC5qyy5a+E55u45oCd5Y2D54K55rOq77yM5rWB5LiN5Yiw77y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44CCJm1kYXNoOyZtZGFzaDvoi4/ovbzjgIrmsZ/ln47lrZAmbWlkZG90O+WIq+W+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zAuPC9lbT7mraTlkI7plKbkuabkvJHlr4TvvIznlLvmpbzkup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63jgIImbWRhc2g7Jm1kYXNoO+aZj+WHoOmBk+OAiua4heW5s+S5kCZtaWRkb3Q755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LPC9wPjxwPjxlbT4zMS48L2VtPuWkqea2r+WcsOinkuacieept+aX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aXoOWwveWkhOOAgiZtZGFzaDsmbWRhc2g75pmP5q6K44CK546J5qW8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gajjgIs8L3A+PHA+PGVtPjMyLjwvZW0+5pil5oCd5Lmx77yM6Iqz5b+D56K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g6DmtKrjgIrljYPnp4vlsoEmbWlkZG90O+WNiui6q+Wxj+Wk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oqfmoZDokL3vvIzlj4jov5jnp4voibLvvIzlj4jov5jlr4Llr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W/huenpuWopeOAi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mnKrmmK/po47ms6LmgbbvvIzliKvmnInkurrpl7TooYzot6/pmr7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m5p+m4quWkqeOAizwvcD48cD48ZW0+MzUuPC9lbT7lr5LonYn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r7nplb/kuq3mmZrvvIzpqqTpm6jliJ3mrYfjgILpg73pl6jluJDppa7ml6Dn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lpITvvIzlhbDoiJ/lgqzlj5HjgILmiafmiYvnm7jnnIvms6rnnLzvvIznq5/ml6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Y7jgILlv7XljrvljrvvvIzljYPph4zng5/ms6LvvIzmmq7pnK3msonmsonmpZrlpKn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mg4Xoh6rlj6TkvKTnprvliKvvvIzmm7TpgqPloKrvvIzlhrfokL3muIXnp4voio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phZLphpLkvZXlpITvvJ/mnajmn7PlsrjvvIzmmZPpo47mrovmnIjjgILmraT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pTmmK/oia/ovrDlpb3mma/omZrorr7jgILkvr/nurXmnInljYPnp43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7kvZXkurror7TvvJ8mbWRhc2g7Jm1kYXNoO+afs+awuOOAiumbqOmclumT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krnoka3oi43oi43vvIznmb3pnLLkuLrpnJzjgILmiYDosJPkv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LTkuIDmlrnjgIImbWRhc2g7Jm1kYXNoO+OAiuWbvemjjiZtaWRkb3Q756em6aO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krnoka3jgIs8L3A+PHA+PGVtPjM3LjwvZW0+5oS/5oiR5aaC5pif5ZCb5aaC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rWB5YWJ55u455qO5rSB44CCJm1kYXNoOyZtZGFzaDvojIPlpKfmiJDjgIrovab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r4fjgIs8L3A+PHA+PGVtPjM4LjwvZW0+5aSa5oOF5Y+q5pyJ5pil5bqt5pyI77yM54q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4Wn6JC96Iqx44CCJm1kYXNoOyZtZGFzaDvlvKDms4zjgIrlr4T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KO5YWJ6LCi44CC6L+H5pqu6Zuo44CB6Iqz5bCY6L275rSS44CC5Lm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riF5bqt5oi377yM54i95aSp5aaC5rC077yM546J6ZKp6YGl5oyC44CC5bqU5pi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Zef5LmF6Zi777yM5Y+Z5pen57qm44CB6aOa6L2u5qyy6am+44CC5p6B55uu5aSE44C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qX5Y+Y77yM6IC/6IC/6ZO25rKz6auY5rO744CC6Zey6ZuF44CC6aG755+l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peg5Lu344CC6L+Q5ben5oCd44CB56m/6ZKI5qW85LiK5aWz77yM5oqs57KJ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yf55u45Lqa44CC6ZOA5ZCI6YeR6ZKX56eB6K+t5aSE77yM566X6LCB5Zyo44CB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L44CC5oS/5aSp5LiK5Lq66Ze077yM5Y2g5b6X5qyi5aix77yM5bm05bm05LuK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kuozpg47npZ4mbWlkZG90O+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p3lpYHmmI7mnIjkuI3mrLrkurrvvIzmmI7ml6XlvZLmnaXlkJvor5X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4peS7geOAiueOiealvOaYpSZtaWRkb3Q75pil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OGcyMGwyZW9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zhnMjBsMmVv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0CC450D66BF67437D560AB0E27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