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3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746C6806E98F2312F34D1EABF5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746C6806E98F2312F34D1EABF5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5qE5Yqx5b+X5aWL5paX5qC8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WmguaenOacieW8gOWF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eahOWHuueOsOWwseaYr+S4gOmUruW/q+S5kO+8gTwvcD48cD48ZW0+Mi48L2VtPu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s+e7p+e7reWwseWIq+mXue+8jOayoeiAkOW/g+aDs+e7k+adn+Wwsei2geaX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u+S9leWxsemDveWPr+S7peenu+WKqO+8jOWPquimgeaKiuay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Noei9puS4gOWNoei9pui/kOi1sOWNs+WPr+OAgjwvcD48cD48ZW0+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+8jOS7juS7iuS7peWQju+8jOS4gOS4quaOpeS4gOS4qu+8jOe7hOaIk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S48L2VtPuWLpOS6jumCpu+8jOS/reS6juWutu+8jOiogOW/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jOesg+aVrOOAgjwvcD48cD48ZW0+Ni48L2VtPuW5s+WHoeS5i+S6uui/veaxg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aZuuiAheWImeeUmOS6juW5s+WHoe+8jOWNtOS6q+WPl+W5s+W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dgOS4gOi6q+WQjeeJjO+8jOS4jeWmguaKiuiHquW3seW8hOaIkOWQj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ouS4i+S4gOS6m+WMheiiseWQju+8jOS9oOS8muaDiui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quW3seern+iDvemjnuW+l+mCo+S5iOmrmOOAgjwvcD48cD48ZW0+OS48L2VtP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S4gOasoe+8jOmFuOeUnOiLpui+o+WSseW+l+eskeedgOWwn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kZ7otbDkuobmv4Dmg4XjgILljbTkuI3lsI/lv4PnmoTlj4jmsqHmnIn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rrDlv4bjgII8L3A+PHA+PGVtPjExLjwvZW0+5Zyo6I2G5qOY6YGT5LiK77yM5oOf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b+N6ICQ6IO95byA6L6f5Ye65bq35bqE5aSn6YG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ieaXoOaIkOWwse+8jOWGs+WumuS6juS7lumdkuW5tOaXtuacn+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/l+awlOOAgjwvcD48cD48ZW0+MTMuPC9lbT7mi7zkuIDkuKrnp4vlhqzmmKXlp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IDnlJ/ml6DmgKjml6DmgpTjgII8L3A+PHA+PGVtPjE0LjwvZW0+5oiR5LiN5Lya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J5oup77yM5pu05LiN5Lya6L275piT5pS+5byD6Ieq5bex55qE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vt+iusOW+l+mCo+S6m+WvueS9oOWlveeahOS6uu+8jOWboOS4u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S4jei/meagt+OAgjwvcD48cD48ZW0+MTYuPC9lbT7nrYnlvoXvvIzmnK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lJnor6/vvIzpgqPlsLHmm7TkuI3opoHorqnliKvkurrljrv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+P5Liq5Lq66YO95Lya6LeM5YCS5Y+q55yL57un57ut6La0552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Z6LW35p2l44CCPC9wPjxwPjxlbT4xOC48L2VtPuaIkeS7rOeahOeUn+a0u+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+8jOavj+S4gOWkqemDveaYr+eOsOWcuuebtOaSr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lrbDovbvlrbDph43vvIzlpb3msYnopoHlkIPnnLzliY3kuo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q+U5Yir5Lq65pu05YW35pm65oWn77yM5Yir5Lq65Lya5Lu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5yL5Ye65p2l44CCPC9wPjxwPjxlbT4yMS48L2VtPuS4jeimgeWOu+etieW+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Iu++8jOaKiuaPoeWlveeOsOWcqO+8jOiuqeatpOWIu+WPmOWu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6LnhLbmsqHmnInlipvmsJTljrvniLHpmYznlJ/nmoTliK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sLHniLHnj43otLXnmoToh6rlt7HjgII8L3A+PHA+PGVtPjIz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5bCx5piv77ya5L2g6KaB5pWi5ZKM5Yir5Lq65LiN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HuueCueWtkOeahOS4juWunueOsOeCueWtkOeahOi/meS6jOenje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aJjeaYr+mrmOaJi+OAgjwvcD48cD48ZW0+MjUuPC9lbT7msqHmnInmsLjov5z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j6rmmK/mmoLml7bmsqHmnInmiJDlip/jgII8L3A+PHA+PGVtPjI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6C05Lqn5piv57ud5pyb77yM5pyA5aSn55qE6LWE5Lqn5piv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uWFtuW9k+S4gOi+iOWtkOS5jOm4pu+8jOiOq+Wmg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5sOOAgjwvcD48cD48ZW0+MjguPC9lbT7mlrnlkJHmr5Tliqrlipvph43opoH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6rmnInmnIDpgILlkIjoh6rlt7HnmoTmiY3mmK/mnIDlpb3nmo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5rC45LmF55qE5aSx6LSl77yM5ZCM5qC35Lmf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44CCPC9wPjxwPjxlbT4zMC48L2VtPuaIkeS7rOimgeeUqOS4gOadr+Wtk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e6r++8jOWOu+mdouWvueS4gOi+iOWtkOeahOeDpuadg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pYvlkozpob3lvLrnmoTmr4XlipvvvIzmjIHkuYvku6XmgZLmmK/lj5blvpf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lpKfms5Xlrp3jgII8L3A+PHA+PGVtPjMyLjwvZW0+55uQ5piv5ZK455qE77yM5L2G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LiN5Y+v5bCR77yb55yf55CG5piv6Ium55qE77yM5L2G5a+55pyq5p2l5LiN5Y+v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wuOi/nOaIkOWKn+eahOenmOWvhu+8jOWwseaYr+avj+Wk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sOiHquW3se+8gTwvcD48cD48ZW0+MzQuPC9lbT7nlKjlvq7nrJHlkYror4n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miJHvvIzmr5TmmKjml6Xmm7TlvLrjgII8L3A+PHA+PGVtPjM1LjwvZW0+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35LiN6KaB5pS+5byD44CB5oOz6KaB5b6X5Yiw5b635b+F6aG7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nhOWImeaYr+S4gOenjee6puadn++8jOabtOaYr+S4gOen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zcuPC9lbT7kuI3lroznvo7lj4jkvZXlpqjvvJ/kuIfniannmo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mpnvvIzpgqPmmK/lhYnov5vmnaXnmoTlnLDmlrnjgII8L3A+PHA+PGVtPjM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5Lil5Yas55qE5bCP6I2J77yM5rC46L+c5oSf5Y+X5LiN5Yiw6Ziz5YWJ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zOS48L2VtPuaVheeri+W/l+iAhe+8jOS4uuWtpuS5i+W/g+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tpuiAhe+8jOeri+W/l+S5i+S6i+S5n+OAgjwvcD48cD48ZW0+NDAuPC9lbT7kuZ/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qjmmK/pnZ7lnLDpmo/ms6LpgJDmtYHlroHogq/lrZHnhLbogIzoh6rosarlnLDni6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jgII8L3A+PHA+PGVtPjQxLjwvZW0+5q2k5oOF5Y+v5b6F5oiQ6L+95b+G77yM56W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mc5oOY54S244CCPC9wPjxwPjxlbT40Mi48L2VtPuS4jeS8muacieS6uumXr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e0r+S4jee0r++8jOaJgOS7peiusOS9j+aJgOacieS8pOmDveiHquW3seaJm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ia/ovrDnvo7mma/lpYjkvZXlpKnvvIzmraTml7bkuI3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ZXlubTjgII8L3A+PHA+PGVtPjQ0LjwvZW0+5Lq655Sf5Zyo5LqO5Yuk5aWL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y36aG+5oeS5rGJ44CCPC9wPjxwPjxlbT40NS48L2VtPuiKseW8g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iQve+8jOiAjOaYr+S4uuS6hueBv+eDguOAgjwvcD48cD48ZW0+NDYuPC9lbT7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kvJjnp4DkuobvvIzlhbbku5bnmoTkuovmg4XmiY3kvJrot5/nnYDlpb3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So5pyA5rex5Yi755qE55eb5p2l55Om6Kej5pyA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PC9wPjxwPjxlbT40OC48L2VtPuS4jeaYr+aIkOWKn+adpeW+l+aF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UvuW8g+eahOmAn+W6puWkquW/q+OAgjwvcD48cD48ZW0+NDkuPC9lbT7kvaD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iqrlipvvvIzmiY3og73mmL7lvpfmr6vkuI3otLnlip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6ZiU5Yet6bG86LeD77yM5aSp6auY5Lu76bif6aOe44CC5oiR6KaB5Yqg5rK5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5qE55CG5oOz44CCPC9wPjxwPjxlbT41MS48L2VtPuWJjeaWuei3r+eBr+S4j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edgOaNouS4quaWueWQkeOAguiOq+e0p+W8oO+8jOiOq+i/t+i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nKjljovlipvpnaLliY3np6/ok4Tlipvph4/vvIznhLblkI7ml6DmiYDmg6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jgII8L3A+PHA+PGVtPjUzLjwvZW0+5piO5pm66ICF5Yib6YCg55qE5py6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R546w55qE6KaB5aSa44CCPC9wPjxwPjxlbT41NC48L2VtPuaCsuS8pOi/h+WQj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YtOinku+8jOW+rueskei/mOaYr+aIkemqhOWCs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ku5bkurrnmoTmjozlo7DkuK3vvIzmmK/npoHkuI3otbfogIPpqoz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2z5L2/6Ly45o6J5LqG5LiA5YiH5Lmf5LiN6KaB6Ly45o6J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acgOS4jeiDveW/mOiusOeahO+8jOaYr+Wcq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XtuaLieS9oOS4gOaKiueahOS6uuOAgjwvcD48cD48ZW0+NTguPC9lbT7nlKjkuI3m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kuIDmraXmraXor4HmmI7oh6rlt7HjgII8L3A+PHA+PGVtPjU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5oiR5LuA5LmI6YO95Lmg5oOv5LqG77yM57u054us5Lmg5oOv5LiN5LqG5YiG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7rOaJgOmcgOimgeeahO+8jOaIluiuuOWPquaYr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+heOAgjwvcD48cD48ZW0+NjEuPC9lbT7or53liKvor7TlvpflpKrmu6HjgILlpb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IDkupvmhI/lpJbvvIzku6XlhY3kuIvkuI3kuoblj7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LaK6Iub5Yi777yM55Sf5rS75a+55L2g6LaK5a695a6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HguW+l+aso+i1j+iHquW3seeahOeUn+a0u++8jOaJjeiDveiuqe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W/g+aJgOassuOAgjwvcD48cD48ZW0+NjQuPC9lbT7lnKjpgIblooPkuK3opoH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vo7vvIzlnKjluIzmnJvkuK3liKvlv5jorrDkuI3mlq3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5Sf5LmL6KaB5LqL5Zyo5LqO56Gu56uL5Lyf5aSn55qE55uu5qC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L+Z55uu5qCH55qE5Yaz5b+D44CCPC9wPjxwPjxlbT42Ni48L2VtPuS6uueUn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oue0ou+8jOS6uueUn+WcqOS6juS4jeaWreWIm+S9n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mga/lhrPlrprkvaDnmoTlh7rot6/vvIzkvaDnmoToqIDor63lhrPlrp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I8L3A+PHA+PGVtPjY4LjwvZW0+5LiN566h5L2g5oOz6KaB5oCO5qC3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6KaB5Y675Yqq5Yqb5LqJ5Y+W44CCPC9wPjxwPjxlbT42O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jnue/lO+8jOeQhuaDs+eahOe/heiGgOWPjeWAkuaIkOS6hueUn+a0u+eahOe0r+i1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nml7blgJnvvIzkuI3nu4/ljoboibDpmr7vvIz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h6rlt7HmnInlpJrlnZrlvLrjgII8L3A+PHA+PGVtPjcxLjwvZW0+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Y2V57qv5Yiw5bqV77yM5L2G5Yir5b+Y5LqG5pyA5Yid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Un+a0u++8jOWwseivpeacieS6m+mYs+WFie+8jOacieeCue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S6m+iKseacteOAgjwvcD48cD48ZW0+NzMuPC9lbT7njrDlnKjmsqH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JbnlYzvvIzpgqPlsLHlhYjmlLnlj5joh6rlt7HjgII8L3A+PHA+PGVtPjc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piO5aSp77yM5Zug5Li65rKh5pyJ5Lq655+l6YGT6Ieq5bex5pyJ5rKh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NS48L2VtPuaIkeS7rOaKiuS4lueVjOeci+mUmeS6hu+8jOWP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+asuumql+S6huaIkeS7rOOAgjwvcD48cD48ZW0+NzYuPC9lbT7mipXotYT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vvIzlv6Dkuo7njrDlrp7nmoTkurrjgII8L3A+PHA+PGVtPjc3LjwvZW0+6LaK5pi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Lq677yM5bCx6LaK5piv5a655piT5oqK5b+D5LqL6JeP55qE5pu05rKJ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jeimgeS6uuWkuOWlveminOiJsu+8jOWPqueVmea4heawlOa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OAgjwvcD48cD48ZW0+NzkuPC9lbT7orqTnnJ/mtLvlpb3mr4/kuIDlpKn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kuK3miJHku6zmsqHmnInnrKzkuozkuKrku4rlpK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6S+5Lya5pys5bCx5LiN5a2Y5Zyo5YWs5bmz44CB5oiR5pep5bey5LiN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a+55oiR5LuB5oWI44CCPC9wPjxwPjxlbT44MS48L2VtPueUn+WRveWkqui/h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iuWkqeaUvuW8g+S6hu+8jOaYjuWkqeS4jeS4gOWumuiDve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vZPkuIDkuKrkurrnhqzov4fkuobmiYDmnInoi6bpmr7vvIzkuZ/lsL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mr7ov4fkuobjgII8L3A+PHA+PGVtPjgzLjwvZW0+55So5b+D6KeC5a+f5oiQ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ICB5piv5YWz5rOo5aSx6LSl6ICF44CCPC9wPjxwPjxlbT44NC48L2VtPu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Wksei0pe+8jOWwseayoeacieS7iuWkqeeahOaIkOWK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DBzdzl4cXZh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Awc3c5eHF2Y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746C6806E98F2312F34D1EABF5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