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C39229E3BFA2D1059F0ABAB27C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39229E3BFA2D1059F0ABAB27C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pyL5Y+L5Zy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4uuS9oOenje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Rh+mSseagke+8jOelneS9oOaOpeS4i+adpeeahOaXpeWtkOmHjO+8jOWkp+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a6kOa6kOS4jeaWre+8jOmHkeebhumTtuebhuebhua7oemSt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PmnIgxMuaXpe+8jOakjeagkeiKguWIsOS6hu+8jOS4uuS9oOenjeS4i+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elneaEv+S9oOi0oui/kOS6qOmAmuatpeatpemr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enjeajteaIkOWKn+agke+8jOaEv+S9oOaXtuaXtuacieW7u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SjOW/q+S5kOmDvSZsZHF1bzvmoJEmcmRxdW875LqO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6YeM77yM56eN5qCR6IuX77yM54mH54mH54ix5b+D77yM5ZKM6Iu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5a625Lmh77yM5qCR5oiQ6I2r77yM56m65rCU5riF5paw77yM5a625Zut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W5LiA6LW35p2l77yM5LiA5Lq656eN5LiL5LiA5qO15q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xMuakjeagkeiKgu+8jOenjeS4i+S4gOajteaEv+acm+agke+8geaEv+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mdku+8jOS8oOmAkuWlvei/kOW5uOemj++8gT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ajteagke+8jOagkeWPtuS4uuS9oOmBrumjjuaMoembqO+8jOagkeW5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iAjOeri++8jOagkeearuS4uuS9oOWFpeiNr+elm+eXhe+8jOagkeagueS4u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WFu+WIhuOAguS6sueIseeahO+8jOakjeagk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MuMTLmpI3moJHoioLvvIzmpI3nmoTmmK/liqjlipvvvIzmlLbnmoTmmK/mtLv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mmK/nsr7lipvvvIzmlLbnmoTmmK/mvZzlipvvvJvmpI3nmoTmmK/mr4Xlipv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rYTlipvjgILnpZ3mpI3moJHoioLlv6vkuZDvvIE8L3A+PHA+PGVtPjguPC9lbT4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Li65L2g56eN5LqG5qO156Wd56aP5qCR77yM5LuK5bm055qE5aW96L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JmxkcXVvO+agkSZyZHF1bzvvvIE8L3A+PHA+PGVtPjkuPC9lbT7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o7XmoJHoi5fvvJrmoL3lnKjkuovkuJrkuK3vvIzmk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ph5HpkrHmjonkuIvmnaXjgII8L3A+PHA+PGVtPjEwLjwvZW0+56eN5LiA5qO1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JmxkcXVvO+eIseaDhSZyZHF1bzvnmoTmoJHvvIzlnKjkuLrlpKfoh6rnhLb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7/oibLnmoTlkIzml7bvvIzkuLroh6rlt7HlkozniLHkurrkuZ/mkq3kuIv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u5nkuojnlJzonJznmoTmnJ/lvoXjgII8L3A+PHA+PGVtPjExLjwvZW0+5Zy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6YeM77yM5oiR5Li65L2g56eN5LiL5LqG5LiA5qO155u45oCd5qCR77yM5aW5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Lqr55Sf5qC577yM5Y+R6Iq944CCPC9wPjxwPjxlbT4xMi48L2VtP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Wwj+aJi++8jOWQjOagveS4gOeJh+e7v++8jOaWsOaeneaOpeaXp+aene+8jOabt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OAguS6uuS6uuakjeagke+8jOWutuWutuaKpOe7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vvIzpgIHkvaDkuIDmo7XmkYfpkrHmoJHvvIzmhL/kvaDliJvpgKD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6Dlj6TkurrnmoTkuovkuJrvvIzku47mraTpkrHlkbzlkI7mi6XvvIzpkrH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HnpZ3kvaDlj5Hlj5Hlj5Hlj5Hlj5Hlj5Hlj5Hlj5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My4xMuakjeagkeiKgu+8jOmAgeS9oOS4gOajteaRh+mSseagke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aipuaDs+aIkOecn+OAgjwvcD48cD48ZW0+MTUuPC9lbT7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lv4PlupXvvIzmiorlubjnpo/mpI3lhaXnlJ/mtLvvvIzmiorlpb3ov5DmpI3lh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orlgaXlurfmpI3lhaXouqvkvZPvvIzmiorlubPlronmpI3lhaXkurrnlJ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ovlpoLmhI/vvIzkuovkuovpobrlv4PvvIE8L3A+PHA+PGVtPjE2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6Imy77yM5aSa5LiA5Liq5biM5pyb77yM5aSa5LiA5qO157u/5qCR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6LWw77yM5LiA6LW35Y675qSN5qCR44CCPC9wPjxwPjxlbT4xNy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jteajteWGmea7oeeJteaMgueahCZsZHF1bzvmlrDmnp0mcmRxdW8777yM5b2w5pi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JOs5YuD5LmL5rCU77yM6ZW/5oiQ5aSn5qCR77yM5Lmf5Y+v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6F6Iqx5byA77yBPC9wPjxwPjxlbT4xOC48L2VtPuakjeagke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7v+iJsu+8jOaSreenjeW4jOacm++8jOaSreenjeelneemj++8jOaUtuiO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S9oOeahOW5s+WuieOAgjwvcD48cD48ZW0+MTkuPC9lbT7kuInmnIjmmK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okIzliqjvvIzmpI3moJHoioLvvIzot5/nnYDlsI/mmJ/nmoTohJrmraX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u7/oibLvvIzmlLbojrfnvo7lpb3jgII8L3A+PHA+PGVtPjIw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oiR5Lus55qE55Sf5oCB5a625Zut77yM5bCx5piv57u05oqk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L2g5byA5b+D77yBPC9wPjxwPjxlbT4yMS48L2VtPumYs+aYpeS4ieac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Ouumjnu+8jOakjeagkei4j+mdku+8jOWRiuWIq+eBsOiJsu+8jOenjeS4gOmil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aKuee7v+OAgjwvcD48cD48ZW0+MjIuPC9lbT7np43kuIvkuIDpopf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kq3niLHnmoTnp43lrZDvvIzmhL/kvaDog73np43kuIvlpb3lv4Pmg4XvvIznp43lh7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E8L3A+PHA+PGVtPjIzLjwvZW0+5LiA6Iqx5LiA6I2J55qG55Sf5ZG977yM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6YCB5riF5paw77yb55m+6Iqx5Y2D6I2J6L+e5oiQ54mH77yM5Y2D5qCR5LiH5p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6X44CC54+N54ix57u/6Imy77yM5YWx5bu65oiR5Lus5YWx5ZCM55qE5a625Z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kjeagkeiKguadpeS4tOS5i+mZhe+8jOS8uOWHu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enjeagkeWlve+8jOenjeWlveagke+8jOWlveenjeag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lj6rmnInkuIDkuKrlnLDnkIPvvIzlpbnmmK/miJHku6z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kuZ/mmK/miJHku6znmoTlrrblm63vvIzniLHmiqTlnLDnkIPvvIzkv53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mpI3moJHoioLvvIzmiJHku6zkuIDotbfljrvmpI3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SN5qCR6IqC77yM5qC956eN5b+D54G155qE5qCR6IuX77yM6K6p5qKm5oOz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F6IaA77yM5LiA5aSp5LiA5aSp5Yqq5Yqb5oiQ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S4gOacqOeahuaYr+eUn+WRve+8jOe7j+i/h+Wbm+Wto+WPmOW5u++8jOaYp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+W8gOiKse+8jOeni+iQveWPtu+8jOWGrOayieedoeOAguWPiOaYr+S4gO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aYr+S4gOW5tOakjeagkeiKguOAgjwvcD48cD48ZW0+MjguPC9lbT7opoHmg7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Yjkv67ot6/vvIzopoHmg7Plj5HotKLlsLHmoL3moJHjgILlvIDlj5HnlKjlnLDmjIn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o7Xmo7Xpg73miJDmkYfpkrHmoJHvvIE8L3A+PHA+PGVtPjI5LjwvZW0+My4xM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elneemj++8jOenjeS4i+S4gOajteaEv+acm+agke+8geelneaEv+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jeagkeiKguW/q+S5kO+8gTwvcD48cD48ZW0+MzAuPC9lbT7moL3kuIvlsI/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pKflnLDvvIzmtqbkuobkurrlv4PvvIzorqnmiJHku6zmpI3moJHvvIzmiqTmo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lhYnmn5Pnu7/miJHku6znmoTlj4zohJrvvIzorqnnu7/oibLpgY3lj4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MxLjwvZW0+56eN5LiL5bCP5qCR5pKR5Lye77yM5bCP6b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aOO576944CC5rWH5rC05pa96IKl5LmQ5LiN55ay77yM5qSN5qCR6YCg5p6X5oiR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gOi1t+akjeagke+8jOW+iOWkmuW+iOWkmu+8jO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kp++8jOWkp+agkeajteajteOAguaMoemjjuayme+8jOe+jueOr+Wig++8jOS4gOi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breOAgjwvcD48cD48ZW0+MzMuPC9lbT7nu7/oibLvvIzmmK/luIzmnJvnmoT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oibLvvIzmmK/lgaXlurfnmoTmupDms4njgILnlJ/lkb3lnKjkuo7nu7/oibL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kuo7nu7/oibLvvIE8L3A+PHA+PGVtPjM0LjwvZW0+5q+P5Lq65bCR55So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Zyw55CD5LiA54mH57u/77yb5q+P5Lq656eN5LiL5LiA5qO15qCR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LiA54mH5aSp77yb5aSn5a625ZCM5L2P5Zyw55CD5p2R77yM55u45LqS5YWz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PC9wPjxwPjxlbT4zNS48L2VtPuWlvei/kOmdnuaCqOiOqyZsZHF1bzvmo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m456aPJmxkcXVvO+agkSZyZHF1bzvkuI3og5wmbGRxdW875qCRJnJkcXVv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CqOakjeagkeiKguW/q+S5kO+8gTwvcD48cD48ZW0+MzYuPC9lbT7kuLr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opzoibLvvIzkuLrkuoblnLDnkIPnmoTmnKrmnaXvvIzkuLrkuobkurrnsb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uobkvaDnmoTlv6vkuZDvvIHkurLku6zvvIHlnKjov5nkuKrkvJ/lpK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liqjotbfmnaXlkKfvvIE8L3A+PHA+PGVtPjM3LjwvZW0+5Zyo5rGg5aGY6L65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a6I5oqk5a625Zut77yb5Zyo55Sw5qKX5LiK56eN5LiA5qO15qCR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Zyo5b+D5Lit56eN5LiA5qO15qCR77yM5Z2a5a6I5YaF5b+D44CC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kjeagkeiKgu+8jOaEv+S9oOenjeS4i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W5uOemj++8jOa1h+eBjOW8gOW/g++8jOaIkOmVv+W/q+S5kO+8jOe7k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nOaCpueahOaenOWunuOAgjwvcD48cD48ZW0+MzkuPC9lbT4zLjEy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X6Iu55p6c5qCR77yM5oS/5L2g5bmz5a6J5pe25pe25Zyo77yb56eN6aKX6Jyc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GD6Iqx5py15py15byA77yb56eN6aKX5pGH6ZKx5qCR77yM5oS/5L2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44CC5qSN5qCR6IqC5b+r5LmQ77yBPC9wPjxwPjxlbT40MC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dpeW5tO+8jOS7iuWkqeenjeS4i+eahOWwj+agkeiLl++8jOWPr+S7pea7oei9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+8jOaIkOmVv+S4uuaIkeS7rOW4jOacm+eahOagt+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kuIDmo7Xnp43lrZDvvIzlrZXogrLkuIDkuKrluIzmnJvvvIz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pzlrp7vvIzorqnkuJbnlYznmoTmr4/kuIDkuKrop5LokL3pg73lhYXmu6Hnu7/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AmbGRxdW875qCRJnJkcXVvO+S6juaIkeS7rOavj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jJbkuKrlnZHvvIzln4vngrnlnJ/vvIzmlbDkuKoxMjM0Ne+8m+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jteagke+8jOa4heaWsOepuuawlOWlveiIkuacje+8m+WKqOWPjOaJi++8j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+WKqOWIm+mAoOaWsOi0ouWvjOOAguakjeagk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pI3moJHpgKDmnpfplYfpo47mspnvvIzpgY3lnLDpg73mmK/lpb3luoTnq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3oirHlhL/lpJrnp43moJHvvIznvo7ljJblrrblm63kurrkur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pel77yM5qSN5qCR6IqC44CC57u/5rC06Z2S5bGx5bCx5piv6YeR5bG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o6L+Z5pil5pqW6Iqx5byA55qE5a2j6IqC77yM6K6p5oiR5Lus5pKt56eN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pS26I63576O5aW955qE5biM5pyb44CCPC9wPjxwPjxlbT40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mAoOael++8jOa4qeaaluS9oOaIkeS7lu+8muakjeS4gOajteagke+8jOe7me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eVmeS4i+mYtemYtem4n+m4o++8m+mAoOS4gOeJh+ael++8jOe7me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WUpOWbnuacteacteW9qeS6keOAgjwvcD48cD48ZW0+NDYuPC9lbT7nu5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grnnu7/oibLvvIzkuJbnlYzov5jmiJHku6zkuIDniYfmuIXmlrDjgILku47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gZrotbfvvIzniLHmiqTnu7/oibLnlJ/lkb3vvIzniLHmiqTlnLDnkIP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5uG55uG57u/6Imy55qE5bCP55Sf5ZG95bCG5Lul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6L+O5o6l5piO5aSp77yM55u45L+h5oiR5Lus5Lmf5Y+v5Lul5ZKM5a6D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PC9wPjxwPjxlbT40OC48L2VtPuakjeagkeiKguWIsOS6hu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iLl++8muagveWcqOeUn+a0u+S4re+8jOaZg+S4gOaZg++8jOW5uOemj+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pI3moJHoioLph4zmoYPmoJHmoL3vvIzmmI7lubT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aXmgIDjgILnvo7ljJbnjq/looPmt7vplKbnu6PvvIznp4vmnaXku5nmoYPmiqvpnJ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i16Zi15riF6aOO5ZC56YaS5LqG5oOK6Juw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5omT5rm/5LqG5pil5YiG77yM5aSE5aSE6YCg5p6X57u/5YyW5LqG56We5be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SN5qCR6YCg56aP5LqG5ZCO5Luj44CCPC9wPjxwPjxlbT41MS48L2VtPu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S6huS4gOS4quS6uueahOebruWFie+8m+S4gOeJh+ael++8jOaSkei1t+S4gOS7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S4gOWPjOaJi++8jOenjeS4i+S4gOS4quS6uueahOaYpeWkqe+8m+S4h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mOi1t+S6v+S4h+S6uueahOaYjuWkqe+8gTwvcD48cD48ZW0+NTIuPC9lbT7lsIb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q3mkpLvvIzmnJ/lvoXmlLbojrfnvo7lpb3nmoTpgqPkuIDlpKnjgILmiJHku6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J/lvoXnnYDvvIzmoJHoi5fnu4jkvJrplb/miJDvvIzpm6jov4fmgLvkvJrlpKn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SN5qCR6IqC5Yiw5LqG77yM6YCB5L2g5LiA5qO15qCR6Iu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oSf5oOF5Lit77yM5pGG5LiA5pGG77yM55Sc6Jyc54i95q2q5q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kjeagkeiKgu+8jOS4uuS9oOenjeS4i+S4gOajteiPqeaPkOagke+8m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Wh+auiuS5i+aZuu+8jOS4remXtOaYr+aZrui0pOS5i+ihjO+8jOS4i+mdouaYr+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On++8jOaeneWktOmjmOedgOWNjuiXj+S5i+S4nSZtZGFzaDsmbWRhc2g7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S48L2VtPuWNgeW5tOagkeacqO+8jOeZvuW5tOagk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VmeaYpe+8jOS4h+WPpOW4uOmdku+8jOivt+WcqOakjeagkeiKguenjeS4i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SreS4i+S4gOS7veW4jOacm+WQp++8gTwvcD48cD48ZW0+NTY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vvIzmr5TmnajmoJHmm7TkvJ/lsrjvvIzmr5Tmn7Pmo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YnvvIzmr5Tmnb7moJHmm7TlnZrlvLrvvIzmr5TogIHpvKDmm7TmnLrngbXvvIz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3LjwvZW0+5pil6aOO5ZC557u/5LqG5p+z5o2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P6I2J77yM5ZC557u/5LqG5bCP5rKz5rC077yM5ZC55p2l5LqG5qSN5qCR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Kt5LiL57u/6Imy55qE5biM5pyb77yM54K557yA56WW5Zu955qE6ZSm57u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1OC48L2VtPuWJjeS6uuagveagke+8jOWQjuS6uuS5mOWH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gOmil+eIseW/g++8jOi0oeeMruS4gOS7veWKm+mHj++8jOakjeagke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pI3moJHoioLliLDkuobvvIzlpKnkvb/niLHnvo7kuL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3kuIvkuIDmo7XmhL/mnJvmoJHvvIznpZ3mhL/mgqjmoqbmg7P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/5L2g56eN5LiL5biM5pyb77yM5pS26I635bm456aP77yM5rWH54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Q6ZW/5b+r5LmQ77yM57uT5Ye65YGl5bq35Zac5oKm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kjeagkeiKguWIsOS6hu+8jOaUvuS4i+aJi+WktOS4i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gOajteeIseW/g+eahOWwj+agkeWQp++8jOacn+W+headpeW5tOeahOe7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4zLjEy5qSN5qCR6IqC77yM5qSN55qE5piv5Yqo5Yqb77yM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Yqb77yb5qSN55qE5piv57K+5Yqb77yM5pS255qE5piv5r2c5Yqb77yb5q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pS255qE5piv6a2E5Yqb44CCPC9wPjxwPjxlbT42My48L2VtPuagv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e7v++8jOaUtuiOt+e7v+iJsuW4jOacm++8jOaSreS4i+S4gOeykuagkeenj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WNg+WKm+mHj++8jOakjeagkeiKguS9oOenjeagkeS6huWQl+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uLrkvaDnp43kuIvkuIDmo7XmkYfpkrHmoJHvvIzorqnkvaDlpKn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kYfvvIznpZ3kvaDlpKnlpKnnrJHlrrnmu6Hpn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x5oOF5YGa5Zyf77yM5oqK5Y+L6LCK56eN5qSN77yb5Lul6Zeu5YCZ5Li66Zy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15oqk77yb55So55+t5L+h5YGa6Zuo77yM5oqK5b+r5LmQ5bu257ut77yb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6IKl77yM5oS/5Y+L6LCK6ZW/5oiQ5Y+C5aSp5aSn5qC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DHmo7Xnp43lrZDvvIzlubjnpo/jgIHlv6vkuZDlkozlgaXlurfvvIzlnKj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ov5nlpKnlsIblroPku6zmkq3np43vvIzorqnkvaDnmoTlubjnpo/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miJDlj4LlpKnlpKfmoJHvvIE8L3A+PHA+PGVtPjY3LjwvZW0+6Ka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O5omO5a6e5a6e77yM5YGa5aW95q+P5LiA5Lu25LqL77yM5q+P5aSp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aw5Y+R5bGV77yM5paw6L+b5q2l77yM5paw5rCU6LGh44CC56eN5qC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y5Lq65Lqm5aaC5q2k44CCPC9wPjxwPjxlbT42OC48L2VtPuS4gOajteS6jOajt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te+8jOS6lOajteWFreajteS4g+WFq+ajte+8jOS5neajteWNgeajteeZvuWNg+aj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ael+mdoOWkp+WutuOAgjwvcD48cD48ZW0+NjkuPC9lbT7kurrnlJ/mmK/ot6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oJHvvIzmoJHopoHmoLnmpI3lj4vosIrlt6nlm7rjgILmtYfmsLTj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7Tmg4XkuYnkupLliqnjgILnpZ3lt6blj7PmnIvlj4vmpI3moJH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Knplb/lnLDkuYXvvIE8L3A+PHA+PGVtPjcwLjwvZW0+My4xMuakjeagke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KqOWKm++8jOaUtueahOaYr+a0u+WKm++8m+akjeeahOaYr+eyvuWKm++8j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9nOWKm++8m+akjeeahOaYr+avheWKm++8jOaUtueahOaYr+mthOWKm+OAgueln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iZsZHF1bzvlv6vkuZDmnInlipsmcmRxdW87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zRhamIzcGp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s0YWpiM3B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39229E3BFA2D1059F0ABAB27C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