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BB86BA954BE1A5CF1C18D0350C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B86BA954BE1A5CF1C18D0350C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7uZ5oiR6L+H55Sf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S4gOaXoOaJgOac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ciei9pu+8jOaEn+iwouaIkeacgOS6sueIseeahOiAgeWphuS4gOebtOmZqu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gTwvcD48cD48ZW0+Mi48L2VtPuaEv+eUt+S6uui6q+W6t+S9k+WPiOWBpe+8jO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i1mu+8jOW5uOemj+eUn+a0u+eUnO+8gTwvcD48cD48ZW0+My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7meS6huaIkeS7rOabtOWkmueahOepuumXtO+8jOiuqeaIkeWSjOWwj+WutuS8m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WcsOeUn+a0u++8jOaXoOaJgOmhvuW/jOOAgjwvcD48cD48ZW0+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tOWunuWWhOiJr++8jOiuqeaIkeWGheW/g+aEn+iniea4qeaalu+8jOS5n+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a4qeaaluWOu+aEn+afk+i6q+i+ueeahOS6uuOAguaEn+iwouWkp+Wutu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S4juS9oOS7rOWQjOihjOiuqeS6uuWPmOW+l+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ebuOivhuOAgeebuOeIseWcqOiJsOiLpueahOWygeaciOmHjO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/g+OAgeS6kuebuOeFp+mhvuOAgeS6kuebuOaQgOaJtuOAguWJqeS4i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hu+8jOiuqeaIkeS7rOS4gOi1t+eskeedgOeci+aXpeWHuuaXpeiQve+8jOeske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S9meeUn+WQp+OAgjwvcD48cD48ZW0+Ni48L2VtPuiwouiwouiAgeWph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ogOS4gOihjOiuqeaIkeS4gOeCueeCueWPmOW+l+abtOenr+aegeS5kOingu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5s+WSjOS6huW+iOWkmuOAgjwvcD48cD48ZW0+Ny48L2VtPuS4gOi3r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bqO+8jDIwMjDmhJ/osKLkvaDnmoTpmarkvLTvvIwyMDIx5pyJ5L2g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44CCPC9wPjxwPjxlbT44LjwvZW0+5ryr5ryr5Lq655Sf6Lev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5LjwvZW0+5ryr5ryr5Lq655Sf6Lev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q+P5LiA5aSp77yBPC9wPjxwPjxlbT4xMC48L2VtPueUt+S6uu+8jOS9oOiIk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IkeS4uuS9oOm7mOm7mOWuiOWAmeOAgjwvcD48cD48ZW0+MTE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vvIzmhJ/osKLku5bnmoTpmarkvLTjgII8L3A+PHA+PGVtPjE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oSf5Yqo77yM55Sf55eF5Lmf5bm456aP77yM5Y+v5Lul5aSE5aSE6KKr54Wn6aG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P55qE5piv5oiR6YO96Lq65Zyo6YKj5Yqo5LiN5LqG5LqG6L+Z5a625LyZ6L+Y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N54Wn44CCPC9wPjxwPjxlbT4xMy48L2VtPuaXtuWFiemdmeWlve+8jO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btOS4uuS9oOWBmumlreawuOi/nOS4jeiFu+eahO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osKLosKLkvaDov5nkuYjlpJrlubTmnaXnmoTku5jlh7rkuI7ljI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uI3nprvkuI3lvIPvvIzosKLosKLkvaDnmoTnkIbop6PjgILku6Xl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v4fnmoTpgqPkupvkuI3lr7nnmoTlnLDmlrnvvIzosKLosKLkvaDnmoT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r7nkuI3otbfvvIzovpvoi6bkvaDkuobvvIE8L3A+PHA+PGVtPjE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Lqb5bm05LiA55u054ix5oqk5oiR44CB6Zmq5Ly05oiR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sueIseeahO+8jOaIkeeIseS9oO+8ge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+8jOaIkeeahOS4lueVjOaYpeaaluiKseW8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mnaXvvIzmhJ/osKLogIHlqYbnmoTlhbvogrLkuYv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M5pyb77yM5oiR5Lus5LiA55u06IO95L+d5oyB6L+Z5qC35LiA5L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q25oCB5Y+R5bGV77yM6LWw5Yiw5bm456aP55qE57uI54K5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JjeaYr+aIkeS7iueUn+imgeePjeaDnOeahOS6uu+8jOS4gOi1t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S4gOi1t+e7j+WOhuS6uueUn+eahOmjjumjjumbq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InkvaDnnJ/lpb3vvIzmnInkuIDnp43ml6Dor63lnKjmnID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mmK/kuIDnp43pmarkvLTvvIzml7blhYnpnZnlpoLmsLTvvIzov5jlpb3kvaD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tbDkuKLov4fvvIzlnKjlvbzmraTnmoTngbXprYLph4zkvaDmiJHkvp3nhL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vvIzmuKnmmpbnnYDoh6rlt7HkuZ/muKnmmpbnnYDlj6bkuIDkuKrkvY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jkuYXnmoTkvaDvvIE8L3A+PHA+PGVtPjIxLjwvZW0+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rip5pqW55qE5a6244CCPC9wPjxwPjxlbT4yMi48L2VtPuiAgeWp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uveWuue+8jOiwouiwouS9oOeahOeQhuino++8jOaJjeiuqe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Fhea7oeS6hueIse+8jOWFhea7oeS6hua4qemmq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DliIflsIbmiJDkuLrov4fljrvvvIzov4fljrvvvIz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0LjwvZW0+5oSf6LCi5L2g55qE5a695a655ZKM6L+B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AgeWphui+m+iLpuS6hu+8geS9oOaXqeWHuuaZmuW9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dpembqOmHjOWOu++8jOS4uuWutuW6reWPiOWlveWlveWKquWKm+S6huS4gOW5t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4gOWkqeWkqeiDjOi1t+S4gOS4quWutueahOmHjeaLh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eS4iui/m+WSjOaLheW9k++8jOiuqeeUn+a0u+acneedgOabt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MjYuPC9lbT7miJHopoHnmoTkuI3mmK/ku4DkuYj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j6ropoHlubPlubPlronlronvvIzooaPpo5/ml6Dlv6fnmoTml6XlrZ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lubjnpo/kuobjgILmiJHkuI3pnIDopoHlsbHnj43mtbflkbPvvIzosarova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j6ropoHog73lpJ/lnKjlubPlubPmt6Hmt6HnmoTml6XlrZDph4z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ojlvIDlv4PjgILmiYDku6XogIHlqYbkvaDlubPml7blpKrov4fljbH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KvlubLvvIzopoHniLHmg5zoh6rlt7HvvIzms6jmhI/lpb3ppa7po5/ot5/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6LCi55Sf5ZG95Lit77yM5pyJ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Bh+WIsOS9oOS7rO+8jOaYr+aIkeWJjeS4luS/ruadpe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+8jOW9vOatpOeFp+mhvu+8gTwvcD48cD48ZW0+Mj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3lv4Pmg4XnmoTml6Dnp4HljprniLHjgII8L3A+PHA+PGVtPjMw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a+555qE44CCPC9wPjxwPjxlbT4zMS48L2VtPuaEn+iwou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a4qeaalueahOWutuOAgjwvcD48cD48ZW0+MzIuPC9lbT7lubTlup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otKLnpZ7vvIzlpJrlpJrliqrlipvlpJrmi7/lpZbph5HvvIzmjKPpkrHlpJ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ogqXlubTjgII8L3A+PHA+PGVtPjMzLjwvZW0+5oSf6LCi5L2g77yM5Zyo5oi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Cs5oiR6K+05bqf6K+d44CCPC9wPjxwPjxlbT4zNC48L2VtP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7meS6huaIkemavuS7peW/mOaAgOeahOa1qua8q++8jOiuqeaIkeS4g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S4jeWujOeahOeUnOicnOOAgjwvcD48cD48ZW0+MzUuPC9lbT7kurLniL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ov5nku73niLHlpKnlj6/ltKnjgIHlnLDlj6/oo4LvvIzllK/ni6zlg4/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Kzml6Dovaznp7vvvIE8L3A+PHA+PGVtPjM2LjwvZW0+5L2g55qE5Ye6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Sf5Ye65LqG5oOm5b+177yb5oSf6LCi6L+Z5Lu95oOm5b+177yM5rip5pq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BPC9wPjxwPjxlbT4zNy48L2VtPuaEn+iwouWcqO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aIkeW/g+S4reacgOe+jueahOWwj+WkqumYs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sKLku5bku6zmiorkvaDluKbliLDmiJHouqvovrnvvIz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lv6vkuZDvvIzmhJ/osKLkvaDvvIzmsLjov5zniLH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mL5omA5Lul5Li654ix5oOF77yM6YKj5piv5Zug5Li65a6D6K6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55qE5Lq65Y+R546w55Sf5ZG955qE5Y+m5LiA56eN5oSP5LmJ77yM6K6p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Lq65pyJ5LqG5Y+v5Lul5pyf5b6F55qE55CG5oOz44CC6Jm954S25Lya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a5pyJ5aSx5pyb77yM55Sa6Iez5rKh5pyJ5oOz6LGh5Lit55qE5bm456aP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m5LiA5Y2K6Zmq5Ly05LqG5oiR5oiQ6ZW/44CB57uP5Y6G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pyA576O5LiO5pyA6Ium55qE5pel5a2Q77yM6LCi6LCi5Y+m5LiA5Y2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En+iwouS9oOmZquaIkei1sOi/h+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gOWQjuS9meeUn+mDveaYr+S9oOOAgjwvcD48cD48ZW0+NDE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g73pgYfliLDkvaDov5nkuYjkvJjnp4DnmoTkurrlrp7lsZ7kuI3mmJP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jgII8L3A+PHA+PGVtPjQyLjwvZW0+5omL5o6M54KS55Oi5Yu65oyH5oy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W36Iie5ZSx6LWe5q2M44CCPC9wPjxwPjxlbT40My48L2VtPuS6sueIseeah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acieS9oOWcqOaIkeW+iOW5uOemj++8jOW/g+mHjOacie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S7veaDs+W/teS5n+aYr+S4gOenjeW5uOemj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vojlv6vkvJrmnInovazmnLrnmoTvvIzluIzmnJvogIHlqY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jgII8L3A+PHA+PGVtPjQ1LjwvZW0+5LiA6Lev5pyJ5L2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6Zmq5Ly077yM5oiR55qE5Lq655Sf5LiN5YaN5a2k5Y2V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qyi5aOw56yR6K+t77yM5bCx566X5YG25bCU5pyJ5aSx6JC977yM5bCx566X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M5Y+q6KaB5pyJ5L2g55qE5pel5a2Q77yM6L+Z5Lqb5oyr5oqY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5Sf6Lev5LiK55qE5o+S5puy6ICM5bey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WRvemHjOacieS9oO+8jOaEn+iwouS9oOWvueaIkeS7mOWHuu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lLfkurrvvIzkvaDmtarov7nlpKnmtq/vvIz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rojlgJnjgII8L3A+PHA+PGVtPjQ4LjwvZW0+54ix55qE5LiW55WM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iG56a744CCPC9wPjxwPjxlbT40OS48L2VtPu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acgOeJueauiu+8jOacgOacieaEj+S5ie+8jOW+iOW5uOi/kOWGje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imgeS4gOebtOWlveWlveeahOOAgjwvcD48cD48ZW0+NT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lgY/kuI3lgJrvvIzorqnmiJHmgbDlpb3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CB5amG77yM5L2g6Iul5LiN56a75LiN5byD77yM5oiR5b+F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Ye6546w5Zyo5oiR55qE55Sf5ZG96Ye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+8jO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+8jOaEv+aIkeS7rOS4gOi1t+WFse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MuPC9lbT7mhJ/osKLkurrnlJ/kuK3nmoTmiYDmnI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nm7jpgYfvvIzmhJ/mganmnInkvaDvvIE8L3A+PHA+PGVtPjU0LjwvZW0+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q+P5LiA5ru05rGX77yM5b+D5Lit5oSf5oWo5LiH5Y2D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qr5Liq56aP77yM5Y205LuY5Ye65b6X5aSq5aSa5aSq5aSa77yb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2g77yM5Lmf6KaB6LCi6LCi5L2g44CCPC9wPjxwPjxlbT41NS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wouiwouS9oO+8jOaIkeS8muePjeaDn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ov5nkuIDlubTvvIzkvaDovpvoi6bkuobvvIHpo47ph4zmnaX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kuLrkuobov5nkuKrlrrbvvIzkvaDmi7zmkI/nmoTmoLflrZDvvIz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3LjwvZW0+5ZCM6ZSB6L+e5b+D77yM5b+D54ix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oKU77yM55u45oGL5rC45LmF77yBPC9wPjxwPjxlbT41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mDqO+8jOaEn+iwouaCqOe7meaIkeeahOaJgOacie+8jOaEn+iwou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OAguebuOS/oeaIkeS7rOWcqOacquadpeeahOaXpeWtkOmHjOS8mui/h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+8jOaIkeS7rOWcqOeIseaDheeahOW6t+W6hOWkp+mBk+S4iuS8m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OAgjwvcD48cD48ZW0+NTkuPC9lbT7osKLosKLkvaDvvIzkuIDnm7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3lj5jvvIE8L3A+PHA+PGVtPjYwLjwvZW0+55u46K+G55u46YGH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bCx5piv5YmN5LiW57yY44CCPC9wPjxwPjxlbT42MS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acieS9oOmZquaIkei1sOi/h++8m+mjjumjjumbqOmbqO+8jOaEn+aB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aXgeOAgjwvcD48cD48ZW0+NjIuPC9lbT7lpKfotbflpKfokL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prvlrZDkuI3nprvkuI3lvIPvvIzmiJHmhL/kuI7kvaDkuIDotbfotbDlr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ZnnlJ/jgII8L3A+PHA+PGVtPjYzLjwvZW0+5oiR55qE54ix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LWw5p2l5Li65oiR5LuY5Ye65omA5pyJ77yM5oqK5oiR5YyF5a655a+5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H6Iez44CCPC9wPjxwPjxlbT42NC48L2VtPuWcqOeUn+eXheeahOi/meaut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W/g+eahOaEn+iwouaIkeeahCZsZHF1bzvkvLTlhL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ZveeEtuaIkeWYtOS4iuS4jeivtO+8jOWFtuWunuaIkeW/g+mHjO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geWphuS9oOefpemBk+WQl++8n+aIkeeIseS9oO+8jOS4gOebtOmDv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hJ/mganogIHlqYbmg4XkurroioLpgIHmiJHnmoTlj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MjDvvIzmg4rllpzlj4jmhJ/liqjvvIzosKLosKLvvIE8L3A+PHA+PGVtPjY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Zug5Li65pyJ5LqG5L2g77yM6L+Z5Liq5a625omN5piv5a62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mN5Y+r55Sf5rS777yM5Zug5Li65pyJ5LqG5L2g77yM5a2p5a2Q5o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77yM5Y+v5piv5Y206L6b6Ium5LqG5L2g77yM5Yqz57Sv5LqG5L2g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LCi77yBPC9wPjxwPjxlbT42OC48L2VtPuiAgeWphuS9oOaYr+aIk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mOaIkOiAgeWktOiAgeWkqu+8jOS5n+imgeWkqeWkqeS4gOi1t+WOu+S5sOiP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eahOS+nei1lu+8jOaIkeawuOi/nOaYr+S9o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Z3mhL/lkInnpaXlpoLmhI/vvIzpnZnpu5jmhJ/lj5fkvaDnmoTkvZP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aXnlJ/mnInnvJjov5jmg7PkuI7kvaDnm7jpgY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77yM5rip5pqW5oiR5q+P5LiA5Liq5Yas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iuWkqeWPkeS6hue6ouWMheeahOe7meaIkeeahOiAgeWph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eci+aAjuS5iOW4he+8gTwvcD48cD48ZW0+NzIuPC9lbT7mhJ/osKLkva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moTml6DnkIblj5bpl7njgII8L3A+PHA+PGVtPjczLjwvZW0+5oiR5Zac5qyi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ub5pyI55qE6Zuo77yM5LiN6JC955qE5aSq6Ziz5ZKM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n+aBqeS4gOi3r+acieS9oO+8jOi/meS4gOeUn+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zUuPC9lbT7kurLniLHnmoTogIHlqYbvvIzmhJ/osKL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hJ/osKLkvaDnmoTljIXlrrnkuI7nkIbop6PvvIz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7rnjrDvvIzmiJHnmoTnlJ/mtLvlj5jlvpflpJrlp7/lpJr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f6LCi5pyJ5L2g77yM6Zmq5oiR6LWw6L+H6aOO6Zuo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b5a2j44CCPC9wPjxwPjxlbT43Ny48L2VtPui/meS4gOW5tOaIkee7j+WOh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Kq+mavu+8jOaYr+S9oOeahOe7huW/g+eFp+aWme+8jOS4jeemu+S4jeW8g+Wcs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WvueeUn+a0u+S/oeW/g+a7oea7oeOAgjwvcD48cD48ZW0+Nz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pZ3kvaAyMDIw5bm077yM5bmz5bmz5a6J5a6J77yM5byA6Zeo6KeB5Za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44CCPC9wPjxwPjxlbT43OS48L2VtPuS6uueUn+mDveimgeWOhue7j+mjju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En+iwouiAgeWphuS4gOi3r+eahOmZquS8tOS4juaUr+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J/osKLniLHkurrvvIznu5nmiJHorrjlpJrnvo7lpb3nmoTlm57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5HkuY7lroznvo7nmoTmhJ/mg4XvvIzlkozkuIDkuKrkuI3lrozlhajlkozosJ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ppqjnmoTlrrbluq3jgILorqnmiJHlnKjku6XlkI7nmoTlsoHmnIjkuK3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LDlm57lkbPkuI7ph43muKnvvIzpgqPmg7PmnaXlubjnpo/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paGg0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aHRtbCI+aHR0cHM6Ly9kdWFuanV6aWt1LmNvbS9kdWFuanV6aS9jaWhoNDg4YXJ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B86BA954BE1A5CF1C18D0350C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