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C2D992DA3270F213D97E425850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C2D992DA3270F213D97E425850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byA5bel5aSn5ZC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jIwMjDvvIzlubPlubPmt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pI3kuIDlubTvvIzml6XlpI3kuIDml6XjgILmjKXmtJLmsZfmsLTvvIzmnJ/lvo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np43kuIvnkIbmg7PvvIznrYnlvoXmlLbojrfjgILlm5vlraPova7lm57vvIzlka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jgIIyMDIx77yM5aaC57qm6ICM6Iez44CC56Wd5L2g5ou85pCP77yM5LiN6KaB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s57Sn54mZ5YWz77yM5oyR5oiY6Ieq5oiR44CC55m+5bC656u/5aS077yM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LjwvZW0+5Y+I5Yiw5bm05pyr55av54uC6Lez5qe95pe2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JmxkcXVvO+i3s+iapCZyZHF1bzvov5nmoLflgZrvvJox5oqK6IO95Yqb5o+Q5Y2H77yb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lluWIsOaJi++8mzPpgInlpb3kuIvlrrbvvJs06LCI5aW96Jaq6YWs77ybNeeglOe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zle+8jOacqumbqOe7uOe8qu+8mzbkv53lr4blgZrlpb3jgILnpZ3kvaDotorot7P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MuPC9lbT7mlrDlubTlkJHkvaDpl67kuKrlpb3vvJr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jgIHnlJ/mtLvmraXmraXpq5jjgIHlvannpajmnJ/mnJ/kuK3jgIH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miZPniYzlnLrlnLrog5zjgIHlj6PlkbPpob/pob/lpb3jgIHotormtLvotor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lb/otorkv4rkv4/jgIHlrrbph4zlh7rpu4Tph5HjgIHlopnkuIrplb/pkp7np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lKjlpKflkInlkozlhbTpmobnvJbkuIDkuKroirHnr67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koznuqLngavliLbkuIDnrrHpnq3ngq7vvIznlKjnpZ3npo/lkoznpZ3mhL/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Lror43vvJrnpZ3mgqjmlrDlubTlvIDlt6XlpKflkInvvIznlJ/mhI/lhbTpmob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kuIDnuqLliLDlupXvvIE8L3A+PHA+PGVtPjUuPC9lbT7nrpfnrpf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KnvvIzml6XlrZDov4fljrvlj4jkuIDlubTvvIwyMDIw6Ium5ZKM55Sc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yo5rWB6L+c77yM6YeN5paw5o6M5o+h5pa55ZCR77yM6YeN5paw5oqK5o+h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piC6LW35paX5b+X77yM6YeN5paw5aWU5ZCR6L6J54WM77yM5oS/5L2g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b+r5LmQ5pu05ruh77yM5bm456aP5pu06ZW/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6Jm95bCP77yM5Y2D5Y2D5LiH5LiH5ru05rC05bCx5Lya5rGH6IGa5oiQ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S5rKZ6Jm96L2777yM5Y2D5Y2D5LiH5LiH6aKX5rKZ5bCx5Lya5Y+Y5oiQ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bCx5piv6IGa5bCR5oiQ5aSa77yM5oS/5L2g5LuO5bCP5YGa6LW3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44CCPC9wPjxwPjxlbT43LjwvZW0+MjAyMOaIkeWKquWKm++8jOW3peS9nOWPi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s+e7qe+8mzIwMjDmiJHlpoLmhI/vvIzkuL7ooYzlqZrnpLzmirHlqIflprvvvJsyMD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77yM5b2p6L+e5Lit5Lq65rCR5biB77yB5Zi/5Zi/77yMMjAyMeWwseimg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Wumue7p+e7re+8gTwvcD48cD48ZW0+OC48L2VtPuWPquacieWwhueUn+WR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mhtuWzsO+8jOaJjeS4jeS8mueVj+aDp+atu+S6oeOAguiDveiuqeaIke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usOW/humHjOawuOS4jeiFkOacveeahOW+rueskeOAgjIwMjH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qDmsrnvvIE8L3A+PHA+PGVtPjkuPC9lbT7pnq3ngq7lo7Dlo7DlhaXogL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LXpmLXmuKnlv4PjgILotKLmupDmu5rmu5rogIzmnaXvvIzph5HpkrHmupDmup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o7DkuYXkuYXmtYHkvKDvvIznrJHor63ov5/ov5/kuI3lvZLjgILkurrnlJ/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vIDlt6Xml7bml7blpKflkInvvIE8L3A+PHA+PGVtPjEwLjwvZW0+MjA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aZuuiAhe+8jOmdouWvueeUn+a0u+S5kOinguenr+aege+8jOaIkeS7rOS8v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veaxguaipuaDs+awuOS4jeWBnOath++8jOaIkeS7rOWBmuWLh+iAhe+8jO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i2iuaMq+i2iuWLh++8jOaIkeS7rOS4uuW+t+iAhe+8jOWMluino+S7h+aBqOS7peW+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O+8jOi/meS4gOW5tOaIkeS7rOaUtuiOt+S6huW+iOWkmu+8jOaEv+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WKoOe+juWlveW5uOemj+OAgjwvcD48cD48ZW0+MTEuPC9lbT7mmKXkuYv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vkuobnkIbmg7PnmoTnp43vvIzln7nlh7rkuobli6TlpYvnmoTlnJ/vvIzmtYfngY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msLTvvIzmlr3kuIrkuobng63mg4XnmoTogqXvvIzmnIDnu4jlnKgyMDIw5bm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mL6ZmF77yM5pS26I635LqG5oiQ5Yqf55qE5p6c77yM54S26ICM5paw55qE5LiA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oS/576O5aW955qE55Sf5rS757un57ut5oyB57ut77yM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W/6ZW/5LmF5LmF44CCPC9wPjxwPjxlbT4xMi48L2VtPuS9oOeahOS7mOWHu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uWkp+eahOefs+Wfuu+8jOS9oOeahOWKquWKm+aYr+aIkeS7rOWPkeWxl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aYr+aIkeS7rOi/veaxgueahOebrueahO+8jOS9oOeah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HtOeahOW/g+aEj+OAgjIwMjHliLDkuobvvIznpZ3kvaDku6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jgII8L3A+PHA+PGVtPjEzLjwvZW0+5LyB5Lia5piv5oiR5a62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2g5aSn5a6244CC5paw5bm05paw5byA5aeL77yM5Z2a5oyB5Lik5omL5oqT44CC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7up77yM5LiA5omL5oqT6ZKe56Wo44CC56uL6Laz5LqO5pys6IGM77yM5Yib5pa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C5aWJ54yu5LqO5bKX5L2N77yM5LqJ5YWI5LqO5pe25Luj44CC6LiP5LiK5pa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O5o6l5paw6L6J54WM44CC56Wd5oKo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jIwMjDvvIzlsLHopoHov4fljrvvvIwyMDIx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Zue6aaW5LiA5bm077yM5reh5YyW5b6X5aSx77yM55yL6L275oiQ6LS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y5qyi44CC6Z2i5ZCR5paw5bm077yM5pS+5LiL5YyF6KKx77yM6YeN54eD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Yqo5Yqb77yM5YaN6YCg6L6J54WM77yBPC9wPjxwPjxlbT4xNS48L2VtPjIw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fliLDkuobmnaXoh6rlkITmlrnpnaLnmoTor7jlpJrlm7Dpmr7vvIHlm57pppY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Gu5a6e5pyJ5aSq5aSa55qE5LiN5a655piT77yM5pyJ5aSq5aSa55qE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V5pybMjAyMe+8jOaWsOeahOS4gOW5tO+8jOacieaWsOeahOWbsOmavu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cieaWsOeahOacn+ebvOOAgjwvcD48cD48ZW0+MTYuPC9lbT7lvovlm57mmKXm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kuIfosaHlp4vmm7TmlrDjgII8L3A+PHA+PGVtPjE3LjwvZW0+6K6p5oiR5Lus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66X77yM5ZyoMjAyMeW5tO+8jOS9oOacieayoeacieivu+i/h+iuqe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heS6i++8jOacieayoeacieacl+ivtei/h+iuqeiHquW3sea1geazqueahOivl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WtpuS8muWKqOS6uueahOatjOabsuWTquaAleWPquWvueiHquW3seWU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Gmei/h+ecn+aDheeahOaWh+eroOWTquaAleWPquiuqeiHquW3seaso+i1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a3seWIu+eahOS6uuexu+aDheaEn+WvueS6juS9oOaYr+S4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lv5jorrDkuobnmoTvvIzlsoLku4XmmK/nprvliK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kvKTvvIzovpzotJ/kuobnmoTvvIzlsoLku4XmmK/mnKrlrozmiJD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nmoTvvIzlsoLku4XmmK/kuLDmlLbml7bnmoTllpzmgqbvvIwyMDIw5bm0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6c6LSf77yM5pS26I6377yM5oiR5Lus57uP5Y6G5LqG5Lq655Sf5paw55qE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+Z5LiA5YiH5rex5rex6ZOt6K6w77yM5Zyo5qyi5aOw56yR6K+t6YeM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iO5aSp77yBPC9wPjxwPjxlbT4xOS48L2VtPui/h+WOu+eahOS4gOW5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reaJk+aLvO+8jOWcqOWKquWKm+S4reaOoue0ou+8jOiOt+W+l+S6huWPr+WW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WsOeahOS4gOW5tOWIsOadpe+8jOacm+S9oOWGjeaOpeWGjeWKse+8jOWwh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Ks+eahOeyvuelnue7p+e7reWPkeaJrO+8jOaUtuiOt+S7iuW5tOeahOi+ieeFj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oOayue+8gTwvcD48cD48ZW0+MjAuPC9lbT7ku5jlh7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i6TlirPmnInmiJDnu6nvvIzmi7zmkI/mnInnu5PmnpzvvIzliqrlipv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nlJ/lkb3vvIzlubTljY7kvLzmhJ/mg4XvvIzkuIDlubTlpb3lhYn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J/mhajmg4XvvIwyMDIx5byA5paw56+H77yM5LiH54mp5byA5b+D55y8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OF77yM5YaN5Yib5LmQ5ZKM5qyi44CCPC9wPjxwPjxlbT4yMS48L2VtP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Jjeeoi+S8vOmUpu+8jOWQieaYn+mrmOeFp++8j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mjnum7hOiFvui+vu+8j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umOi/kOS6qOmAmu+8jOe+juaipu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IDkuJrlpKflkInvvIzotKLnpZ7mnaXliLDvvIznpZ3kvaD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lpoLmu5Tmu5TmsZ/msLTov57nu7XkuI3nu53vvIzorqLljZ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4TmsrPms5vmu6XkuIDlj5HkuI3lj6/mlLbmi77vvIznmb7lubTkuYvlkI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7lubTogIHlrZflj7fjgII8L3A+PHA+PGVtPjIzLjwvZW0+5bel5L2c5Li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7uP6aqM77yM55Sf5rS75LiK55qE5pe277yM5pS26I635oOF5oSf77yM5qKm5o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6uv5q2j5pa55ZCR77yM55uu5qCH5LiK55qE5LqL77yM5oqK5o+h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eahOaIkOWwseaUtuiOt+abtOWkmu+8jDIwMjHnmoTmiJDplb/lop7liq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L8yMDIx5bm055qE5L2g5pu05oiQ5Yqf77yM5pu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IwMjDlubTnmoTmnIDlkI7kuIDlpKnvvIzkuLroh6rlt7HnlLvkuIDluYX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rkuIDlubTnmoTlvpflpLHvvIznlLvkuIrkuIDlubTnmoTmiJDotKXvvIz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v6fllpzvvIznlLvkuIrkuIDlubTnmoTmgrLmrKLjgILnhLblkI7vvIzpg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vvIzmnJ/lvoXmnaXlubTvvIzmlLbojrflpJrlpJrvvIzmiJDlsLHlpJrlpJr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pJrvvIzlubjnpo/lpJrlpJrvvIE8L3A+PHA+PGVtPjI1LjwvZW0+6aOO5bCY5Lu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aw5bm055qE6ZKf5aOw5raI5pWj5ZyoMjAyMO+8jOW/q+S5kOW5uOemj+Wwv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aXp+eahOasoueskei/jumdouWcqDIwMjHvvIznpZ3kvaDmiavotbDlr5Lpo4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pbmmpbnmoTmmKXpo47vvIznlJ/mtLvnlJzonJzlpoLoirHvvIzlrrbluq3lkozosJ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E8L3A+PHA+PGVtPjI2LjwvZW0+5LqU5bm06Imw6L6b5o6i57Si77yM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6GV5p6c57Sv57Sv77yb5piO5pyd6ZiU5q2l5YmN6KGM77yM5Yqx57K+5Zu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bm/6ZiU5aSp5Zyw77yBPC9wPjxwPjxlbT4yNy48L2VtPjIwMjD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7TliqDnj43mg5zvvIzmlLbojrfnmoTmiJDlip/vvIznlKjlv4Ppk63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nu4/ljobvvIznlKjlv4PmgLvnu5PvvIzmlLbojrfnmoTlubjnpo/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lpZTlkJEyMDIx77yM5byA5aeL5paw55qE55Sf5rS777yM5oS/5bm4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Yqg5b+r5LmQ44CCPC9wPjxwPjxlbT4yOC48L2VtPuW+iOiNo+W5u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iDveWcqOaCqOeahOmihuWvvOS4i+W3peS9nOWSjOWtpuS5o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WBpeW6t+WmguaEj+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miJHnm7jmi6XlgL7lkKzmlrDlubTnmoTpkp/lo7DnirnlpoLlubT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nsIfmi6XnnYDmiJHku6zlhbHlkIznmoTmoqbvvIzmu6Hlv4PnmoTni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nJ/mjJrnmoTnpZ3npo8mbGRxdW875paw5bm05b+r5LmQ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gqPkupvlsJrmnKrlrp7njrDnmoTmoqbmg7PvvIzpgqPkupvov5jmnK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ov5zmlrnvvIzpg73lnKjnrYnlvoXmiJHku6znmoTlh7rlj5Hlkozotbf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l5Y6G57+76L+H5pyA5ZCO5LiA6aG1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LiN6Ze05pat44CC5oS/5L2g77ya5LiA5bm05bm456aP77yM5a2j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YGl5bq377yM5ZGo5ZGo57K+5b2p77yM5aSp5aSp5b+r5LmQ77yM5pe2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S56eS5b6u56yR77yM6Leo5bm05b+r5LmQ77yM5oiR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to+aYr+S4gOW5tOacgOWlveWto++8jOaciOa4hemjjuWSjOWF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neaYpeaEn+aFqOWkmuadgueiju+8jOS4g+mbtuWFq+iQveebmOaIkOivl+OAgu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WPluWwkeW5tOaXtu+8jOW3peWGnOWVhuWtpueahuWKseW/l+OAguWkp+aipueZv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i/ve+8jOWQieaYn+ato+eFp+WygeW9k+acn+OAgjwvcD48cD48ZW0+MzMuPC9lbT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7bku6Pmva7mtYHvvIzmiormj6HmraPnoa7mlrnlkJHvvIzlnZrmjIH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sYLlhbHlkIzlj5HlsZXjgII8L3A+PHA+PGVtPjM0LjwvZW0+MjAyMOW5t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KquWKm++8jOWfi+S4i+W4jOacm+eahOenjeWtkO+8jDIwMjDlubTnmoTlpI/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vvIzmtYHkuIvovpvoi6bnmoTms6rmsLTvvIwyMDIw5bm056eL5aSp5b6I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r+A5Yqo55qE5p6c5a6e77yMMjAyMOW5tOeahOWGrOWkqeW+iOa7oei2s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DheeahOelneemj++8jOelneemjzIwMjHlubTvvJrnu4/luLjlm57lpLTnnI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3ph43niq/vvIzli6TlpYvliqrlipvlubLvvIzlt6XotYTmtqjlh6Dku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ip5Zyo6ISa5LiL55qE5piv54Om5oG877yM5oqT5Zyo5omL6Ye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oiR5Lus6KaB6K6p5YWo5LiW55WM6YO955+l6YGT77yM5oiR5Lus55qE6a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b5Zue6aaW77yM5pS26I635LqG5LqL5Lia5LiO5pyL5Y+L44CC5oqs5pyb55y8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2j5LiA6ams5bmz5bed44CC5paw5bm05paw5pmv6LGh77yM5Yib5LiA5rWB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T5bel6L6+5Lq677yBPC9wPjxwPjxlbT4zNi48L2VtPuacieS6m+S6i+W5tuS4j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iAjOikquWOu++8jOacieS6m+S6uuS4jeWboOS4jeW4uOingemdou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sOW/humHjOaCqOaYr+aIkeawuOi/nOaci+WPi++8geWAvOatpOaWsOaYpe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BreelneS6i+S4muiSuOiSuOaXpeS4iuOAgjwvcD48cD48ZW0+Mzc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zlj4jlt6XkvZzvvIzlpb3nmoTlvIDlp4vlh7rmiJDmnpzvvJvmmJTlt7L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zov4fvvIzku4rlubTlrpropoHmnInmlLbojrfvvJvmraLnqbrosIjvvIzlp4vkuo7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vIDlp4vkuI3mlL7ov4fvvJvmiYvopoHli6TvvIzlmLTopoHnlJzvvIzono3m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pb3ljYfov4HvvJvniLHmgJ3ogIPvvIzkuI3lgbfmh5LvvIzlj5jmjaLmgJ3ot6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r3vvJvlpb3nroDnuqbvvIzluLjplLvngrzvvIznnLznlr7miYvlv6vlpb3otZr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t6XkvZzvvIzlpKnlpKnotZrpkrHvvIHml6nlronlkInnpaX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il6IqC5YGH5pel5bey6YCA77yM55Sf5rS75Zue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+H5bm05ZCD5Zad5b6I57Sv77yM6aSQ6aSQ6YO95piv576O5ZGz77yM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d6LS177yM5byA5aeL5riF55CG6IKg6IOD77yM55m95aSp5aSa5Zad5byA5rC0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p54K55Y67552h77yM5aSn5a625Y+L5oOF54+N6LS177yM5LiK6L+w5o+Q6YaS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1sOWIsDIwMjHnmoTlpKfpl6jliY3vvIzlnKj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mjokyMDIw5LiA5bm055qE54Om5oG877yM5rSX5Y675aSp55qE5bCY5Zyf77yM5Yq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b5Yiw6ISR5ZCO77yM5oi05LiK5LiA56ymJmxkcXVvO+elneemj+WSkuivr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v7Xlv7XvvIzkvaDnmoQyMDIx5LiA5a6a5byA5b+D6aG65oSP77ya5Zuw6Zq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56KN5bCR5bCR77yM5qKm5oOz5aSn5aSn77yM5b+r5LmQ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huWMhuS4gOWIq++8jOiwgeefpemavuaDs+inge+8jOeDreWIh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heS5heeahOaAneW/te+8jOiejeWFpeiht+W/g+eahOelneaEv+OAgueln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WsOeahOS4gOW5tOmHjO+8jOWBpeW6t+WmguaE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6LWw6Ieq5bex6YCJ5oup55qE6Lev77yM5bCx5LiN6KaB566h5a6D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yA6Zq+6LWw55qE6Lev77yM56ue5LqJ6ICF5Lmf5piv5pyA5bCR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5tOWlvei/kO+8jOW8gOW3peWkp+WQieOAguWmguatpOWlv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ivt+Wkp+WutumAn+W6puaOpeS9j++8jOW8gOWQrzIwMjHkuIDmlbTlubT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ku4rlubTnmoTkvaDvvIzkuIDlrprlhYPmsJTmu6Hmu6HvvIzlt6XkvZ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jgII8L3A+PHA+PGVtPjQzLjwvZW0+MjAyMOW5tOW6leW8gOW/g+S6hu+8jOS4u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v+WtkOS9j+S4iuS6hu+8jOelqOWtkOaLv+WIsOS6hu+8jOi9puWtkOW8gOS4i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Mu+mZouS6hu+8jDIwMjHmoJHnq4vnm67moIfkuobvvIzmmK/llaXvvJ/kvY/miL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vvIzmlLblhaXnv7vkuIDnlarvvIzovablrZDmj5DkuIDmoaPvvIzlgaXlurf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HnpZ3mgqgyMDIx5b+r5LmQ77yBPC9wPjxwPjxlbT40NC48L2VtPjIwMjDov5nkuID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v7vov4fljrvvvIzmiJDplb/ot6/kuIrlh6DlpJrmlLbojrflh6DlpJrmrKLllp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6K6p6K6w5b+G5LiN5YaN5rWB5rWq77yM6K6p5b+r5LmQ5LiN5YaN5a2k5Y2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YaN6L+36Iyr77yM6K6p6IS45LiK5bim552A56yR6aKc77yM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OGpvODF1Lmh0bWwiPmh0dHBzOi8vZHVhbmp1emlrdS5jb20vZHVhbmp1emkvcDVrbThq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C2D992DA3270F213D97E425850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