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F2C878946E24751857110A420658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2C878946E24751857110A420658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X5ZCN6IC95ZyI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Dj+S7juWkqeiAjOmZjeeahOWkqeS9v++8j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eahOeUn+WRvemHjO+8jOmCo+agt+eqgeeEtu+8jOmCo+agt+e+juS4v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aJgOaOqu+8jOaIkeaDs+aIkOS4uuS9oOeahOS4gOmDqOWIhu+8jOWwseeul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vee/vOS4iueahOS4gOeJh+e+veavm++8jOS5n+iDveiuqeaIkeaEn+WIsOa7oe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juadpeayoeacieS6uuWugeaEv+ebuOS/oeW4uOeQh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S4ieauteiuuuS4peagvOino+mHiuiHquW3seeahOmBremBh+OAguWboOS4uuW+i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crOi6q+WwseaYr+S4gOWcuuivgeaYju+8jOivgeaYjuS9oOabvue7j+i/mea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aLpueahOmBh+ingei/h+e+juWlveOAgjwvcD48cD48ZW0+My48L2VtPuaZtOWkqe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AneW/teS4gOS4quS6uu+8jOeIseS4iuS4gOS4qumUme+8jOmCo+aYr+S4gOS7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mCo+aYr+S4gOS4queugOWNleeahOW+rueske+8jOWGjeingeeahOe8mO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+8jOaAu+aYr+mCo+S5iOeugOWNle+8jOmCo+S5iOa4tOacm++8jOS4gOS4qu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S4gOS4quS6uuWkseWOu++8jOWUr+S4gOeahOivmuaE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WDj+aYr+eUqOicguicnOWBmueahOa8qea2oe+8jOeUnOicnOeah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hvuS4gOWIh+WcsOW+gOmHjOi3s++8jOWTquaAleaYr+W8seawtOS5n+aYr+eUnOic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S9oOWcqOeIseaDheeUnOicnOeahOa8qea2oeS4rea4uOW+l+eVheW/q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6uuawtO+8gTwvcD48cD48ZW0+NS48L2VtPueXtOaYr+eXheOAguiHs+WwkeaYr+eX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KiuiHquW3seiHhuaDs+eahOS4nOilv+W8uuWKoOS6juiHquW3se+8jOaWreaWree7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WOi++8jOW+kuWinueDpuaBvO+8jOaYr+iHquW3seWSjOiHquW3seayoeWujOayo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i1tuWSjOWOruadgO+8jOWIsOacgOeXtOaXtu+8jOWJjeaXoOmBk+i3r+WQjuaciei/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iuWkqeaXoOi3r+WFpeWcsOaXoOmXqOOAgjwvcD48cD48ZW0+Ni48L2VtPuW9k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tu+8jOaymea7qeS4iueahOiEmuWNsO+8m+W9k+S9oOS8pOW/g+aXtu+8jOS4pOaO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eahOiEmuWNsOOAguW9k+S9oOW8gOW/g+eahOaXtuWAme+8jOaIkemZquS8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S8pOW/g+eahOaXtuWAme+8jOS9oOW4puedgOaIke+8jOS9oOW+iOaciei2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r+S6huOAgjwvcD48cD48ZW0+Ny48L2VtPuaPkuS4iuidtOidtueahOe/heiGgO+8jO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i1t+mjnue/lO+8m+i9u+WXheeOq+eRsOeahOiKrOiKs++8jOeci+eUnOicn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lOiCoO+8m+i1sOi/m+eIseaDheeahOiKseaIv++8jOWSjOa4qeaflOWwveaDheW+nOW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7keWknOe7meS6huaIkem7keiJsueahOecvOedm+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ug+adpeWvu+aJvuS9oOeahOi6q+W9se+8m+S4iuWkqee7meS6huaIkeeUn+WR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eUqOWug+adpeetieS9oO+8m+aXtumXtOe7meS6huaIkemdkuaYpe+8jOaIkeWNt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eIseS9oO+8geaIkeaEv+aEj+i/meagt+eIseS9oO+8gTwvcD48cD48ZW0+O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acieS4pOS4quWQjOWtpuiwiOaBi+eIse+8jOePreS4u+S7u+WPkeeOsOWQju+8jOWP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jOaWueWutumVv++8jOWPjOaWueWutumVv+iBiuS6huiBiuWPkeeOsOWvueaWueWutuW6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Dvei/mOS4jemUme+8jOWwseiuouWpmuS6huOAgjwvcD48cD48ZW0+MTAuPC9lbT7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ov5jmrovnlZnnnYDmmKjml6XnmoToirHpppnvvIzouqvovrnpo5jov4fov5jmmK/pgqP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77nm7jor4bnmoTmtYHkupHvvIzkvLjmiYvmiKrkvY/pgqPniYfooqvnp4vpo47lkLn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63oh6rnp73lhonlhonogIzkuIvnmoTmt6Hpu4TnmoTmnq/lj7bvvIzkuIDkuJ3oi6bm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lv4PjgII8L3A+PHA+PGVtPjExLjwvZW0+5aaC5p6c5L2g5LiN5ryC5Lqu77yM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Gq5piO77yM5YGH5aaC5L2g55qE6IW/5b6I55+t77yM5YGH5aaC5L2g55qE6IW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77yM5bCx566X5L2g6LGh5aW254mb77yM6YO95rKh5YWz57O777yM5Zug5Li65Zyo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L2g5Lya5b6I576O77yBPC9wPjxwPjxlbT4xMi48L2VtPuS4juS9oOebuOiv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kqeWvueaIkeeahOaBqei1kO+8jOaIkeaEv+S4juS9oOaQuuaJi+ebuOS8t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S6uueUn+S6lOWRs+mFuOeUnOiLpui+o+WSuO+8jOS4jeeuoeaYr+iLpua2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FuO+8jOmDveaOqeebluS4jeS6huaIkeWvueS9oOeahOa3sea3seect+aBi+WS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Bi++8gTwvcD48cD48ZW0+MTMuPC9lbT7niLHvvIzku47mnaXlsLHmmK/kuIDku7b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b7ovaznmoTkuovjgILkuI3mm77ooqvnprvlvIPvvIzkuI3mm77lj5fkvKTlrrP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iLHkurrvvJ/niLHvvIzljp/mnaXmmK/kuIDnp43nu4/ljobvvIzkvYbmhL/kur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YPph4zlhbHlqbXlqJ/jgII8L3A+PHA+PGVtPjE0LjwvZW0+5rKh5pyJ5a6M5YW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Lik5Liq5Lq677yM5Y+q5pyJ5LqS55u46L+B5bCx55qE5Lik6aKX5b+D44CC5L2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oiR5pS55LiA54K577yM6Jm954S25aSn5a626YO95aSx5Y6754K5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5Lul5oiQ5Li66buY5aWR55qE5LiA5a+544CC55u454ix77yM5LuO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44CCPC9wPjxwPjxlbT4xNS48L2VtPuacgOaDs+eJteeahOi/mOaYr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aDs+W/teeahOi/mOaYr+S9oOeskeiEuO+8jOiZveeEtuaXtumXtOaUueWPm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ueminO+8jOWNtOWni+e7iOaUueWPmOS4jeS6huaIkeeIseS9oOeah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WNtOaYr+S4gOeUn+S4jeWPmOOAgjwvcD48cD48ZW0+MTY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lpoLnu4bpm6jvvIzmtbjmtqbnnYDnlJzonJzvvIznu73mlL7nnYDlubj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moTmg4Xlg4/lvq7po47vvIzovbvmiprnnYDmtarmvKvvvIzlkbzllbjnnY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vvIzmiYDku6Xlubjnpo/nnYDvvIzkurLniLHnmoTvvIzmiJHmhL/kuI7kvaD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bDov4fmr4/kuIDkuKrmmKXlpI/np4vlhqzjgII8L3A+PHA+PGVtPjE3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Lyk5b+D55qE5LqL5LiN6L+H5piv6auY5Lyw5LqG6Ieq5bex5Zyo5L2g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YeP77yM5b2T5L2g6LWw5o6J5ZCO77yM5oiR5omN6YaS5oKf6L+H5p2l77yM5Y6f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mq6KGs55qE5LiA5L2N77yM6LCB6YO95Y+v5Lul5Luj5pu/55qE5LiA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seaDheWFnOWFnOi9rOi9rOOAgei1sOi1sOWBnOWBn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uS4jeWIsOi/h+WOu++8jOS9huS5n+S8mumHjeaWsOW8gOWni+OAguS4jeimge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s+WHoeeahOmjjuaZr+mAieaLqemAg+emu++8jOS5n+S4jeimgeWboOS4uuS4gOau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eahOmCgumAheW/mOS6huacgOe7iOi/mOaYr+imgeW9kuS6juW5s+WH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kubHkuo7lv4PvvIzkuI3lm7Dkuo7mg4XvvIzkuI3nlY/lsI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Yvov4flvoDvvIznn6XmmZPku47lrrnvvIzmvYfmtJLmvKvmraXkurrnlJ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b7lubTmoqblubvpl7TvvIzmsqHmnInov4fkuI3ljrvnmoTlnY7vvIzlj6rmnIn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jgII8L3A+PHA+PGVtPjIwLjwvZW0+54Gr6L2m6ZW/56yb5Zyo5ouJ5omv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ZKM6ZOB6L2o57qg57yg77yM6aKg57C455qE5pe25YWJ6ZqP5LmL6L+c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pel5a2Q5byA5aeL57un57ut77yM5Y+I5LiA5Liq56a75byA55qE5ZGo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6L2s6Lqr5ZCO55qE55y85rOq5YCS5Y+Z77yM5LiN5oOz5L2g6LWw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44CCPC9wPjxwPjxlbT4yMS48L2VtPuaDs+Wvu+inhea1qua8q+eahOeIse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Ds+aLpeacieaJp+edgOeahOecn+W/g+WQl++8n+aDs+awuOi/nOiiq+S6uuWRteaK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Ql++8n+W+iOWuueaYk++8jOS4jemcgOWbm+WkhOWOu+eMjuWlh++8jOWbnuS4q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Pr+S7pe+8jOWboOS4uuaIkeW3sueIseS4iuS9o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gZPot6/kuI3mmK/kuIDluIbpo47pobrnmoTvvIzniLHnmoTot6/nqIvkuZ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miJHkuZ/kuI3mmK/ljYHliIblroznvo7nmoTkurrjgILmnInml7bmiJHkuZ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bvlpJzpmr7nnKDvvIznlJ/lh7rkuIDkupvlpYfmgKrnmoTlv7XlpLTvvIzmj6Pm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kvYbnnqzpl7Tlj4jorqnmiJHlkKblrp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q654ix77yM5oiR5Lus5Lmf6KaB5Yqq5Yqb5YGa5LiA5Liq5Y+v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Z+L5oCo6LCB77yM5LiN5Ziy56yR6LCB77yM5Lmf5LiN576h5oWV6LCB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/54OC77yM6aOO6Zuo5Lit5aWU6LeR77yM5YGa6Ieq5bex55qE5qKm77yM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yNC48L2VtPuetieS9oO+8jOWcqOaYpeiKseeDgua8q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S9oO+8jOWcqOaoseiKsei/juedgOaYpeWFieeahOaXtuWAme+8m+etieS9oO+8jO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+rueskeaXtu+8jOetieS9oO+8jOWcqOaoseiKsemjnuiInu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KjmiJHlv4PkuK3kvaDmmK/kuIDmna/muIXmsLTvvIznroDljZXvvIznuq/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kuY/okKXlhbvlhoXmtrXvvIzkuI3oiI3lvpfllp3kuIvkvaDvvIzlroHmhL/mio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sLTmna/ph4zvvIzmiJHnn6XpgZPkvaDkvJrlsIbmiJHnmoTlv4PlhbvnmoTnjrLn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gI/vvIznmb7mr5LkuI3kvrXjgII8L3A+PHA+PGVtPjI2LjwvZW0+5rC46L+c5LiN6Ka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LiA5Liq5aWz55Sf5ZKM5L2g5ZCM55SY5YWx6Ium55qE5Yaz5b+D44CC5L2G5Lmf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iA5Liq5aWz55Sf5pyA5oCV55qE77yM5piv5Zyo5L2g6Lqr5LiK55yL5LiN5Yi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yNy48L2VtPumCo+aYr+S4gOS4quS6uueahOW+ruesk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WGt+a8oO+8jOWkmuWwkeWGjeinge+8jOiXj+edgOS4gOS4quS6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aYr+eIseaDheeahOaVheS6i++8jOaYr+W/g+aDheeahOWJp+e7iO+8j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UvuS4jeS4i++8jOWGjeinge+8jOWGjeS5n+S4jeing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mmK/nuq/lh4DnmoTnqbrmsJTvvIzkvLTnnYDmiJHmr4/kuIDmrKH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sLHmmK/kvaDnmoTpooblnLDvvIzlv4PmiL/ouI/mu6HkvaDnmoTotrPov7nvvJ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qb/moq3lnKjlhqzlraPvvIzkvaDlsLHmmK/pm6roirHvvIzlroznvo7nmoTlhbfk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iM5pyb5Lul5ZCO5L2g6L+H5b6X5aW977yM5LiL5LiA5qyh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pe25YCZ77yM5L2g5Y+Y5oiQ5LqG5L2g6Ieq5bex5Zac5qyi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L276L276Zeu5YCZ5LiA5Y+l77yM5L2g5aW977yM5aW95LmF5LiN6KeB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Yi755qE5oiR77yM5piv5LiN6IiN5ZKM6Zq+6L+H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i/h+W+gO+8jOWcqOWbnuW/huWxleW8gOeahOaXtuWAme+8jOWwse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eahOeUu+mdou+8jOS4gOW5leW5lea4heaZsOeahOWRiOeOsOWcqOecvOWJje+8j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acieW/p+S8pOOAguWPquaYr++8jOabsue7iOS6uuaVo++8jOWliOS9leeLrOiH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OAgjwvcD48cD48ZW0+MzEuPC9lbT7mnInml7blgJnlpLHljrvvvIzmnInml7blgJ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or7vmh4LnmoTlv4PvvIzol4/nnYDkuIDku73kvKTlrrPvvIzml6DlpYjnmoTpl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IDkuJbnmoTmoqbvvIzmnaXkuJbnmoTnnJ/vvIzol4/nnYDkuIDku73mg4X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vvIzol4/nnYDkuIDkuKrlpLHljrvvvIzlpJrlsJHplJnvvIzplJnov4fkuIDkuK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MyLjwvZW0+5LiN566h54ix5oOF77yM6L+Y5piv5Y+L5oOF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5uu55qE5LiN5piv5b2S5a6/77yM6ICM5piv55CG6Kej44CB6buY5aWR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K/opoHmib7kuIDkuKrlj6/ku6XovrnotbDovrnosIjnmoTkurrvvIzml6Dorr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vvIzml6DorrrmgI7moLfnmoTlv4Pmg4XjgII8L3A+PHA+PGVtPjMz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6YKj5Lqb5pKV5ZC15reL5ryT55qE5pel5a2Q77yM5bCx6L+Z5qC35oqK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2c5Li66LWM5rOo77yM5pKV6KOC55qE6Z2i55uu5YWo6Z2e77yM5b2i5ZCM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IseaYr+S4gOenjeaEn+WPl++8jOeXm+iLpuS5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+8m+eIseaYr+S4gOenjeS9k+S8mu+8jOW/g+eijuS5n+inieW+l+eUnOicn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e7j+WOhu+8jOegtOeijuS5n+inieW+l+e+juS4veOAguS9oOWws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aIkeW5uOemj+eUnOicnOe+juS4veeahOS6uu+8gTwvcD48cD48ZW0+MzU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K/msLTliLDmuKDmiJDnmoTkuovmg4XvvIzmioroh6rlt7HmiZPngrnlpb3vvIzlho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pgoLpgIXvvIzmr5Xnq5/mnIDlpb3nmoToh6rlt7HmiY3phY3nmoTkuIr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2LjwvZW0+5bCx6YKj5LmI5YG35YG355qE55Sc6Jyc77yM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2O5Li95Y+q5piv5LiA5Zy65ryU5Ye677yM5oiR54m1552A5bCP5bCP55qE5pyf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a6I5pyb77yM5LiN5Y6756Kw6Kem77yM5LiN5Y6756Kw6Kem77yM5LiN5Y6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reh5reh55qE5Lmf6Laz5Lul5oqK5oiR5re55rKh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WlveaDs+WbnuWIsOmCo+eJh+ajruael++8jOeJtee0p+mCo+WPjOe6pOe6pOeO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Gjeemu+WIhu+8jOWlveaDs+WlveaDs+i/lOWbnumCo+S4qua3seeni++8jO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veedgOi9veacieS9oOeahOWIl+i9pueLguWllOOAgjwvcD48cD48ZW0+Mzg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ovlsLHmmK/oh6rlt7HmnJ/lvoXnmoTkuovmnIDlkI7kvLTpmo/nnYD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nu5PlsYDjgILmnJ/lvoXkuobpgqPkuYjkuYXvvIzov5jmmK/ovpPmjonkuo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hJ/mg4XotZvvvIzkuLrku4DkuYjmgLvmmK/ov5nmoLfojqvlkI3lhbblppnlnLD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2g5piv5YWJ77yM5oiR5piv5b2x77yM5a+55L2g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x6ZqP6KGM77yb5L2g5piv5rC077yM5oiR5piv6bG877yM5pyJ5L2g5oiR5omN5aa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C044CC5rKh5L2g5LiN6KGM77yM5pyJ5L2g5omN6IO95a6J6Z2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gOWkqeaDs+S9oOS4gOmBje+8jOWPiOS4gOmBje+8jOWGjeS4gOmB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W/mOS6huaXtumXtO+8m+acieeZveWkqe+8jOaciem7keWknO+8jOaAneW/t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8q+W7tu+8m+aDs+S9oO+8jOaYr+aIkeWkqeWkqeeahOivvumimO+8m+aBi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eahOaDn+S4gO+8gTwvcD48cD48ZW0+NDEuPC9lbT7msqHnibXkvY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mK/miJHnu4jouqvnmoTplJnvvIzml6DorrrlpKnljZfmtbfljJfvvIzmiJbmmK/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vvIzkvaDpg73mmK/miJHlv4PkuK3mnIDmt7HnmoTmgIDlv7XvvIzmnID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QyLjwvZW0+5LuK55Sf5LiO5L2g55u46YGH77yM5piv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6YKj5piv5YmN5LiW5pyq5bC955qE57yY5YiG77yM5LiN6IO95aSf5aWi5p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5Sf5Zyo5LiA6LW377yM5L2G5oS/5oSP5p2l55Sf6IO95aSf5rip5p+U55u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iR5rC45oGS55qE5b+D5L2g6IO95aSf5oSf6KeJ5Yiw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aYr+S4lumXtOWUr+S4gOeahOaEn+aDhe+8jOWNtOaYr+acgOS8p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uaIkeS4jeWGjeebuOS/oeeIseaDhe+8jOS4jeaDs+WGjeWPl+WIs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aJgOacieeahOeIsemDveemu+W8gO+8jOWwseiuqeaIkeiHqueUseiHq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iLHmg4XlvojnroDljZXvvIznroDljZXliLDlj6rmnInni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mmK/mhJ/mg4Xph4zmnIDmuKnmn5TnmoTlipvph4/vvIzlsoHmnIjkuI7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mt6HkuK3mnIDnnJ/lrp7nmoTmi6XmnInjgILmnInkuIDnp43nibXmjILvvIz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a/vvJvmnInkuIDnp43mgJ3lv7XvvIzmnJvnnLzmrLLnqb/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5qE5pe25YCZ77yM5oC75Lul5Li654ix5oOF5ZWK55Sf5rS75ZWK5bCx5piv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OS77yM6JCM6JCM5ZOS44CC5ZCO5p2l5omN5Y+R546w77yM5aaC5p6c5Lik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I5LmI5ZOS77yM6YKj5LmI5pel5a2Q5LiA5a6a6L+H5b6X55aZ55aZ55ip55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Nlee6r+WWnOasouS9oOeahOS6uu+8jOS7lueci+WIsO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OsOWcqO+8m+ecn+ato+eIseS9oOeahOS6uu+8jOimgeWSjOS9oOi1sOeahOaYr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cn+ato+eahOeIseaDhe+8jOS4jeaYr+afkOS4gOS4quaXtuWIu+eahOaJv+ivu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iAjOaYr+S5i+WQjuS4gOi1t+i1sOi/h+eahOWygeaci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4vnu4jopoHnm7jkv6HvvIzkuI3mmK/kvaDkuI3lpb3vvIzogIzmmK/kvaD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pg73kuI3otrPku6XorqnkvaDlgL7lsL3miYDmnInvvIznu4j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pgqPkuKrniLHkvaDnmoTkurrvvIzlnKjkuY7kvaDnmoTkurr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nKjkvaDnmoTouqvovrnjgII8L3A+PHA+PGVtPjQ4LjwvZW0+5aaC5p6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55qE6K+d77yM5oiR5LiN5oOz5a+577yb5aaC5p6c5a+55piv562J5LqO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a6B5oS/6ZSZ5LiA6L6I5a2Q77yb5aaC5p6c6Z2e6KaB5oqK552A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LiA5Liq5pyf6ZmQ77yM5oiR5biM5pyb5piv5LiA5LiH5bm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aDhemcgOimgeWfueiCsu+8jOeIseaDhemcgOimgee7j+iQpe+8j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IseaDheelnuenmO+8jOS9v+S6suaDhei/nOWOu+OAgueci+S4jea4healm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+eziua2gueahOeIse+8jOiuqeS6uuW/g+WvkueahOS6suaDheWPq+iHquS9nOWkm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S4g+WFq+ezn+eahOeUn+a0u+WPq+W+l+i/h+S4lOi/h+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ZTnuqLoibLnmoTopb/mnI3oh6rnhLbmlZ7lvIDvvIzlsZXnjrDlh7rnuqLnmb3nm7j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LooaPvvIzmuZbok53oibLnmoTntKfouqvplb/oo6TvvIzooazmiZjlh7rkv67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ml6LokrLmtJLlj4jlr4zmnInnvo7mhJ/jgILkvaDnmoToo4Xmia7mmK/miJDlip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b2T5riF5pmo56ys5LiA57yV6Ziz5YWJ6YaS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Oz5L2g77yb5b2T6Ziz5YWJ5LiL56ys5LiA5py15bCP6Iqx55ub5byA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77yb5b2T5Y2I5ZCO56ys5LiA5Lid6L276aOO5ZC56L+H5pe277yM5oiR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2T5aSc5pma56ys5LiA5Liq5qKm6ZmN5Li05pe277yM5oiR5Zyo5oO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buOeIseaXtu+8jOeUt+S6uuaKiuWls+S6uuavlOS9nOaYn+i+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m4n+OAgeWkqeS9v+etieetieS4juWkqeepuuacieWFs+eahOS6i+eJqe+8jOaBqeaW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neaXtu+8jOeUt+S6uuaKiuWkqeepuuaNruS4uuW3seacie+8jOaKiueIsei/h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bnuWIsOWcsOmdouS4iuWOu+OAgjwvcD48cD48ZW0+NTMuPC9lbT7ku6XliY3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miYvlkI7lsLHkuI3lho3nu5nkvaDmiZPnlLXor53vvIzkuI3lho3ljrvogZTns7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ov5jmmK/mjqfliLbkuI3kvY/mg7PopoHnu5nkvaDlj5Hov5n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p/osIXmiJHnmoTmh6blvLHvvIzniLHmg4Xlr7nkuo7miJHmnaXor7TlsLHmmK/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lj6rmnInkvaDmiY3mmK/miJHnmoTop6Poja/jgII8L3A+PHA+PGVtPjU0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Lyg55u45oCd77yM55+t5L+h6YCB5oOF5oSP77yb54K55ru055u45oCd5oSP77yM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YeM77yb5Lq655Sf5b6X5LiO5aSx77yM5pyJ5oiR6Zmq552A5L2g77yb5pyq5p2l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Q77yM5Z2a5a6a5rC45LiN5byD77yb5oiR5b+D5Ly856OQ55+z77yM5rC46L+c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1NS48L2VtPuWtpOeLrOeahOiLpu+8jOaXtumXtOeahOWHi+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r+e+jueahOeUu+eslO+8jOS5n+aYr+eIseaDheeahOaGlOaCtO+8jO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+aHgu+8jOS5n+aYr+aGlOaCtOeahOeUu+eslO+8jOaYr+eUn+WRveeahOWuieW6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WQjueahOe5geWNju+8jOaXoOWliOeahOWuiemdme+8jOaYr+S6uueUn+eah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aYr+acgOWQjueahOaDheaAgOOAgjwvcD48cD48ZW0+NTYuPC9lbT7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Y3nlJ/liLDov5nkuKrkuJbnlYzkuIrmnaXvvIzkuIDlrprmnInkuIDkuKrlr7nkuo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ILlrpznmoTkvY3nva7vvIzlj6rnrYnku5bmnInkuIDlpKnmnaXorqTpoob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lr7nkuo7ku5bmmK/lkKbmnIDpgILlrpzvvIzlupTor6Xljrvpl67oh6rlt7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ozngbXprYLvvIznnIvlroPku6zmmK/lkKbmhJ/liLDlv6vkuZ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H5pK35LiA5Liy5Liy55qE5qKm77yM5a2m5qCh55qE5ayJ5oiP77yM5Zue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7yk57q357ua5Li977yb6ICM5oiQ6ZW/55qE6L+96YCQ77yM56uf5bey5Li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44CC5LiW6Ze055qE5bCY5Zqj5Zan5omw77yM5Ly85LmO5rKJ5a+C77yM6K6p5oi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u+5Y+W6K6w5b+G55qE6JC96Iux44CCPC9wPjxwPjxlbT41OC48L2VtP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9oOWPmOW+l+S4juS8l+S4jeWQjOOAguaIkeS4gOebtOWcqOWvu+aJvum7keaal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neWFieiKku+8jOebtOWIsOmBh+ingeS6huS9oO+8jOaIkeeahOaVtOS4qu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+l+S6rui1t+adpeS6huOAgjwvcD48cD48ZW0+NTkuPC9lbT7ku47nm7jor4bliLD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iJHku6zotbDkuoblvojlpJrlnY7lnbfot6/vvIzogIzmiJHku6zku43nhLbpob3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kuobov4fmnaXjgILmiJHku6znmoTniLHmg4XkuI3kvJrpmo/nnYDlsoHmnIj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mhaLmhaLlj5jogIHvvIzkvJrlg4/mmKXlpKnnmoToirHlhL/kuIDmoLfmsLjov5z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E8L3A+PHA+PGVtPjYwLjwvZW0+55yf5q2j55qE54ix5oOF77yM5LiN5piv5LuY5Ye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6ICM5piv6K6p6Ieq5bex5oiQ5Li65pu05aW955qE5Lq644CC54ix5LiA5Liq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bqU77yM5LiO5YW25Lme6K6o54ix5oOF77yM5LiN5aaC6aqE5YKy5Zyw6LWw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aDs+WcqOS9oOeahOW/g+mHjOebluS4gOmXtOWwj+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FtOS6huWcqOmCo+mHjOaMpeaLs+asouWRvO+8jOS8pOW/g+S6hui6suedgOaUvuWj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OAguWxi+WJjeacieS4gOadoeWwj+i3r+Wxi+WQjuenjeS4gOeJh+avm+erueOAguiv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/g+mHjOi/mOacieWcsOS5iO+8jOWPr+S4jeWPr+S7peWHuuenn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q4nlppLooajpnaLkuIrmmK/lr7nliKvkurrkuI3mu6HvvIzlrp7pmYXkuIr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moTmmK/lr7noh6rlt7HkuI3mu6HjgILlnKjlk6rkupvmlrnpnaLmhI/or4bli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trPvvIzlsLHkvJrlnKjlk6rkupvmlrnpnaLooajnjrDlh7rlr7nliKvkurrnmoT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gII8L3A+PHA+PGVtPjYzLjwvZW0+5LiA5Liq5Lq65oOz77yM5LiA5Liq5Lq66LW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yR77yM5LiA5Liq5Lq65ZOt77yM5LiA5Liq5Lq65Lyk5b+D77yM5LiA5Liq5Lq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Yiw5peg5b+D77yM5LiA6aaW5q2M5LuO5pyJ5oOF5Yiw5peg5oOF77yM6L+Z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6w5Zyo55qE5b+D5oOF77yM5Lmf5piv5a+56Ieq5bex5omn552A55qE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UvuS4jeS4i+S9oOeahOaXtuWAme+8jOecn+eahO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jueGrO+8jOWPr+eOsOWcqOaIkeW9u+W6leaUvuS4i+S6hu+8jOWNtOWPiOW+iOaAgOW/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FjueGrOeahOiHquW3se+8jOaAgOW/temCo+enjeatpOeUn+WPr+iDvemDv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n+inieOAgjwvcD48cD48ZW0+NjUuPC9lbT7kuI3lho3lm6DkuLrku7vmgKf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kvY7lpLTvvIzkuI3lho3lm6DkuLrlm7rmiafogIzovbvoqIDliIbmiYvjgILkvaDmla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lsLHmlaLlnLDkuYXjgILmnIDlkI7lnLDlnZrkv6HkuIDmrKHvvIzkuIDnm7T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otbDvvIzlsLHlj6/ku6XliLDnmb3lpLTjgII8L3A+PHA+PGVtPjY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5om/6K+66L+Z56eN5Lic6KW/77yM5Lq655Sf5peg5bi477yM5LiH5LqL55q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Zyo5b2T5LiL77yM6L+H5aW95LuK5aSp77yM5Yir5oqK5aSq5aSa5pyf5b6F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2Ny48L2VtPuW9k+S9oOecvOazquW/jeS4jeS9j+imge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XtuWAme+8jOedgeWkp+ecvOedm++8jOWNg+S4h+WIq+ecqOecvO+8geS9oO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lueVjOeUsea4heaZsOWPmOaooeeFs+eahOWFqOi/h+eoi++8jOW/g+S8muWcqO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iQveS4i+eahOmCo+S4gOWIu+WPmOW+l+a4hea+iOaYjuaZs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kuI3niLHnmoTnkIbnlLHmnInlvojlpJrvvJrlv5njgIHntK/jgIH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aGVsbGlwOyZoZWxsaXA7562J562J44CC6ICM54ix55qE6KGo546w5Y+q5pyJ5LiA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ZKM5L2g5Zyo5LiA6LW344CCPC9wPjxwPjxlbT42OS48L2VtPueIse+8jO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ahOS6kuebuOS/oeS7u++8jOaXoOiBiueahOeMnOeWkeS8mue7meeIseaDheW4p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+8jOeUmuiHs+S9v+WOn+acrOWxnuS6juiHquW3seeahOW5uOemj+a2iOWkseWcq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tieWIsOiHquW3semGkuaCn+aXtu+8jOeVmeS4i+eahOWPquaYr+a3sea3seaCl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sLjov5zkuI3opoHlm6DkuLrmlrDpspzmhJ/vvIzmiZT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kvLTkvaDnmoTkurrvvIznnJ/mraPniLHkvaDnmoTkurrvvIzkuI3mmK/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miorkvaDmhJ/liqjmmZXvvIzogIzmmK/nu4bmsLTplb/mtYHnmoTmiorkvaDlrqDl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55qE552r5q+b5b6u5b6u5LiK57+Y77yM5by55aW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eL5b6L55qE6LCD77yM5L2g55qE5Zi06KeS5b6u5b6u5LiK57+Y77yM5Yi755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Y+v54ix55qE56yR77yM5Lqy54ix55qE77yM5L2g5q+P5LiA5Liq57uG6IqC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O95piv5oiR54ix6L+96YCQ55qE55uu5qCH77yM54ix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eahOacgOWIne+8jOaciemdkuacqOeTnOeahOWRs+mBk++8jOaci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SjOmdkua2qe+8jOWIsOa1k+eDiOaXtu+8jOWwseaEn+inieS4jeWIsOa2qe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WPiOS8muWbnuWIsOWOn+adpeeahOa3oea3oeeahO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nkurrllpzmrKLkvaDnu5HnnYDlpLTlj5HnmoTmoLflrZDvvIzmnIn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miqvnnYDlpLTlj5HnmoTmoLflrZDvvIzkuo7mmK/kvaDnirnosavliLDlupXor6Xn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jmmK/miqvnnYDvvIzlj6/mmK/kvaDlv73nlaXkuobvvIznnJ/mraPllpzmr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lpzmrKLkvaDmiYDmnInnmoTmoLflrZDjgII8L3A+PHA+PGVtPjc0LjwvZW0+5oO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Liq5Lq65pyJ5rKh5pyJ5oqK5L2g5pS+5Zyo5b+D6YeM77yM5LiN6KaB5Y67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+D5Y675oSf5Y+X77yM5YW25a6e5oSf5oOF5rKh5pyJ6YKj5LmI6Zq+5oe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a2XJmxkcXVvO+aDpuiusCZyZHF1bzvvvIE8L3A+PHA+PGVtPjc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a+C5a+e5Y675oGL54ix77yM5ZCm5YiZ5Lya5pel5LmF55Sf5oOF77yb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6757uT5ama77yM5ZCm5YiZ5Lya55eb6Ium5LiA55Sf77yb5LiN6KaB5Li6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Q5a6277yM5ZCm5YiZ5Lya5ZCO5oKU57uI6Lqr44CC6ZSZ5LqG77yM5a2m5Lya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LqG77yM5a6a6KaB54+N5oOc44CCPC9wPjxwPjxlbT43Ni48L2VtPuaci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geW/g++8jOWvueS9oOecn+W/g+eXtOW/g++8jOS4uuS9oOaLheW/g+eXm+W/g++8j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pOW/g+mGieW/g++8jOS4jeaVouWPmOW/g+iKseW/g++8jOS4jeimgeWkmuW/g+eW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e7j+aIkeW+iOi0ueW/g++8jOacgOaAleS9oOaYr+aXoOW/g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pgYfvvIzkuIDkuJbnu5Pmg4XnvJjvvIznm7jmgJ3pl7TvvIzmg4XmhI/mu6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IzkuIDnvJXlhrfpppnov5zvvIzpgJ3pm6rmt7HvvIznrJHmhI/mtYXjgIL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kvLTvvIzlj6/mhL/vvJ/mnJ/orrjvvIznmb7lubTmiormiYvnibXvvIzmg4Xmm7T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nKrmt6HjgILmiJHniLHkvaDvvIzmsqHlrozvvIE8L3A+PHA+PGVtPjc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oiR6Lqr6L6577yM5omN6JOm54S25Y+R6KeJ5L2g5LmL5LqO5oiR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5rKh5pyJ5L2g55qE5aSc55yf55qE5aW95a+C5a+e77yM5aW95ryr6ZW/44CC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A55m+6YGN77yM5q+P5LiA5qyh5oOz5b+16YO96K6p5oiR5rKJ6Y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W+rueske+8jOW4jOacm+S9oOi/mOaIkeS4gOS4quW+ruesk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Wlve+8jOW4jOacm+S9oOS5n+WvueaIkeWlve+8m+aIkeS7mOWHuueIse+8jOab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+l+WIsOS9oOeahOeIseOAguaIkeW5tuS4jeaYr+S7gOS5iOS8n+Wkp+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7meS6iO+8jOS4jeaxguWbnuaKpe+8jOaKseatieaIkeWBmu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nInkvaDvvIzmiJHnmoTlpLTohJHlsLHkuI3ov7fojKvvvJv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g7jlsLHkvJrlrr3mlZ7vvJvmnInkvaDvvIzmiJHnmoTouqvkvZPlsLHmnIn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mnInkvaDvvIzmiJHlsLHkuI3kvJrov7flpLHmlrnlkJHvvJvmnInkvaDvvIzmiJ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nmoTmtbfmtIvjgII8L3A+PHA+PGVtPjgxLjwvZW0+JmxkcXVvO+WJqeaWl+Wjq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t6XkvZzop4TliJnvvJrkuL7mraLopoHmnInprYXlipvvvIzlip7kuovopoHmnIn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ooovopoHmnInotKLlipvvvIzlubLmtLvopoHlg4/oi6blipvvvIzov73lpbP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nq57kuonopoHmnInljovlipvvvIzmnIDlhbPplK7nmoTmmK/vvIzlr7nnvo7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npLropoHmiafooYzmnInlipvvvIE8L3A+PHA+PGVtPjgyLjwvZW0+5Y6o5oi/55qE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+q5YGa57uZ5L2g77yM5bqK5LiK55qE5p6V5aS05Y+q55WZ57uZ5L2g77yM5oOF5L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Y+q5Lmw57uZ5L2g77yM55Sc576O55qE5oOF5q2M5Y+q5ZSx57uZ5L2g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a2Q5Y+q5YaZ57uZ5L2g77yM5oOz5b+155qE55+t5L+h5Y+q5Y+R57u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kseacm++8jOacieaXtuWAmeS5n+aYr+S4gOenjeW5uOemj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JgOacn+W+he+8jOaJgOS7peaJjeS8muWkseacm+OAguWboOS4uuacie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cn+W+heOAguaJgOS7pee6teS9v+Wkseacm+S5n+aYr+S4gOenjeW5uOemj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/meenjeW5uOemj+acieeCueeXm+OAgjwvcD48cD48ZW0+ODQuPC9lbT7miJHku6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nrYnkuo7lsIboh6rlt7HnmoTlv4PngbXkuI7lr7nmlrnlgZrkuob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vvIzljbPkvb/mnInvvIzkuIDmlrnlkI7mnaXlj43mgpTkuobvvIzmg7Plho3mrK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ljbTlt7LmmK/kuI3lj6/og73nmoTkuovkuobjgII8L3A+PHA+PGVtPjg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b6u56yR77yM5piv5oiR5b+r5LmQ55qE5ZGz6YGT77yb5L2g57uG6IW7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piv5oiR5b+D5Yqo55qE5b6B5YWG77yb5L2g5peg6ZmQ55qE5bm456aP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6M5rKh5LqG55qE56WI56W344CC5rC05pm25LmL5oGL77yM54ix5L2g5LiA55Sf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D5aSV6IqC5b+r5LmQ77yBPC9wPjxwPjxlbT44Ni48L2VtPuW+l+WIsOeIseacg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+8jOaYr+S7mOWHuueIse+8m+WkseWOu+eIseacgOW/q+eahOaWueW8j+aYr+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k+eahOWkque0p+S6huOAgueVmeS9j+eIseacgOWlveeahOaWueazleaYr+e7meeIseaP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heiGgO+8jOiuqeWug+mjnue/lOOAgjwvcD48cD48ZW0+ODcuPC9lbT7mmI7nmb3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kuIDkuKrkurrnmoTlnY7lnbfvvIzor7vkuablpLHljrvvvIzkvKTmhJ/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pmIXor7vvvIznv7vpmIXkuIDkuKrkurrnmoTlv4PvvIzoo4Hlia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kvKTmhJ/vvIzlj6rmmK/kuIDkuKrkurrnmoTmuKnmn5TvvIzlho3op4H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aTni6zjgII8L3A+PHA+PGVtPjg4LjwvZW0+54ix5piv5LiA56eN6ZyA5rGC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Si5Y+W77yM6K+055qE55u055m95LiA5Lqb5bCx5piv77yM5LiA5Liq55S3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Kv5a6a5piv5oOz6KaB5Zyo5L2g6Lqr5LiK5b6X5Yiw5LiA5Lqb5LuA5Lm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peg57yY5peg5pWF55qE54ix44CCPC9wPjxwPjxlbT44OS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9oOiuqeaIkea0u+eahOabtOWDj+aIkeiHquW3se+8jOW4jOacm+Wkmu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mDveiDveWPmOaIkOacgOWlveeahOiHquW3sSZsZHF1bzvov5nkuJbkuI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3nrYnlvoXvvIzmnIDlpb3nmoTpgqPnp43lj6vlgZrmnaXml6Xlj6/mnJ8mcmRxdW87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6K6p5oiR6YGH6KeB5LqG5L2g44CCPC9wPjxwPjxlbT45MC48L2VtPueUt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vlOa0i+iRse+8jOimgeaDs+eci+WIsOa0i+iRseeahOW/g+WwsemcgOimgeS4gOW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WOu+WJpe+8jOS9huaYr+S9oOWcqOWJpeeahOi/h+eoi+S4reS8muS4jeaWreeah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JpeWIsOacgOWQjuaJjeWPkeeOsOa0i+iRseaYr+ayoeacieW/g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iJHkuI3mmK/lpKfmrL7vvIzkvYbmiJHmnInljYPph5Hpmr7kubD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kuLrkvaDmtojotLnvvJvmiJHmsqHmnInlpZTpqbDvvIzljbTlubvmg7Pnn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lKjljZXovabmiorkvaDovb3lm57lrrbph4zvvJvmiJHlrrPmgJXlpLHljr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ml6bmi6XmnInkvaDvvIzlsLHkvJrlpb3lpb3niLHmiqTkva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dyOGJuNzJsbG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cjhibjcybGxn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2C878946E24751857110A420658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