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1F7858D409BB51EFC23B2D760F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1F7858D409BB51EFC23B2D760F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q65Zui57uT55qE6K+X5Y+l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C86KiAPC9wPjwvZm9udD48L2NlbnRlcj48cD48ZW0+MS48L2VtPuS4gOS6uu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S6jOS6uuiwi+S6i+acieS9meOAgjwvcD48cD48ZW0+Mi48L2VtPuaUkumSsemS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n++8jOa1qui0ueawtOaOqOaymeOAgjwvcD48cD48ZW0+My48L2VtPuiaiuWtk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WGsumUi++8jOWkp+ixoeS5n+S8muiiq+W+geacje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+WFiOaJtuW/l++8m+aJtuW/l+WFiOaJtuS6uuOAgjwvcD48cD48ZW0+NS48L2VtP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+rueske+8jOaYr+Wbm+Wto+ebm+W8gOeahOiKseOAgjwvcD48cD48ZW0+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hemAlOS4iu+8jOaci+WPi+acgOWPr+i0teOAgjwvcD48cD48ZW0+Ny48L2VtPuaJ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suWFhOW8n++8jOS4iumYteeItuWtkOWFteOAgjwvcD48cD48ZW0+OC48L2VtPuWkp+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WQhOi1sOS4gOi+ueOAgjwvcD48cD48ZW0+OS48L2VtPuWlveS6uuS4jeWrj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uuaAleS4gOS4quOAgjwvcD48cD48ZW0+MTAuPC9lbT7kuIPlj6PlrZDlvZP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6PlrZDkuLvkuovjgII8L3A+PHA+PGVtPjExLjwvZW0+54us6ISa6Zq+6KGM77yM5a2k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bij44CCPC9wPjxwPjxlbT4xMi48L2VtPuS6lOS6uuWboue7k+S4gOWPquiZj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e7k+S4gOadoem+me+8jOeZvuS6uuWboue7k+WDj+azsOWx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urrmiYvlpJrvvIznn7Pno6jmjKrov4fmsr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05rC05LiN5oiQ5rW377yM54us5pyo6Zq+5oiQ5p6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4j+S4jeWAkuWcsOS4iuiNie+8jOS8l+S6uuiDvei4qeWHuumYs+WF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popfmmJ/mmJ/luIPkuI3mu6HlpKnvvIzkuIDlnZfnn7PlpLT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sbHjgII8L3A+PHA+PGVtPjE3LjwvZW0+54ix5bCx5piv5Zyo5L2g55aP5b+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Zyw5o+Q6YaS5L2g44CCPC9wPjxwPjxlbT4xOC48L2VtPuS4gOagueerueerv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r++8jOS4ieaguem6u+e7s+mavuaJr+aWreOAgjwvcD48cD48ZW0+MTkuPC9lbT7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rZDlrrnmmJPmipjvvIzljYHmoLnnrbflrZDlnZrlpoLpk4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25Lq65om25b+X77yM5biu5Lq65biu5b+D44CCPC9wPjxwPjxlbT4yMS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ci++8jOermeedgOS4jeW5suOAgjwvcD48cD48ZW0+MjIuPC9lbT7mn7TlpJrngavn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rrlpJrlip7ms5Xlpb3jgII8L3A+PHA+PGVtPjIzLjwvZW0+55m+5qC55p+z5p2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6yk5bia77yM5LqU5Liq5oyH5aS06IO95o+h5ouz5aS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i9veWNg+aWpO+8jOaOjOiIteS4gOS6uuOAgjwvcD48cD48ZW0+MjUuPC9lbT7kuI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lLHkuIDlj7DmiI/jgII8L3A+PHA+PGVtPjI2LjwvZW0+5Zui57uT5YiZ5a2Y77yM5YiG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qh44CCPC9wPjxwPjxlbT4yNy48L2VtPumqhumpvOS4jemVv+S4pOS4quWzsO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1t+iwgeaVouihjOOAgjwvcD48cD48ZW0+MjguPC9lbT7kuKTomY7nm7jmlpf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vKTjgII8L3A+PHA+PGVtPjI5LjwvZW0+6I6r5a2m54Gv56y85Y2D5Y+q55y8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Jyh54Ob5LiA5p2h5b+D44CCPC9wPjxwPjxlbT4zMC48L2VtPuS6lOS6uuWboue7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ju+8jOWNgeS6uuWboue7k+S4gOadoem+meOAgjwvcD48cD48ZW0+MzEuPC9lbT7lpb3m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Yzlm5vmiYvvvIzmgbbomY7ov5jmgJXnvqTni7z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q+54eD54Gr77yM5LiA5Lq66Zq+5b2T5beu44CCPC9wPjxwPjxlbT4zMy48L2VtP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juaci+WPi+WQjOihjO+8jOatpeiwg+aAu+aYr+m9kOS4g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moLnnur/lrrnmmJPmlq3vvIzkuIfmoLnnur/og73mi4noi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25a2Q5Y2P5Yqb5bGx5oiQ546J77yM5YWE5byf5ZCM5b+D5Zyf5Y+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9u+mcnOWGu+atu+WNleagueiNie+8jOeLgumjjuma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acqOael+OAgjwvcD48cD48ZW0+MzcuPC9lbT7lpJrkuIDkuKrpk4Ppk5vlpJr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pJrkuIDmnp3onKHng5vlpJrkuIDliIblhYnjgII8L3A+PHA+PGVtPjM4LjwvZW0+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pCT5oiQ57uz77yM5Lmf6IO95ouJ5Y2D5pak44CCPC9wPjxwPjxlbT4zOS48L2VtPui3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5s++8jOaLlOWIgOebuOWKqeOAgjwvcD48cD48ZW0+NDAuPC9lbT7po47lpKflsLH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pJrlsLHlvLrjgII8L3A+PHA+PGVtPjQxLjwvZW0+5pyA5Lyf5aSn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CM5b+D5ZCI5Yqb44CCPC9wPjxwPjxlbT40Mi48L2VtPumbhuS9k+aYr+WKm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jOS8l+S6uuaYr+aZuuaFp+eahOaRh+evr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mbrmhafkuI3lpJ/nlKjvvIzkuKTkuKrkurrnmoTmmbrmhafnlKjkuI3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Liq5Lq655qE6IGq5piO5pyJ6ZmQ77yM5Ly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eg56m344CCPC9wPjxwPjxlbT40NS48L2VtPuevneeBq+iDveaKiuS4peWvku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oue7k+iDveaKiuWbsOmavui1tui3keOAgjwvcD48cD48ZW0+NDYuPC9lbT7ljY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I3lkajvvIzmhY7li7/lpJroi5vmsYLjgII8L3A+PHA+PGVtPjQ3LjwvZW0+5LiA5Lq6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5m+5Lq66K6h6ZW/44CCPC9wPjxwPjxlbT40OC48L2VtPuaYn+WkmuWkqeepu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muaZuuaFp+W5v+OAgjwvcD48cD48ZW0+NDkuPC9lbT7lj4jmlL7nvorvvIzlj4jm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vIzlj4jnp43osLfvvIzlj4jljZbppa3jgII8L3A+PHA+PGVtPjUwLjwvZW0+5Y2V5L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q/77yM54us5pyo5LiN5oiQ5p6X44CCPC9wPjxwPjxlbT41MS48L2VtPueLrOahpe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+8jOeLrOett+mavuWkueiCieOAgjwvcD48cD48ZW0+NTIuPC9lbT7kuIDlrrb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PlmLTlhavoiIzlpLTjgII8L3A+PHA+PGVtPjUzLjwvZW0+5LiA5pyo6Zq+54e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6Zq+5b2T5beu44CCPC9wPjxwPjxlbT41NC48L2VtPueyvuivmuaJgOiH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S4uuW8gOOAgjwvcD48cD48ZW0+NTUuPC9lbT7ng6fpppnnnIvlkozlsJrvvIzkuI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r/lvZPjgII8L3A+PHA+PGVtPjU2LjwvZW0+5ryr5ryr5Lq655Sf6Lev77yM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44CCPC9wPjxwPjxlbT41Ny48L2VtPui3r+ingeS4jeW5s+S4gOWjsOWQvO+8jOi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XtuWwseWHuuaJi+OAgjwvcD48cD48ZW0+NTguPC9lbT7lpb3oirHov5jlvpfnu7/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gII8L3A+PHA+PGVtPjU5LjwvZW0+5pyJ56aP5ZCM5Lqr77yM5pyJ6Zq+5ZCM5b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muS4qumTg+mTm+WkmuWjsOWTje+8jOWkmuaeneicoeeDm+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OAgjwvcD48cD48ZW0+NjEuPC9lbT7luK7liqnliKvkurrnmoTkurrvvIzog73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moTluK7liqnjgII8L3A+PHA+PGVtPjYyLjwvZW0+5oG254u86Zq+5pWM5LyX54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mL6Zq+5omT5Y+I5ouz44CCPC9wPjxwPjxlbT42My48L2VtPueDp+eBq+WJpeiSn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QhOW5s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nJlZmlnb291di5odG1sIj5odHRwczovL2R1YW5qdXppa3UuY29tL2R1YW5qdXppL2Jy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d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1F7858D409BB51EFC23B2D760F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