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C8915C7F7088975E20876EFC33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8915C7F7088975E20876EFC33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9rOW8r+WPquS4uumBh+ingeS9oO+8jOWNt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i9rOW8r+OAgjwvcD48cD48ZW0+Mi48L2VtPuaIkeWPquaYr+S4qu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iuqeaIkei/meS6m+OAgjwvcD48cD48ZW0+My48L2VtPuaIkeeXm+a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ql+aIkeeahOS6uu+8jOWboOS4uuaIkeabvuaXoOadoeS7tueahOebuOS/o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WvueaJi+WcqOeci+S5pu+8jOS9oOeahOS7h+S6u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+8jOS9oOeahOmXuuicnOWcqOWHj+iCpe+8jOmalOWjgeiAgeeOi+WcqOe7g+iF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jeaWreWcsOWKquWKm++8jOaJjeiDveS4jeiuqeS9oOeahOWvueaJi+aci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cuuOAgjwvcD48cD48ZW0+NS48L2VtPuaIkeeahOayiem7mO+8jOaYr+S4uuS6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iHquWwiu+8m+aIkeeahOayiem7mO+8jOS5n+S4jeaYr+S7o+ihqOaIk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+8jOWPquaYr+S4jeaDs+i3n+S9oOi/meagt+eahOS6uuaWl+WYt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aEj+S5ieeahOeQhuaDs++8jOi/n+aXqeS8muWcqOeOs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0qea6g+OAgjwvcD48cD48ZW0+Ny48L2VtPuiAs+aXgei9r+ivreaYr+S9oO+8jO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S5n+aYr+S9oOOAgueIseeahOaYr+S9oO+8jOemu+W8gOeahOS5n+aYr+S9o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eW6puS4pOS4ieW5tOeahOaYr+S9oO+8jOiAjOS7iuiAgeatu+S4jeebuOW+gO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aIkeeahOi6q+S9k+mHjOWvhOWxheedgOS4p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7luS7rOeahOWvhOS4u++8jOeZveWkqeaYr+S4quW6n+eJqe+8jOWknOaZ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eJqeOAgjwvcD48cD48ZW0+OS48L2VtPuWvueaIkeS4jea7oeaEj++8jOivt+ebt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vtO+8jOWIq+WIsOWIq+S6uumCo+mHjOWOu+Wuo+azhOS9oO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MTAuPC9lbT7nnJ/mraPllpzmrKLkuIDkuKr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oh6rkv6HnmoTkurrvvIzlj5jlvpfmgqPlvpfmgqPlpLHogIzoh6rljZ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I3nn6XpgZPoh6rlt7Hog73lkKbnu5nkuojmnIDlpb3nmoTlpbn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66X5oiR5Lus5rKh6IO96LWw5Yiw5pyA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5aSp5bCk5Lq677yM5L2g5pyJ5L2g55qE5qKm5oOz77yM5oiR5pyJ5oi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5Y+q5piv5aaC5p6c5oiR5Lus5LiN5pu+55u46YGH77yM5bCx5rKh5pyJ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b+G77yM5Lmf5rKh5pyJ5ZCO5p2l6YKj5LmI5aSa55qE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j+W5tOS5i+WQju+8jOa4kOa4kOaHguW+l++8mu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tpOeLrOeahOi3i+a2ie+8jOS4gOS4quS6uui1sO+8jOS4gOS4quS6uu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1qu+8m+S4gOS4quS6uuWTre+8jOS4gOS4quS6uuesk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MuPC9lbT7kv53mjIHpnZLmmKXnmoTnp5joqKP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YbkuI3lronliIbnmoTlv4PjgII8L3A+PHA+PGVtPjE0LjwvZW0+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a6M576O77yM5L2g5oOz5b6X5Yiw5Lqb5LuA5LmI5bCx5LiN5b6X5Li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PC9wPjxwPjxlbT4xNS48L2VtPuS9oOS7peS4uuW3sue7j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S4gOmmluatjO+8jOS4gOWPpeivne+8jOS4gOW8oOeFp+eJh+eUn+eUn+eah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Lvui1t+OAgjwvcD48cD48ZW0+MTYuPC9lbT7lv4PmnInkuLvop4HvvIzkuI3lkK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jqvorrrkurrpnZ7vvIzov4flvoDkuI3mgYvvvIznrJHlr7n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aWz5a2Q5b6I5pyJ5omN77yM5piv5YWs5a2Q6YWN5LiN5Li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eahOWHuuWPkeeCueWwseaYr+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wseW+l+WHhuWkh+WcqOS7u+S9leaXtuWAmeOAgeWcqOS7u+S9leS6i+aDh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iAjOS9oOWwhuS4gOS6i+aXoOaIkOOAgjwvcD48cD48ZW0+MTkuPC9lbT7lg7X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jafotbfmlaPokL3nmoTmrovoirHvvIzlvq7lvq7lj7nmga/vvIzlj7n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hpTmgrTvvIzmnIDlkI7ljbTkuI3lv5jorqnkurrmrKPotY/orqnkurr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6eN5aSp56m677yM55m95LqR55qE5Lmh5oSB5Lmf5a+C6I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VouWGjeWOu+aDs+S9oO+8jOiusOW/huS4re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DheS4juWGt+a8oOOAgjwvcD48cD48ZW0+MjIuPC9lbT7miJHnu5nkvaDlkLn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po47jgII8L3A+PHA+PGVtPjIzLjwvZW0+5LiW5LiK5pyJ5Lik56eN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A56eN5piv5aSq6Ziz77yM5LiA56eN5piv5oiR5Lus5Yqq5Yq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vuaVo++8jOaipumGku+8jOaIkee7iOS6jueci+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mCo+aYr+WNg+W4hui/h+WwveeahOayieWvg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poHmg7PnmoTlpKrlpI3mnYLvvIzmj6HnmoTlpKrntKfvvIzkuJzopb/kvJr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vJrnlrzjgII8L3A+PHA+PGVtPjI2LjwvZW0+5L2g55qE56ew5ZG855Sx5oiR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77yf5bCx5Y+r6ICB5YWs5ZCn44CCPC9wPjxwPjxlbT4yNy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wke+8jOWkp+mDqOWIhumDveaYr+S9oOW4puadpeeahO+8jOaJgOS7peiHquS7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aIkeWwseS4jeefpemBk++8jOW/q+S5kOaYr+S7gOS5iOa7i+WR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poLmnpzmi5Lnu53pnaLlr7nplJnor6/vvIznnJ/nm7j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KHlnKjpl6jlpJbjgII8L3A+PHA+PGVtPjI5LjwvZW0+6L+Z5Liq5LiW55WM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6K+x5oOR44CC5bCx5YOP54y05a2Q5o6w546J57Gz6YKj5qC377yM55yL5Yi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oCA6YeM55qE5omU5LqG77yM55yL5Yiw5aW955qE5Y+I5oqK5oCA6YeM55qE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yA5ZCO77yM55WZ5Zyo5oCA6YeM55qE5YW25a6e5piv5Liq5pyA5bC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9oOW8gOW/g+ecgeW/g++8jOWvueS9oOecn+W/g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aLheW/g+eXm+W/g++8jOS5n+abvuS8pOW/g+mGieW/g++8jOS4jeaVou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/g++8jOS4jeimgeWkmuW/g+eWkeW/g++8jOWGmeWug+aIkeW+iOi0ueW/g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Yr+aXoOW/g+OAgjwvcD48cD48ZW0+MzEuPC9lbT7kvaDluLjmiormoqbmg7P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jbTotKXlnKjkuI3mhL/mlLnlj5jnmoTmh5Lmg7DkuIrvvJvkvaDlkJHlvo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jbTkuI3mhL/ot7Plh7roiJLpgILljLrljrvkuonlj5b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kuKrmoqbmg7PnmoTog4zlkI7pg73mmK/mgZLkuYXnmoTlnZrmjIH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JrkuIvpg73mmK/ml6DmlbDnmoTmsZfmsLTjgILmiJDplb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miY3kvJrnu5nkvaDluKbmnaXmnIDlpKf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06L275Lq65Zib77yM546w5Zyo5rKh6ZKx566X5LuA5LmI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pel5a2Q6L+Y5aSa552A5ZGi44CCPC9wPjxwPjxlbT4zMy48L2VtPu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vueiHquW3sei2iuaYr+enjeaKmOejq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liKvkurrooajpnaLkuIrkuIDluIbpo47pobrvvIzlrp7pmYXkuIrkurrlrr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kuZ/mmK/kuIDluIbpo47pobrjgII8L3A+PHA+PGVtPjM1LjwvZW0+6K+3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Zug5Li65oiR5rKh5Y+Y77yM5Y+q5LiN6L+H5oeC5b6X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+55oiR77yM5oiR5bCx6K+l5oCO5qC35Y675a+55b6F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vOazqu+8jOaYr+aSleW/g+ijguiCuuWQju+8jOS7jui6q+S9k+WGhe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dpeayoeacieminOiJsueahOihgOa2suOAgjwvcD48cD48ZW0+MzcuPC9lbT7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lvq7nrJHvvIzmtZPkuo7kurLlkLvvvIzpgJ3kuo7ms6rmsLTvvJvniLHlj6/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qjlpLTph4zvvIzkvYbniLHkuI3og73kvY7liLDlsJjln4P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oOz5b+155qE5LiN5b6X5LqG77yM5Y206L+Y6KaB6KOF5Ye65LiA5Y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qC35a2Q6Ieq5bex5oOz5oOz6YO96KeJ5b6X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gOS4jeaThemVv+eahOWwseaYr+aMveeVme+8jOWPr+aYr+S9oOS7r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Dveimgei1sOOAgjwvcD48cD48ZW0+NDAuPC9lbT7ku4DkuYj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DkuYjmg4XkuI3oh6rnpoHvvIzlp5DmiY3kuI3kv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77yM5oiR5Y+q5oOz6KaB5bCR5LiA54K55oKy5Lyk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vue7j+eahOa3seeIseWSjOaXoOiogOeahOaGjuaBqO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aBqOe6oOe8oO+8jOWcqOeUn+WRveeahOWwveWktO+8jOaYr+S4gOeJh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ml7bpl7TvvIzluKbkuI3otbDnnJ/mra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nlZnkuI3kvY/omZrlubvnmoTmi6XmnInjgILml7blhYnovazmjaL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nvJjliIblloTlj5jvvJvlubPmt6Hml6Dor63vvIzmhJ/lj5fkuobkurrmg4X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YW06Laj5YaN5Y676K6k6K+G6LCB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YO95piv6KaB6LWw55qE44CC6L+Z5q615oSf5oOF77yM5LiN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ix5aSa5LqG44CCPC9wPjxwPjxlbT40NS48L2VtPuaIkei4j+mBj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1sOi/h+a1t+inkuWkqea2r++8jOWKquWKm+aJvuWvu+W+l+mCo+S4qu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WcqOS9oOaIkeS5i+mXtOOAgjwvcD48cD48ZW0+NDYuPC9lbT7lgZ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u4/ljobov4fkurrkuJbkuIrmgrLmrKLnprvlkIjvvIzkuI3ot5/nlJ/mtL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miYvku5fvvIzlsLHkuI3lj6/og73nnJ/mraPmh4LlvpfkurrnlJ/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f6K6477yM6Lev5bm25rKh5pyJ6ZSZ55qE77yM6ZS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77yb54ix5bm25rKh5pyJ6ZSZ55qE77yM6ZSZ55qE5Y+q5piv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suS8pOaVo+W4re+8jOS4gOWIh+W3sui/h+WOu++8jOWAv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inpuaRuOS4jeWIsO+8jOmCo+aXtuWAmeeahOWbnuW/hu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Pkurrmk4Xplb/nmoTlj6rmmK/ljJblpp3vvIzogIznlLfkurr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vmmK/kvKroo4XjgII8L3A+PHA+PGVtPjUwLjwvZW0+5YyF5aSn5Lq6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aS05LiK5pyJ5Liq5pyI5Lqu77yf5Zug5Li655m95aSp5LiN5oeC54i3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veeZveWcsOi/h+S4gOWkqe+8jOaXoOaJgOS6i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r+S6huebl+eqg+e9quS4gOagt+OAgjwvcD48cD48ZW0+NTIuPC9lbT7lnKj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nmoTml7blgJnvvIzlkYror4noh6rlt7HmmKjlpKnkuIvkuobpm6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7kuobpo47vvIzmmI7lpKnlpKrpmLPlsLHlh7rmnaX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oGV5bm25LiN5piv5b+Y6K6w77yM5Lmf5LiN5piv6LWm5YWN77yM6ICM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WRvei/kOWwseWDj+iHquW3s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8r+W8r+absuabsu+8jOWNtOawuOi/n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4rmlL7ml6DpmZDlhYnmmI7nmoTmmK/kurrlv4PvvIz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u5HmmpfnmoTkuZ/mmK/kurrlv4PjgII8L3A+PHA+PGVtPjU2LjwvZW0+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L+H5b6X5b6I5aW977yM5L2V5b+F5aSa5LiA5Lq66K6p5oiR5aKe5re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Vo+W4g+S9oOeahOWbsOaDkeWSj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eCq+iAgOS9oOeahOW5uOemj+WSjOWWnOS5kOOAgumCo+WPquS8muS9v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7ieS7t+OAgjwvcD48cD48ZW0+NTguPC9lbT7kuIDkuKrkurrlpoLmnp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kurrnvqTph4znmoTor53vvIzmnIDlkI7kvJrov57oh6rlt7Hpg73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U5LjwvZW0+5p6E5oiQ5oiR5Lus5a2m5Lmg5pyA5aSn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qE5piv5bey55+l55qE5Lic6KW/77yM6ICM5LiN5piv5pyq55+l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LvOS6huWRveeahOiuqeS9oOazqOaEj+aIke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Yr+iHquW3seWkquiHquS9nOWkmuaDh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mnInml7blgJnlsLHmmK/mnIDlnabor5rvvIzmnIDli4fmlaL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eC5b6X6IiN77yM5bCx6IO95b6X77yb5oeC5b6X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77yb5oeC5b6X5LuY5Ye677yM5omN5pyJ5pS26I6377yb5L2g5Lul5Li65Yir5Lq6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2g5omA5LiN5oeC55qE6IGq5piO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6huS7lueGrOWknOaDs+aXtuWIu+enkuWbnuS7luS/oeaBr++8jOaDs+W4ruS7l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m+aJgOiDveWPiueahOS6i++8jOaDs+WBt+WBt+aRuOaRuOeahOe7meS7l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OAgjwvcD48cD48ZW0+NjQuPC9lbT7lj4vosIrkuJbnlYzph4zkuZ/lrZjlnK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pgqPmu4vlkbPkuI3kuprkuo7niLHmg4XjgII8L3A+PHA+PGVtPjY1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5qE5LqL5aKe5aSa77yM6K645aSa5Lq655qE54ix5b+D5omN5riQ5riQ5Ya3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gOaXp++8jOS4jeaYr+WboOS4uumCo+S4quaXtu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iAjOaYr+mCo+S4quaXtuWAme+8jOS9oOW5tOi9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lJ/lkb3kuK3vvIzku47mnKrpga3lj5fov4flpLHotKX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vvIzpg73mmK/mmoLml7bnmoTmjKvmipjjgILlnKjmjKvmipjkuK3miJ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lm7Dpmr7kuK3lnZrlvLrotbfmnaXvvIzov5nmoLfnmoTlpbPnlJ/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jgII8L3A+PHA+PGVtPjY4LjwvZW0+6L+Y6IO95LiN5Yqo5aOw6Imy6aWu6Iy2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Z5LiA5Zy677yM55ub5LiW54Of6Iqx44CCPC9wPjxwPjxlbT42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wkeaXtumXtOiuqeiHquW3seWnlOabsuaxguWFqO+8jOaXoOiuu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njeaWueW8j+WRiOeOsO+8jOmDveiDvemdouWvue+8jOS4jeaDiuS4jeaDp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AqOOAgumhuuWig+ePjeaDnO+8jOmAhuWig+aUueWPmOOAguS6juWFtua1qui0u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AqO+8jOS4jeWmguePjeaDnOaXtumXtOWKquWKm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oqIDor7TvvIzkuI3lpoLkuIDnrJHogIzov4fvvJvml6LnhLb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poLlronnhLboh6roi6XjgII8L3A+PHA+PGVtPjcx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L2g5piv5Y2X5pa55LqR54Of44CC5L2G5oS/5bGx5rKz5a6977yM55u46ZqU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3Mi48L2VtPuaIkeS5n+abvuWWnOasouS9oO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9oOW9k+aIkOaIkeeahOWUr+S4gO+8jOaIkeS5n+abvuS4uuS9oOWcqOWknOmHjO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eWktO+8jOS9huS9oOayoeWbnuWktOOAgjwvcD48cD48ZW0+NzMuPC9lbT7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mmK/kvZnnlJ/kuK3mnIDlubTovbvnmoTkuIDlpKn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lvpflpKrlv6vvvIzljbTmmI7nmb3lvpflpKrov5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L+B5bCx5Yir5Lq677yM5Yir5Lq65bCx5Lya5Y+Y5pys5Yqg5Y6J55qE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L+H5b+N6K6p5Yir5Lq677yM5Yir5Lq65bCx5Lya5b6X5a+46L+b5bC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L5a6e5LiK5L2g5omA6YGH6KeB55qE5Lq677yM5aSa5pWw6YO95piv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SZyZHF1bzvnu5nmg6/lh7rmnaXnmoT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6qB54S25raI5aSx5LqG77yM5L2g5Lya5LiN5Lya5Y+R55av5LiA5qC355qE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ug5Li65om+5LiN5Yiw5oiR6ICM6Zq+6L+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aXtuWBmuS6i++8jOeziua2guaXtuivu+S5pu+8jOWkp+aAkuaXtuedoe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aAneiAg+OAgjwvcD48cD48ZW0+NzcuPC9lbT7mm77or5Xov4fmiorlhrDnrrH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hbPkuIrvvIzmg7PnnIvnnIvph4zpnaLnmoTnga/nqbbnq5/mmK/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ga3nmoTjgII8L3A+PHA+PGVtPjc4LjwvZW0+55CG55Sx5bCR5LiA54K577yM6IKa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i05be055Sc5LiA54K577yM6IS+5rCU5bCP5LiA54K577yM6KGM5Yqo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I546H6auY5LiA54K577yM5b6u56yR6Zyy5LiA54K577yM6ISR562L5rS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vleedgOaUvuaJi++8jOi1sOS4juS4je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+8jOaIkeS4jeaDs+aHgu+8nzwvcD48cD48ZW0+ODAuPC9lbT7mgLv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ml6Dms5XlkJHkurror4nor7TvvIzllpzmrKLnlKjmloflrZflgL7or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jgII8L3A+PHA+PGVtPjgxLjwvZW0+5LuY5Ye65LqG5YaN5aSa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Y205oC75piv5b6X5LiN5Yiw5L2g55qE5Zue5o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XtumXtOa2iOejqOaOieS6huS9oOeahOeDreaDhe+8jOS9oO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bvuS7pOS9oOath+aWr+W6lemHjOeahOWOu+aJp+iRl+eahOS6u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WPr+acieWPr+aX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cxOW5oOW4z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3MTluaDlu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8915C7F7088975E20876EFC33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