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F547C4E0CECF110A8E41027624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F547C4E0CECF110A8E41027624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b+D6K+t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S7gOS5iOW5tOe6qu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cgOWlveeahOiHquW3se+8geaKiuavj+S4gOWPpSZsZHF1bzvmiJHkuI3kv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S55Li6JmxkcXVvO+aIkeWPr+S7peWtpiZyZHF1bzvvvJvmiormr4/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5pWiJnJkcXVvO++8jOmDveaUueS4uiZsZHF1bzvmiJHkuIDlrprooY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d6K+V5oC75q+U5rC46L+c5LiN5pWi5byA5aeL6KaB5by677yB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2m5Lya5a2k5Y2V77yM5a2m5Lya6ZW/5aSn44CC5LiN5YaN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Kj5qC35Lu75oCn77yM6YKj5qC355qE5oe15oeC5peg55+l44CC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5rWB6YCd5oSf5Lyk5Zaf5Y+577yM5oCA5b+155m96am56L+H6Zq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76O5aaZ55qE5Ymq5b2x44CC5LiN5YaN5piv5a2p5a2Q6YKj5qC35oKg6Zey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/5ouF6LW35a625bqt55qE6LSj5Lu75ZKM5pyf5py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Iez5LqO5pyq5p2l5Lya5oCO5qC377yM6KaB55So5Yqb6LWw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WI5Y+Y5oiQ5pu05Zac5qyi55qE6Ieq5bex44CC5pep5a6J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LjwvZW0+5pyA55eb6Ium55qE6I6r6L+H5LqO5b6Y5b6K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pS+5LmL6Ze055qE6YKj5LiA5q6144CC55yf5q2j5Yaz5b+D5pS+5byD5Lq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Lya5pyJ5LiA56eN6YeK54S255qE5oSf6KeJ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pe25YCZ5Lya56qB54S25Y+Y5b6X6ISG5byx77yM56qB54S25Zyw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qB54S25Zyw6KKr5Zue5b+G6YeM55qE5p+Q5Liq57uG6IqC5o+q5L2P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Zm35YWl5rex5rex55qE5rKJ6buY77yM5LiN5oOz6K+06K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LiN6IO95piv5LiA5Y+q5qmZ5a2Q77yM5oqK6Ieq5bex5qa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B5bCx6KKr5Lq65omU5o6J44CC5L2g6K+l5piv5LiA5qO15p6c5qCR77yM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m05bm057mB6IyC77yM5pep5a6J44CCPC9wPjxwPjxlbT43LjwvZW0+5bi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aC5bCR5bm077yM5bmy5YeA57qv57K55b+D5a6J77yM55yL6YCP5LiN576O5aW9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6O5aW977yM6KeB6L+H5LiN5ZaE6Imv5Y205L6d5pen5ZaE6Imv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O5LuK5aSp6LW377yM5YGa5LiA5Liq566A5Y2V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bm75oOz77yM5LiN5bq45Lq66Ieq5omw77yM5LiN5rWq6LS55pe26Ze077y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H5Y6777yM5LiN5oGQ5oOn5bCG5p2l44CC6KaB5byA5pyX77yM6KaB5Z2a6Z+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77yM6KaB5a695a6577yM6KaB5pyJ5bmz5bi45b+D44CC5pyJ5Lq654ix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aN55So5pu05a696ZiU55qE5b+D77yM5Y675rK75oSI6YKj5Lqb5bCP5bC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ep5a6J77yBPC9wPjxwPjxlbT45LjwvZW0+5pe26Ze05bCx5YOP562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L+H5ruk552A5LiA5Lqb5Lq677yM54as5b6X5L2P77yM5Ye65LyX77yM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e65bGA77yb5Yqq5Yqb5Y675pS55Y+Y77yM5YGa5Yiw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xMC48L2VtPuWOu+eIseS4gOS4quiDve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FtOi1t+W6iueahOS6uu+8geWOu+eIseS4gOS4quiDveiuqeS9oOWBmuS6i+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S6uu+8geawuOi/nOW9vOatpOmZquS8tO+8jOaIkOS4uuWvueaWu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EuPC9lbT7mm77nu4/lj5HohL7msJTvvIzkuInlp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4TkuI3lpb3vvIzlpoLku4rnlJ/kuKrmsJTvvIzovaznnLzlsLHop4nmsqHlv4X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rrmhaLmhaLplb/miJDkuoblpb3ohL7msJTvvIzmiYDku6XvvIznn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nhp/nmoTnqIvluqbvvIzopoHnnIvku5blubPmga/mgJLngavpnIDopoHlpJr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6nlronvvIE8L3A+PHA+PGVtPjEyLjwvZW0+5oiQ5bm05Lq65b+F6aG7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a5aSa5bCR6bih5rGk5paH6YO95q+U5LiN5LiK5LiA5byg6ZKe56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5bCR5LiA54K555+r5oOF77yM5aSa5LiA54K55Yqq5Yqb44C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6eN55Sf5rS777yM5b6X6Ieq5bex5Y675oyj44CC5pep5a6J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WhOW+heiHquW3se+8jOS4jeiiq+WIq+S6uuW3puWPs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3puWPs+WIq+S6uu+8jOiHquS/oeOAgeS8mOmbheOAguWmguaenOWBmuS4gOeyk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qOmjnuiInuivoOmHiueUn+WRveeahOWGhea2te+8m+WmguaenOaYr+S4g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AvuWwvea4qeaflOa7i+a2puWkp+WcsOOAguS6uueUn+WkmuejqOmav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8k+aOjO+8jOWIq+iuqeeKueixq+mYu+a7nuS6huiEmuatpe+8jOWIq+iuq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jeeZveS6huW/g+eBteOAguaXqeWuie+8gTwvcD48cD48ZW0+MTQuPC9lbT7lnZrmj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oqbmg7PvvIzmlL7lvIPkuoblsLHlj6rmmK/lpoTmg7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aN5bCP55qE5LqL77yM5Yir5Lq65YGa5LqG5piv5oOF5YiG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YiG44CC5Y+v5piv5pyJ5Lqb5Lq677yM5rC46L+c5Y+q6KaB5rGC5LuW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b6X5oSf5oGp44CC5pep5a6J77yBPC9wPjxwPjxlbT4xNi48L2VtP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S4jeS8vOa1t++8jOWPiOaAjuiDveaciea1t+S4gOagt+eahOS6i+S4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aDnq5nlnKjmoaXkuIrnnIvpo47mma/vvIznnIv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pbzkuIrnnIvkvaDjgILmmI7mnIjoo4XppbDkuobkvaDnmoTnqpflrZDvvIzkva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obliKvkurrnmoTmoqbjgILml6nlronvvIE8L3A+PHA+PGVtPjE4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77yM5LiA5p2h6ZyA6KaB55So5b+D6LWw77yM5Y+r5YGa5qKm5oOz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6ISa6LWw77yM5Y+r5YGa546w5a6e44CC5pep5a6J77yM5pyL5Y+L77yM6K+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5ZCn77yBPC9wPjxwPjxlbT4xOS48L2VtPuS6uueUn+ayoeacieWvu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ieaLqeWQjueahOWdmuaMge+8jOS4jeWQjuaClO+8jOi1sOS4i+WOu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i1sOedgOi1sOedgO+8jOiKseWwseW8gOS6h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ubjov5Dku47mnaXkuI3mmK/lgbbnhLbvvIzkvaDmiYDlgZrnmoT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vJrmnInmg4rllpznrYnlvoXnnYDkvaDjgILml6nlro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Zy66Ieq5oiR5a6M5ZaE55qE5L+u6KG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eg6K665oKy5Zac77yM6YO95Li65aGR6YCg5pu05a6M576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pe277yM5Y2z5L2/6Z2S5pil5LiN5YaN77yM5bm05Y2O5bey6YCd77yM5Lm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pyA576O55qE6Ieq5bex44CC5pep5a6J77yB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eahOW8gOWni++8jOeUn+a0u+WwseaYr+i/meagt++8jOS9oO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geW6puWSjOW/g+aAge+8jOS7luS+v+S8muWbnuaKpeS9oOS7gOS5iOOAgu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AgOWkp+eske+8jOWmguaenOS4jeW8gOW/g++8jOWwsei/h+S8muWGjees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lv4Pmg4XvvIzmmK/kuIDnp43mhJ/mg4X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pb3lv4Pmg4XvvIzkuZ/lsLHmi6XmnInkuoboh6rkv6HvvIznu6fog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ovbvlkozlgaXlurfjgILlsLHmi6XmnInkuoblr7nmnKrmnaXnlJ/mtLvnmoT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nJ/lvoXvvIzorqnmiJHku6zmi6XmnInkuIDku73lpb3lv4Pmg4X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nnYDlsLHmmK/lubjov5Dlkozlv6vkuZDjgILml6n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qK5pel5a2Q6YO95aGr5ruh77yM5Yir6K6p5a2k5Y2V5oqK5L2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aE5b6F54+N5oOc6Ieq5bex77yM57uZ6Ieq5bex5LiA5Liq5Z2a5by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rKh5pyJ5LuA5LmI6L+H5LiN5Y6755qE5Z2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Ds+ixoeWbsOmavuWBmuWHuueahOWPjeW6lO+8jOS4jeaYr+mAg+m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leW8gOWug+S7rO+8jOiAjOaYr+mdouWvueWug+S7rO+8jOWQjOWug+S7rOaJk+S6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gOenjei/m+WPlueahOWSjOaYjuaZuueahOaWueW8j+WQjOWug+S7rOWli+aW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YuPC9lbT7ml6LnhLbmmK/nlJ/mtLvvvIzlsLHlhY3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jgILml6LnhLbmmK/kurrnlJ/vvIzlsLHlhY3kuI3kuobkurrmg4X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poHlgZrnmoTlsLHmmK/lnZrlrojmnKzlv4PvvIzli4fkuo7mtLvlh7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I3LjwvZW0+5YGc5LiL5LyR5oGv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Yir5Lq66L+Y5Zyo5aWU6LeR44CC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a0l+S4quiEuOa4hea4heeIveeIveWTiOWTiOeske+8jOaXqemkk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QremFjeWlve+8jOeyvuelnumlsea7oeaDhee7qumrmO+8jOmrmOWFtOWFtOaMo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S4gOWkqeW/g+aDheWmme+8jOaXqeWuie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mtLvvvIzlroPnu5nkurrnmoTmlZnor7Lmr5Tku7vkvZXkuIDmnKzkuabnsY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Lml6nlronvvIE8L3A+PHA+PGVtPjMwLjwvZW0+5q+P5Liq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rKJ6buY55qE5pe25YWJ44CC6YKj5LiA5q615pe25YWJ77yM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Yqq5Yqb77yM5b+N5Y+X5a2k54us5ZKM5a+C5a+e77yM5LiN5oqx5oCo5Li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l5ZCO6K+06LW35pe277yM6L+e6Ieq5bex6YO96IO96KKr5oSf5Yq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S48L2VtPuS4lueVjOS4iuacgO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Ise+8jOS4jeaYr+aBqO+8jOiAjOaYr+eGn+aCieeahOS6uu+8jOa4kOa4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OAguaXqeWuie+8gTwvcD48cD48ZW0+MzIuPC9lbT7puJ/lhL/oh6rnlLHnv7H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r7nlroPmnaXor7TlsLHmmK/lubjnpo/vvJvnuYHmmJ/lrojmiqT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mnaXor7TlsLHmmK/lv6vkuZDvvJvmiJHlnKjov5nnvo7kuL3nmoTmuIXmma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pl67lgJnvvIzpgqPlsLHmmK/mnIDnvo7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pe277yM5oiR5Lus5Lul5Li66LWi5LqG77yM5YW25a6e77yM5oiR5Lus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ug5Li677yM5oiR5Lus6LWi5LqGJnF1b3Q76Z2i5a2QJnF1b3Q777yM5Y20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6YeM5a2QJnF1b3Q777yB5pep5a6J77yBPC9wPjxwPjxlbT4zNC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IseedgOOAguWwseeul+i/meeIseWwj+W+l+S7heWmguS4gOagueeou+iNie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seaalu+8jOS5n+S4jeiDveaVkeS6uuS6juawtOeBq++8jOS9huaYr++8jO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iOaYr+S4quW/teaDs+OAgueUn+WRveS4re+8jOWlveWkmueahOS6i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+8jOWlveWkmueahOaDheaYr+i/meagt++8jOayoeacieeQhueUse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QhueUse+8jOeIseWwseaYr+eIse+8jOWWnOasouWwseaYr+WWnOasou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5n+aXoOmhu+e7k+aenO+8jOW/g+eUmOaDheaEv++8jOaXoOaAqOaXoOaC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UuPC9lbT7po47luIbvvIzkuI3mjILlnKjmoYXmnY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ml6DnlKjnmoTluIPvvJvmoYXmnYbvvIzkuI3mjILkuIrpo47luIb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bPluLjnmoTmn7HvvJvnkIbmg7PvvIzkuI3ku5jor7jooYzliqjmmK/omZrml6D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JvooYzliqjvvIzogIzmsqHmnInnkIbmg7PvvIzmmK/lvpLotbD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l6nlronvvIE8L3A+PHA+PGVtPjM2LjwvZW0+5piO5pel5aSN5piO5pe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V5YW25aSa77yB5oiR55Sf5b6F5piO5pel77yM5LiH5LqL5oiQ6LmJ6LeO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+F6aG76KaB5YGa55qE77yM5bCx5piv5oqK5o+h5LuK55Sf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m25byA5b+D5b+r5LmQ55qE5aW95aW95rS7552A77yM55Sa6Iez6L+e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qx5oCo55qE5b+D5oCB77yM6YO95LiN6K+l5pyJ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qeaZqOi1t+W6iuS8uOaHkuiFsO+8jOWvueedgOmVnOWt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ivtOWjsOaXqeWuieS8muW/g+eske+8jOWOi+WKm+WFqOaKm+aXoO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ea0l+iEuOWTvOWwj+absu+8jOW8gOW8gOW/g+W/g+S4gOWkqeWIsO+8jOmXruWA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7iuacne+8jOaXqeWuieS4gOeUn+aEv+S9oOWlv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qHkurrlnKjkuY7kvaDnmoTokL3prYTkvY7msonvvIzmm7T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TljZXvvIzkvYbmr4/kuKrkurrpg73kvJrku7Dop4bkvaDnmoTovonnhYzjgIL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vvIzov4fnqIvlvojnlrzvvIzkvYbkvaDmnIDnu4jkvaDog73mlLbojr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Lml6nlronvvIE8L3A+PHA+PGVtPjM5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aOO5pq06L+H5Y6777yM6ICM5piv5a2m5Lya5Zyo6Zuo5Lit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C48L2VtPui/meS4luS4iumZpOS6hu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e+juWlveWcqOetieedgOS9oO+8jOWIq+S4gOS4jemhuuW/g+Wwse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Xm+iLpuS4jeaUvu+8jOaKiue+juWlveaZvuWcqOS4gOi+ueWvueW/q+S5kOS4j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OAguaXqeWuie+8gTwvcD48cD48ZW0+NDEuPC9lbT7kuI3mmK/mr4/kuIDkuKrotJ3l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nj43nj6DvvIzkvYbnj43nj6DkuIDlrprlh7rnjrDlnKjotJ3lo7PkuK3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liqrlipvpg73kvJrmiJDlip/vvIzkvYbmiJDlip/nmoTkurr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l6nlronvvIE8L3A+PHA+PGVtPjQyLjwvZW0+56qX5aSW6Zuo6JKZ6JKZ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j55Sc5aOw44CC6Ziz5YWJ5rSS6JC95b+D5Lit77yM5oOK5omw5rWB5YWJ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yA5qKm55y85oO65b+q77yM5YGl5bq35b+r5LmQ5Ye66KGM77yM56Wd56aP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i45a2Y5L+h5b+177yM5rip6aao6YGT5aOw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i1t+W6iu+8jOS4i+WOqOaIv++8jOWHhuWkh+aXqemkkOaFsOiCmuiC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+8jOaKiuawtOWwne+8jOaOkuavkuWFu+minOi6q+S9k+ajku+8jO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tjOWUse+8jOa/gOaDhemrmOaYguawlOWKv+aJrO+8jOaXqei1t+W6iu+8jOaKi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reS/oemXruWAmeelneemj+W/me+8ge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mnIDph43opoHnmoTkuI3mmK/liqrlipvvvIzkuI3mmK/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onmi6njgILmlrDnmoTkuIDlpKnvvIzml6n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77yM57uZ6Ieq5bex5LiA5Liq5b6u56yR77yM5ZGK6K+J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uF5rS75b6X6KaB5YOP6ZK755+z5LiA5qC36Zeq5Lqu77yM6L+Y6KaB5YOP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a5by677yB5LiN6KaB5Zyo5oSP5Yir5Lq655qE55y85YWJ5LiO55yL5rO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X5aW95omN5piv55yf55qE5bm456aP77yB6YCa6L+H6Ieq5bex5Yqq5Yq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rS75Ye655yf5q2j55qE6Ieq5oiR77yB5q+P5LiA5aSp6YO95YWF5ruh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77yB5pep5a6J44CCPC9wPjxwPjxlbT40Ni48L2VtPuS6uuW6lOivp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jeaAleOAgeWcsOS4jeaAleeahOeyvuelnu+8jOaDs+S6i+WwseimgeaDs+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S6i++8jOWBmuS6i+WwseimgeWBmuWIq+S6uuS4jeaVouWBmu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aJjeiDveiOt+W+l+WIq+S6uuW+l+S4jeWIsOeahOaUtuiOt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XqeaZqO+8jOacgOWlveeahOS9oO+8gTwvcD48cD48ZW0+NDcuPC9lbT7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v5jmnInml7bpl7TvvIzlsL3kvaDoh6rlt7HmnIDlpKfnmoTliqrlipv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miJDkvaDmnIDmg7PlgZrnmoTpgqPku7bkuovvvIzmiJDkuLrkvaDmnI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ov4fnnYDkvaDmnIDmg7Pov4fnmoTpgqPnp43nlJ/mtL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KeC5b+15pS55Y+Y5bm25pyq5pS55Y+Y5LqL54mp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Y+q5piv5a+55LqL54mp55qE6K6k6K+G77yM5L2G6KeC5b+1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77yM5Lq65Y+v5Lul5pS55Y+Y5LiW55WM44CC5YGa5Lq65pyA6YeN6KaB55qE5pi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oCB5bqm44CB5oCd5oOz6KeC5b+15ZKM5Lq655Sf5Lu35YC86KeC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JgOiwk+eahOaIkOWKn+W5tuS4jemcgOimgeS9oOav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W8uu+8jOS9oOWPqumcgOimgeW8uui/h+iHquW3seeahOWvueaJi+aI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i2s+Wkn+iDveaYvuekuuS9oOeahOS7t+WAvOOAguWcqOmAmuW+g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PquacieWLpOWli+WIu+iLpu+8jOWKquWKm+aLvOaQj+eahOS6uu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peihpeiHquW3seeahOS4jei2s++8jOi2hei2iuW5s+W6uO+8jOWPluW+l+acgOWQj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uaXqeWuie+8gTwvcD48cD48ZW0+NTAuPC9lbT7miJDplb/nmoTpgZPot6/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pgYfop4HlvojlpJrkurrjgILmnInkurrlq4zlvIPkvaDnmoTkvZPph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vmhI/nmoTlrrnosozvvIzmnInkurrlrrPmgJXkvaDnmoTml6DnkIblj5bpl7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uI3kuobkvaDnmoTohL7msJTvvIzmnInkurrlq4nlppLkvaDlpKrkvJjnp4D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uIXkvaDkuI3miorkvaDlvZPlm57kuovlhL/jgILlsL3nrqHlpoLmra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raPlnKjmjqXlj5flubbkuaDmg6/nnYDkvaDnmoTov5nkupvvvIzku5bmsq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msqHotbDjgILml6nlronvvIE8L3A+PHA+PGVtPjUxLjwvZW0+56eN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Kl5Zyf6ICM6JC95Zyo55Om56C+5Lit77yM5pyJ55Sf5ZG95Yqb55qE56eN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Ky6KeC5ZKM5Y+55rCU77yM5Zug5Li65pyJ5LqG6Zi75Yqb5omN5pyJ56Oo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i48L2VtPuWQiOWNuumFku+8jOe6oumFpeaJi+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seiqk+iogOS5heOAgueslOWiqOa1k++8jOadj+iKseeBv++8jOe+juS6uuaBqea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OAgumdkuiKseeBv++8jOaoseiKseeOsO+8jOeQtOeRn+iQp+S9leW8puaYk+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W7k+WLvu+8jOW/g+S4reaPj++8jOaAjuaVouW/mOWNtOWwhuWGm+WlveOAgueE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iOeptuaWkemps+S6huiEuOmiiu+8jOazqua1geS4pOi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npgZPphazli6TvvIHkuLDnoZXnmoTmnpzlrp7msLjov5z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ZrlvLrkuI3lsYjoh6rlvLrkuI3mga/nmoTovpvli6TogJXogJjogI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e26ZKf5pWy5ZON77yM6aqE6Ziz5Y2H6LW3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h44CC5Zyo6L+Z5LiA5aSp5pyA5oOs5oSP55qE5pe25YCZ77yM6LW257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iA54mH6JSa6JOd55qE5aSp56m65ZCn77yM5a6D57uZ5LqG5oiR5Lus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ep5a6J77yBPC9wPjxwPjxlbT41NS48L2VtPuacieeQhuaDs+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Ukui2s+WKm+mHj+WQkeWJjeWGsu+8m+acieWLh+awlO+8jOacieS/oeW/g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S4jeaUvuadvu+8m+acieaBkuW/g++8jOacieavheWKm++8jO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pOi+k++8m+WKoOaKiuWKsu+8jOaPkOaPkOelnu+8jOWJjemAlOWFieaYjuing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TYuPC9lbT7miJHku6zkuI3opoHlk4Dlj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or4XlkpLlkb3ov5DnmoTkuI3lhazjgILlnKjlkb3ov5DpnaL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lvLrogIXvvIzmjpDkvY/lkb3ov5DnmoTlkr3llonvvIzlj6npl67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jgILml6nlronvvIE8L3A+PHA+PGVtPjU3LjwvZW0+5pyJ5Lik5Liq5a2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b6I5LmF77yM5ZO95L2P5LqG5ZaJ5ZKZ5oC75piv6K+05LiN5Ye65Y+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2A6ZWc5a2Q5b6u5b6u56yR77yM6Ziz5YWJ6YCa6L+H6ZWc5a2Q5bCG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qY5bCE57uZ5LqG5L2g77yM6YeM6Z2i5YyF5ZCr5LqG5oiR5peg6ZmQ56Wd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C48L2VtPuS6uueUn++8jOWwseaYr+S4gOWcuuiHquW3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+g+mHj++8muiuqeenr+aegeaJk+i0pea2iOaege+8jOiuqeW/q+S5kOaJk+i0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uqeWLpOWli+aJk+i0peaHkuaDsO+8jOiuqeWdmuW8uuaJk+i0peiEhuW8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kuPC9lbT7nlKjlvq7nrJHlrqPms4TmgrLkvKTvvIznl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o4Xngrnnl5voi6bvvIzlk6rmgJXmmK/lgYfoo4XvvIzkuZ/opoHlgYfoo4XmiJ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vvIzkurrnlJ/nmoTot6/kvaDkuI3lnZrlvLrvvIzmsqHkurrmm7/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Hml6nlronvvIE8L3A+PHA+PGVtPjYwLjwvZW0+57uG5rC06ZW/5rWB5piv5L2g77yM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piv5L2g77yM5oOF5rex5piv5L2g77yM55m96aaW5Lmf5piv5L2g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beo5aSn55qE5aS55aiD5aiD5py677yM5oiR6ZqU552A546755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L2g44CC5LiA5byg5Zi05bCx5piv5L2g55qE5ZCN5a2X77yM5LiA6Zet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C35a2Q44CC5pep5a6J77yBPC9wPjxwPjxlbT42M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qOWNgee+ju+8jOW9k+S9oOWPkeeOsOmUmeS6hu+8jOmHjeaWsOWGjeadp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UqOS4gOS4qumUmeivr+WOu+aOqeebluWPpuS4gOS4qumUmeivr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lOivpeS7peiHquW3seeahOe7j+mqjOWSjOingueCueWOu+W9seWTj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4jeaYr+S9oO+8jOS9oOS5n+S4jeaYr+S7luOAguavj+S4gOS4quS6u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mDveaYr+S4jeS4gOagt+eahOOAguS6suS7r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iqrlipvku47mnaXkuI3kvJrnmb3otLnvvIzku4rml6XmkpLkuIv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nIvkuI3op4HjgIHmg7PkuI3liLDnmoTmn5DlpITvvIzmgoTmgoTlnLD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jgILopoHmh4LlvpfnuqLlhYnkuI3og73nhafkuq7kvaDnmoTliY3nqIv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nmoTvvIzmmK/kvaDnmoTmiY3og73jgILml6nlronvvIH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LiN6ZW/77yM5LuO5LuK5aSp5byA5aeL77yM5q+P5aSp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6Zmk5LqG55Sf5q2777yM6YO95piv5bCP5LqL44CC5LiN566h6YGH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m5b+D5LqL77yM6YO95LiN6KaB6Ieq5bex5Li66Zq+6Ieq5bex77yM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q65ZKM5LqL44CC6Zet5LiK55y8552b77yM5riF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Y6755qE5bCx6K6p5a6D6L+H44CC5pep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ayueebkOmFsemGi+WGjeWKoOS4gOeCueezlu+8jOW/q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aZmuS5kOWRteWRteeahOW/me+8jOaci+WPi+WwseaYr+S4jeefpeS4jein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eahOaAneW/te+8jOelneemj+WwseaYr+S4gOmil+W/g+WwhuWPpuS4gOmil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OAguelneW5uOemj+WuieW6t+OAguaYn+acn+S6lO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vvIzlhbblrp7lsLHmmK/kv5fkuJbpo47lsJjkuK3nmoT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LkvaDphonkuobvvIzlsoHmnIjml6Dliqjkuo7oobfvvJvkvaDphpLkuo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rvmnKjml6DoqIDvvJvkvaDmnaXkuobvvIzlsoHmnIjnroDljZXlpoLmlq/vvJvkva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oHmnIjmmKXnp4vkvp3nhLbjgILmnaXlkozljrvnmoTng63mg4XkuI7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rrnlJ/ku47lpLTliLDlsL7pg73mmK/kvaDkuIDkuKrkurrnmoTni6zoiJ7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LmipjvvIzoh6rlt7Hmib/mi4XvvIzmgI7kuYjmtLvvvIzoh6rlt7Hmlp/phYzjgI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2LjwvZW0+5Zyo5omA5pyJ55qE5Zuw6Zq+6Z2i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IO95aSf5Zyo5LyX5Lq66YO95pS+5byD5pe25YaN5aSa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IOc5Yip5Lmf5bCx5LiA5a6a5piv5bGe5LqO5L2g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mgeaDs+edgO+8jOS4gOWBmuS6i+Wwseacie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7k+aenO+8jOivtOaYjuS9oOi/mOS4jeWkn+WKquWKm++8jOivtOaYj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8mOengO+8jOS4jeaYr+aWueazleS4jeWvue+8jOaYr+S9oOi/mOS4jeWkn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buOS/oe+8jOaJjeS8muWFqOWKm+S7pei1tO+8jOWFqOWKm+S7pei1tOW5tuWdmu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uuS8mueci+WIsOe7k+aenOOAguaXqeWuie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bDopb/nk5zvvIzmnKrnn6XmiY3nsr7lvanjgILlpKfog4blsJ3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Y/nlY/nvKnnvKnvvIzopoHmmK/kvaDlsJ3kuobnnJ/nlJzvvIzkvJr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u6HotrPjgILopoHmmK/kuI3nlJzvvIzkvaDkuZ/mmK/li4fmlaLnmoTjgILmgJ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LHkuI3kubDvvIzkvaDmlL7lvIPnmoTkuI3mmK/kuIDmrKHlkIPopb/nk5z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LHljrvkuoboh6rkv6HjgILml6nlronvvIzmnIvlj4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LiA5Y+l5pep5a6J77yM5YWJ6IqS5LiH5LiI77yM5pm056m65rSS5L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ZqP5Zyo5riF5pmo55qE56ys5LiA57yV6Ziz5YWJ77yB6LW35Liq5pep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+D5oOF57uZ6Ieq5bex5LiA5Liq5biM5pyb77yM56Wd56aP5L2g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paw55qE5a2j6IqC5pyJ5Liq5paw55qE5byA5aeL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Ge5LqO5L2g77yBPC9wPjxwPjxlbT43MC48L2VtPuaAu+inieW+l+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iAjOadpeeahOS6uuWkquezn+ezle+8jOaIluiuuOato+aYr+WboOS4uu+8m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aDs+W+l+WkquWujOe+juOAguaXqeWuie+8gTwvcD48cD48ZW0+NzE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miJDkuLroh6rlt7HvvIzlkIzml7blhbPlv4Pku5bkurrnmoTlkb3ov5DjgIL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kuJbnlYzvvIzkvYbpmo/ml7blh4blpIflpb3kuI7kuYvmipfkuon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ml6Xlr7noh6rlt7Hor7TnmoTjgILml6nlro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4ix55qE55Sf5rS777yM54ix5omA6L+H55qE55Sf5rS777yM6YCf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my55Sf5rS75b+r5rS777yM5b+r5rS755qE5bel5L2c77yM5omN5pyJ6ZKd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rS755qE5bm75oOz5a6e5Zyo5bCx5piv5bm75oOz55qE55Sf5rS7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vj+S4gOWkqemDveaYr+W0reaWsOeahO+8jOS4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6oOe7k++8jOS4jeS4uuWwhuadpeaLheW/p++8jOa0u+WcqOW9k+S4i+acg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S5n+S8muacieWPmOWMlu+8jOimgeWKquWKm+S5n+imgemhuuWFtuiHqueE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QuPC9lbT7msLjov5zliKvlv5jkuobmi4nov4fkvaD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Pkvb/mnInkuIDlpKnku5bkuI3lho3luK7liqnkvaDkuobvvIzkuZ/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moTlpb3vvIzlm6DkuLrku5bmm77nu4/lnKjkvaDkuL7nm67lm5vmnJvvvIzojKv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ml7bluK7liqnov4fkvaDjgILlrabkvJrmhJ/mganvvIzmnInkuIDpo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vvIzlgZrkuIDkuKrlv4PmgIDlloTlv7XnmoT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2B5byA5oKo55qE55y877yM5oiR55So5rip6aao6YCB5oKo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6LW35oKo55qE5aS077yM5oiR55So5b+r5LmQ5LiO5oKo5o+h5Liq5omL77yb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j77yM5oiR55So56Wd56aP5Ly05oKo6LWi6IOc5Yip77yb5pep5pm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Un+a0u+S4re+8jOacieS6uue7meS6iOW4ru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+8jOayoeS6uue7meS6iOW4ruWKqe+8jOmCo+aYr+WRvei/kOOAgu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5uOi/kOmdkuedkOiHquW3seeahOaXtuWAmeWtpuS8muaEn+aBqe+8jO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e7g+iHquW3seeahOaXtuWAmeWtpuS8muWdmumfp+OAgui/meaXou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+8jOS5n+aYr+WvueiHquW3seeahOi0n+i0o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kuI3ov4fnmb7lubTvvIzkuI3lkIznmoTmgp/mgKfvvIzlkIz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kIzkuIDkuKrkuovku7blj6/og73kvJrmnInlvojlpJrnp43kuI3lkIz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lj6rmnInorqnoh6rlt7HpnZnlv4Pkuqvlj5fnlJ/lkb3niYfliLvlroHpnZn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u4bnu4blk4HlkbPkurrkuJbpl7Tlpb3lpJrnmoTkuovmg4XvvIzmiY3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raPlnLDmhJ/mgp/nlJ/lkb3nmoTnnJ/osJvjgILml6nllYr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Sf5rS75YW25a6e5b6I5aW977yM5bCx5beu5L2g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pep5a6J44CCPC9wPjxwPjxlbT43OS48L2VtPue7meeUn+a0u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Bk+i3r+i/mOWcqOe7p+e7re+8jOS4jeeuoeacquadpeacieWkmui/n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1sOS4i+WOu++8jOWBmueUn+a0u+eahOS4u+S6uu+8jOS4jeWBmuaDhee7qu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qeWuie+8gTwvcD48cD48ZW0+ODAuPC9lbT7pgIblooPkvb/kurrmiJDnhp/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b/kurrphpLmgp/jgILpuqbnqZfotormiJDnhp/otormh4LlvpflvK/ohbDvvIz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vK/ohbDmiY3kvJrotormiJDnhp/jgILkuI3opoHmiorliKvkurr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5jmiJDoh6rlt7Hlr7noh6rlt7HnmoTmlL7lvI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yo54ix55qE5LiW55WM6YeM77yM5rKh5pyJ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oeC5b6X54+N5oOc6LCB44CC5a+555qE5Lq657uI56m25Lya6YG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57uI56m25Lya6YGH5Yiw77yM5Y+q6KaB6K6p6Ieq5bex6Laz5aS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i48L2VtPuWFtuWunuacieaXtuWAmeaui+e8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WujOe+ju+8jOeUn+a0u+S4re+8jOayoeacieS7gOS5iOS8muaY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OAguS6uueUn+eahOmBk+i3r+WPquimgeS4gOi3r+aKq+iNhuaWqeaj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mhuumBk+i3r++8jOW6t+W6hOWkp+mBk+aYr+S4jeWtmOWcqOeahOOAgueU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vOedm+WOu+eci+S4lueVjO+8jOmCo+S5iOS9oOWwseS8muWPkeeOs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+juS4veaXoOWkhOS4jeWcqOOAgu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Zpa3RmbGVp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2aWt0Zmxl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F547C4E0CECF110A8E41027624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